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ПРОЕКТ внесен Главой Макар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Курчат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ConsPlusTitle"/>
        <w:widowControl/>
        <w:bidi w:val="0"/>
        <w:jc w:val="left"/>
        <w:rPr/>
      </w:pPr>
      <w:r>
        <w:rPr/>
        <w:t xml:space="preserve">                     </w:t>
      </w:r>
      <w:r>
        <w:rPr/>
        <w:t>МАКАРОВСКОГО СЕЛЬСОВЕТА   КУРЧАТОВСКОГО РАЙОНА</w:t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ConsPlusTitle"/>
        <w:widowControl/>
        <w:shd w:fill="FFFFFF" w:val="clear"/>
        <w:bidi w:val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РЕШЕНИЕ</w:t>
      </w:r>
    </w:p>
    <w:p>
      <w:pPr>
        <w:pStyle w:val="WW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т «__»________________ 2017 года  №__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МО «Макаровский сельсовет» Курчатовского района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ской области  на 2018 год и на плановый период 2019 и 2020 годов»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</w:t>
      </w:r>
    </w:p>
    <w:p>
      <w:pPr>
        <w:pStyle w:val="WW"/>
        <w:spacing w:lineRule="atLeast" w:line="20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1. Основные характеристики бюджета муниципального образования «Макаровский сельсовет» Курчатовского района Курской области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Макаровский сельсовет» Курчатовского района Курской области (далее - бюджет МО «Макаровский сельсовет») на 2018 год: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бюджета МО «Макаровский сельсовет» в сумме 4 483 338 рублей;</w:t>
      </w:r>
    </w:p>
    <w:p>
      <w:pPr>
        <w:pStyle w:val="WW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общий объем расходов бюджета МО «Макаровскийсельсовет» в сумме 4 483 338 рублей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Макаровский сельсовет» Курчатовского района Курской области (далее - бюджет МО «Макаровский сельсовет») на 2019 и 2020 годы: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бюджета МО «Макаровский сельсовет» на 2019 год в сумме 3 577 585 рублей, на 2020 год - в сумме 3 561 381 рублей;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ий объем расходов бюджета МО «Макаровский сельсовет» на 2019 год в сумме 3 577 585 рублей, на 2020 год в сумме 3 561 381 рублей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2. Источники финансирования дефицита бюджета МО «Макаровский сельсовет»</w:t>
      </w:r>
    </w:p>
    <w:p>
      <w:pPr>
        <w:pStyle w:val="WW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Установить источники финансирования дефицита бюджета МО «Макаровский сельсовет»:</w:t>
      </w:r>
    </w:p>
    <w:p>
      <w:pPr>
        <w:pStyle w:val="WW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на 2018 год согласно приложению №1 к настоящему решению;</w:t>
      </w:r>
    </w:p>
    <w:p>
      <w:pPr>
        <w:pStyle w:val="WW"/>
        <w:spacing w:lineRule="atLeast" w:line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на плановый период 2019 и 2020 годов согласно приложению №2 к настоящему решению.</w:t>
      </w:r>
    </w:p>
    <w:p>
      <w:pPr>
        <w:pStyle w:val="WW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тья 3. Главные администраторы доходов бюджета МО «Макаровский сельсовет», главные администраторы источников финансирования дефицита бюджета МО «Макаровский сельсовет» 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твердить перечень главных администраторов доходов бюджета МО «Макаровский сельсовет» согласно приложению №3 к настоящему решению;  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2. Утвердить перечень главных администраторов источников финансирования дефицита бюджета МО «Макаровский сельсовет» согласно приложению №4 к настоящему решению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4. Особенности администрирования доходов бюджета МО «Макаровский сельсовет» в 2018 году и в плановом периоде 2019 и 2020 годов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 МО «Макаровский сельсовет»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Установить, что поступающие казенным учреждениям добровольные взносы и пожертвования (безвозмездные поступления) в полном объеме зачисляются в доход бюджета МО «Макаровский сельсовет» и направляются на финансирование в соответствии с целями их предоставления, за исключением расходов на содержание органов местного самоуправления. </w:t>
      </w:r>
    </w:p>
    <w:p>
      <w:pPr>
        <w:pStyle w:val="WW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татья 5. Прогнозируемое поступление доходов в бюджет МО «Макаровский сельсовет» в 2018 году и в плановом периоде 2019 и 2020 годов</w:t>
      </w:r>
    </w:p>
    <w:p>
      <w:pPr>
        <w:pStyle w:val="WW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Утвердить прогнозируемое поступление доходов в бюджет МО «Макаровский сельсовет»:</w:t>
      </w:r>
    </w:p>
    <w:p>
      <w:pPr>
        <w:pStyle w:val="WW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в 2018 году согласно приложению №5 к настоящему решению;</w:t>
      </w:r>
    </w:p>
    <w:p>
      <w:pPr>
        <w:pStyle w:val="WW"/>
        <w:spacing w:lineRule="atLeast" w:line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на плановый период 2019 и 2020 годов согласно приложению №6 к настоящему решению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6. </w:t>
      </w:r>
      <w:r>
        <w:rPr>
          <w:rFonts w:cs="Times New Roman" w:ascii="Times New Roman" w:hAnsi="Times New Roman"/>
          <w:b/>
          <w:bCs/>
          <w:sz w:val="22"/>
          <w:szCs w:val="22"/>
        </w:rPr>
        <w:t>Бюджетные ассигнования бюджета МО «Макаровский сельсовет» на 2018 год и на плановый период 2019 и 2020 годов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1. Утвердить распределение бюджетных ассигнований по разделам,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классификации расходов бюджета МО «Макаровский сельсовет»: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8 год согласно приложению №7 к настоящему решению;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лановый период 2019 и 2020 годов согласно приложению №8 к настоящему решению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. Утвердить ведомственную структуру расходов бюджета МО «Макаровский сельсовет»: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8 год согласно приложению №9 к настоящему решению;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лановый период 2019 и 2020 годов согласно приложению №10 к настоящему решению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3. Утвердить распределение бюджетных ассигнований по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классификации расходов бюджета МО «Макаровский сельсовет»: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8 год согласно приложению №11 к настоящему решению;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лановый период 2019 и 2020 годов согласно приложению №12 к настоящему решению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Бюджетные ассигнования на исполнение публичных нормативных обязательств на 2018 год и на плановый период 2019 и 2020 годы не планируются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Утвердить объем резервного фонда Администрации Макаровского сельсовета Курчатовского района Курской области на 2018 год и на плановый период 2019 и 2020 годов в сумме 10000 рублей ежегодно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татья 7. Особенности исполнения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О «Макаровский сельсовет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2018 году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статки средств бюджета МО «Макаровский сельсовет» по состоянию на 1 января 2018 года на счете бюджета МО «Макаровский сельсовет», образовавшиеся в связи с неполным использованием муниципальными казенными учреждениями Макаровского сельсовета Курчатовского района Курской област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8 году на те же цели в качестве дополнительного источника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Установить дополнительные основания для внесения изменений в сводную бюджетную роспись бюджета МО «Макаровский сельсовет» без внесения изменений в настоящее решение: 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Реорганизация муниципальных учреждений;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В связи с положениями, установленными статьей 142 Бюджетного кодекса Российской Федерации;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С изменениями и (или) уточнениями бюджетной классификации Министерством финансов Российской Федерации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Установить, что получатель средств бюджета МО «Макаровский сельсовет» вправе предусматривать авансовые платежи в размерах:</w:t>
      </w:r>
    </w:p>
    <w:p>
      <w:pPr>
        <w:pStyle w:val="WW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ри заключении контрактов (муниципальных контрактов) на поставку товаров (работ, услуг):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- 100 процентов суммы контракта (муниципального контракта) – по контрактам (муниципальным контрактам) об участии сборных команд Макаровского сельсовета Курчатовского района Курской области, отдельных спортсменов в соревнованиях и учебно-тренировочных сборах, команд Макаровского сельсовета Курчатовского района Курской области во всероссийских и областных массовых мероприятиях школьников или работников образования;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100 процентов суммы контракта (муниципального контракта) – по контрактам (муниципальным 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более 30 процентов суммы контракта (муниципального контракта) – по иным контрактам (муниципальным контрактам), если иное не предусмотрено действующим законодательством Российской Федерации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становить, что приоритетными расходами бюджета МО «Макаровский сельсовет», подлежащих финансированию в первоочередном порядке являются: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ыплата заработной платы с начислениями работникам бюджетной сферы;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оплата потребления топливо- энергетических ресурсов;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уплата налога на имущество организаций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8. Особенности использования бюджетных ассигнований по обеспечению деятельности органов местного самоуправления Макаровского сельсовета Курчатовского района Курской области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я Макаровского сельсовета Курчатовского района Курской области не вправе принимать решения, приводящие к увеличению в 2018 году численности муниципальных служащих и работников муниципальных казенных учреждений, а также расходов на их содержание. 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9. Муниципальный долг МО «Макаровский сельсовет» 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становить предельный объем муниципального долга МО «Макаровский сельсовет» на 2018 год в сумме 1500000 рублей, на 2019 год в сумме 1500000 рублей, на 2020 год в сумме 1500000 рублей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становить верхний предел муниципального долга МО «Макаровский сельсовет» на 1 января 2019 года по долговым обязательствам в сумме 0 рублей, в том числе по муниципальным гарантиям -  0 рублей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Установить верхний предел муниципального долга МО «Макаровский сельсовет» на 1 января 2020 года по долговым обязательствам в сумме 0 рублей, в том числе по муниципальным гарантиям — 0 рублей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становить верхний предел муниципального долга МО «Макаровский сельсовет» на 1 января 2021 года по долговым обязательствам в сумме 0 рублей,в том числе по муниципальным гарантиям — 0 рублей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твердить Программу муниципальных внутренних заимствований МО «Макаровский сельсовет» на 2018 год согласно приложению №13 к настоящему решению и Программу муниципальных внутренних заимствований МО «Макаровский сельсовет» на плановый период 2019 и 2020 годов согласно приложению №14 к настоящему решению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Утвердить Программу муниципальных гарантий МО «Макаровский сельсовет» на 2018 год согласно приложению №15 к настоящему решению и Программу муниципальных гарантий МО «Макаровский сельсовет» на плановый период 2019 и 2020 годов согласно приложению №16 к настоящему решению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10. 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исполнением настоящего решения возложить на председателя Собрания депутатов Макаровского сельсовета Курчатовского района Курской области Лазарева В.А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11.</w:t>
      </w:r>
    </w:p>
    <w:p>
      <w:pPr>
        <w:pStyle w:val="WW"/>
        <w:spacing w:lineRule="atLeast" w:line="200"/>
        <w:ind w:left="0" w:right="0" w:firstLine="709"/>
        <w:jc w:val="both"/>
        <w:rPr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01.01.2018 года и подлежит официальному опубликованию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 xml:space="preserve">          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bCs/>
          <w:sz w:val="22"/>
          <w:szCs w:val="22"/>
          <w:lang w:val="ru-RU"/>
        </w:rPr>
        <w:t>Курчатовского района Курской области                                                                                          Лазарев В.А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чатовского района                                                                                                                    Самсонов В.С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2017 г. №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8 год и на плановы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9 и 2020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Макаровский сельсовет» на 2018 год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38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949"/>
      </w:tblGrid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218" w:leader="none"/>
                <w:tab w:val="center" w:pos="671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483338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218" w:leader="none"/>
                <w:tab w:val="center" w:pos="671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483338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218" w:leader="none"/>
                <w:tab w:val="center" w:pos="671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483338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218" w:leader="none"/>
                <w:tab w:val="center" w:pos="671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483338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3338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3338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3338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333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.2017 г. №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8 год и на плановы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9 и 2020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"Макаровский сельсовет" на плановый период 2019 и 2020 годов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922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134"/>
        <w:gridCol w:w="1424"/>
      </w:tblGrid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 н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9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 н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57758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561381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57758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561381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57758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561381</w:t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57758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561381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758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1381</w:t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758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1381</w:t>
            </w:r>
          </w:p>
        </w:tc>
      </w:tr>
      <w:tr>
        <w:trPr>
          <w:trHeight w:val="2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75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1381</w:t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75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13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.2017 г. №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8 год и на плановы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9 и 2020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бюджета МО «Макаровский сельсовет» 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0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7260"/>
        <w:gridCol w:w="60"/>
        <w:gridCol w:w="40"/>
        <w:gridCol w:w="40"/>
        <w:gridCol w:w="10"/>
      </w:tblGrid>
      <w:tr>
        <w:trPr>
          <w:trHeight w:val="17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7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7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</w:t>
            </w:r>
            <w:r>
              <w:rPr>
                <w:b/>
                <w:color w:val="000000"/>
                <w:sz w:val="18"/>
                <w:szCs w:val="18"/>
              </w:rPr>
              <w:t>Макаровского</w:t>
            </w:r>
            <w:r>
              <w:rPr>
                <w:b/>
                <w:bCs/>
                <w:sz w:val="18"/>
                <w:szCs w:val="18"/>
              </w:rPr>
              <w:t xml:space="preserve"> сельсовета Курчатовского района Курской области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5 01 0000 11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1050 10 0000 12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7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3050 10 0000 12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их  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7 10 0000 12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расположенные   в полосе отвода автомобильных дорог общего пользования местного значения, находящихся в собствен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93 10 0000 12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314 10 0000 12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325 10 0000 12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0 0000 12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15 10 0000 12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25 10 0000 12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35 10 0000 12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1 10 0000 12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2 10 0000 12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5050 10 0000 12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76 10 0000 13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3 01540 10 0000 13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оказание   услуг   по   присоединение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</w:t>
              <w:br/>
              <w:t xml:space="preserve">реализации основных средств по указанному имуществу  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 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мущества, находящегося в оперативном   </w:t>
              <w:br/>
              <w:t xml:space="preserve">управлении учреждений, находящихся в ведении органов </w:t>
              <w:br/>
              <w:t xml:space="preserve">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  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  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3050 10 0000 41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4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14 06045 10 0000 43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325 10 0000 43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50 10 0000 14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1 16 21050 10 0000 140</w:t>
            </w:r>
          </w:p>
        </w:tc>
        <w:tc>
          <w:tcPr>
            <w:tcW w:w="7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1 10 0000 14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лений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2 10 0000 14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лений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10 0000 14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лений)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40 10 0000 14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6 42050 10 0000 14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6 46000 10 0000 14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4030 10 0000 18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8 05000 10 0000 18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 </w:t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8 05200 10 0000 151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2 00 00000 00 0000 00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Безвозмездные поступления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sz w:val="18"/>
                <w:szCs w:val="18"/>
              </w:rPr>
              <w:t>2 02 15002 10 0000 15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sz w:val="18"/>
                <w:szCs w:val="18"/>
              </w:rPr>
              <w:t>2 02 15009 10 0000 15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sz w:val="18"/>
                <w:szCs w:val="18"/>
              </w:rPr>
              <w:t>2 02 19999 10 0000 15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Прочие дотации бюджетам сельских поселений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sz w:val="18"/>
                <w:szCs w:val="18"/>
              </w:rPr>
              <w:t>2 02 20051 10 0000 15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sz w:val="18"/>
                <w:szCs w:val="18"/>
              </w:rPr>
              <w:t>2 02 20077 10 0000 15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10 0000 15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сельских поселений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10 10 0000 18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20 10 0000 18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5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20 10 0000 15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010 10 0000 15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sz w:val="18"/>
                <w:szCs w:val="18"/>
              </w:rPr>
              <w:t>2 19 60010 10 0000 15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.2017 г. №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8 год и на плановы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9 и 2020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главных администраторов источников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финансирования дефицита бюджета </w:t>
      </w:r>
      <w:r>
        <w:rPr>
          <w:b/>
          <w:sz w:val="24"/>
          <w:szCs w:val="24"/>
        </w:rPr>
        <w:t>МО «Макаровского сельсовета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6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8"/>
        <w:gridCol w:w="7459"/>
      </w:tblGrid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/>
              <w:t>01 03 01 00 00 0000 7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/>
              <w:t>01 03 01 00 10 0000 7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/>
              <w:t>01 03 01 00 00 0000 8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по учету средств бюджетов 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бюджетов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бюджетов    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  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.2017 г. №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8 год и на плановы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9 и 2020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ое поступление доходов в бюджет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О «Макаровский сельсовет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рчатовского района Курской области в 2018 году                        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bCs/>
        </w:rPr>
        <w:t>(рублей)</w:t>
      </w:r>
    </w:p>
    <w:tbl>
      <w:tblPr>
        <w:tblW w:w="11096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  <w:gridCol w:w="1196"/>
      </w:tblGrid>
      <w:tr>
        <w:trPr>
          <w:trHeight w:val="2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8333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НАЛОГОВЫЕ и НЕНАЛОГОВЫЕ 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6447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8"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НАЛОГИ НА ПРИБЫЛЬ, 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922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22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201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42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597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65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65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32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2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2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70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70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926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26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0 0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86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86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0 0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1886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531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270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13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13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2 00 0000 151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57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2 10 0000 151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57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 02 20000 00 0000 151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2 29999 00 0000 151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2 29999 10 0000 151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1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1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5000 10 0000 180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4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07 05020 10 0000 180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1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07 05030 10 0000 180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 2017 г. №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8 год и на плановы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9 и 2020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ое поступление доходов в бюджет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О «Макаровский сельсовет» </w:t>
      </w:r>
    </w:p>
    <w:p>
      <w:pPr>
        <w:pStyle w:val="Normal"/>
        <w:jc w:val="center"/>
        <w:rPr>
          <w:bCs/>
        </w:rPr>
      </w:pPr>
      <w:r>
        <w:rPr>
          <w:b/>
          <w:bCs/>
          <w:sz w:val="24"/>
          <w:szCs w:val="24"/>
        </w:rPr>
        <w:t>Курчатовского района Курской области на плановый период 2019 и 2020 годов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color w:val="000000"/>
        </w:rPr>
      </w:pPr>
      <w:r>
        <w:rPr>
          <w:bCs/>
        </w:rPr>
        <w:t>(рублей)</w:t>
      </w:r>
    </w:p>
    <w:tbl>
      <w:tblPr>
        <w:tblW w:w="11108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  <w:gridCol w:w="1000"/>
        <w:gridCol w:w="1108"/>
      </w:tblGrid>
      <w:tr>
        <w:trPr>
          <w:trHeight w:val="2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left="0"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left="0" w:right="140" w:hanging="0"/>
              <w:jc w:val="both"/>
              <w:rPr>
                <w:bCs/>
              </w:rPr>
            </w:pPr>
            <w:r>
              <w:rPr>
                <w:color w:val="000000"/>
              </w:rPr>
              <w:t>Сумма на 2020 год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0" w:right="14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5775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561381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НАЛОГОВЫЕ и НЕНАЛОГОВЫЕ ДО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0777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093229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8"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НАЛОГИ НА ПРИБЫЛЬ, ДО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225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37981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25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7981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17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7165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5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1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159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15979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6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656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6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656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33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3323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6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622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6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622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87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8701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87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8701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92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9269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2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269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0 0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8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861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8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861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0 0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8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8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998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68152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98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8152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264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92105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64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2105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64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2105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33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3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047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3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04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2017 г. №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2018 год и на плановы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2019 и 2020 годов»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>ПО РАЗДЕЛАМ, ПОДРАЗДЕЛАМ, ЦЕЛЕВЫМ</w:t>
      </w:r>
    </w:p>
    <w:p>
      <w:pPr>
        <w:pStyle w:val="Normal"/>
        <w:shd w:fill="FFFFFF" w:val="clear"/>
        <w:spacing w:lineRule="atLeast" w:line="200"/>
        <w:jc w:val="right"/>
        <w:rPr>
          <w:bCs/>
        </w:rPr>
      </w:pPr>
      <w:r>
        <w:rPr>
          <w:b/>
          <w:color w:val="000000"/>
          <w:spacing w:val="6"/>
          <w:sz w:val="18"/>
          <w:szCs w:val="18"/>
        </w:rPr>
        <w:t xml:space="preserve"> </w:t>
      </w:r>
      <w:r>
        <w:rPr>
          <w:b/>
          <w:color w:val="000000"/>
          <w:spacing w:val="6"/>
          <w:sz w:val="18"/>
          <w:szCs w:val="18"/>
        </w:rPr>
        <w:t xml:space="preserve">СТАТЬЯМ (МУНИЦИПАЛЬНЫМ ПРОГРАММАМ МАКАРОВ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ОБРАЗОВАНИЯ «МАКАРОВСКИЙ СЕЛЬСОВЕТ»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8 ГОД</w:t>
      </w: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(рублей)</w:t>
      </w:r>
    </w:p>
    <w:tbl>
      <w:tblPr>
        <w:tblW w:w="11008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  <w:gridCol w:w="646"/>
        <w:gridCol w:w="1334"/>
        <w:gridCol w:w="540"/>
        <w:gridCol w:w="1648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333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4206</w:t>
            </w:r>
          </w:p>
        </w:tc>
      </w:tr>
      <w:tr>
        <w:trPr>
          <w:trHeight w:val="7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000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70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61206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0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11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11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0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left="0" w:right="0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650503,2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650503,26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21703,26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21703,26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21703,2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220"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00,2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00,2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11703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11703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финансирование расходов муниципальных образований на реализацию проекта «Народный бюджет»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5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5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14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14,74</w:t>
            </w:r>
          </w:p>
        </w:tc>
      </w:tr>
    </w:tbl>
    <w:p>
      <w:pPr>
        <w:pStyle w:val="Normal"/>
        <w:shd w:fill="FFFFFF" w:val="clear"/>
        <w:spacing w:lineRule="exact" w:line="230" w:before="432" w:after="0"/>
        <w:ind w:left="0"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ложение №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.2017 г. №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2018 год и на плановы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2019 и 2020 годов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ОБРАЗОВАНИЯ «МАКАРОВСКИЙ СЕЛЬСОВЕТ»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ПЛАНОВЫЙ ПЕРИОД 2019 И 2020 ГОДОВ</w:t>
      </w:r>
    </w:p>
    <w:p>
      <w:pPr>
        <w:pStyle w:val="Normal"/>
        <w:shd w:fill="FFFFFF" w:val="clear"/>
        <w:spacing w:lineRule="exact" w:line="230" w:before="432" w:after="0"/>
        <w:ind w:left="0" w:right="1700" w:hanging="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70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86"/>
        <w:gridCol w:w="582"/>
        <w:gridCol w:w="1311"/>
        <w:gridCol w:w="660"/>
        <w:gridCol w:w="864"/>
        <w:gridCol w:w="1124"/>
      </w:tblGrid>
      <w:tr>
        <w:trPr>
          <w:trHeight w:val="4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19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20 год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/>
            </w:pPr>
            <w:r>
              <w:rPr/>
              <w:t>7</w:t>
            </w:r>
          </w:p>
        </w:tc>
      </w:tr>
      <w:tr>
        <w:trPr>
          <w:trHeight w:val="17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75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1381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42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5506</w:t>
            </w:r>
          </w:p>
        </w:tc>
      </w:tr>
      <w:tr>
        <w:trPr>
          <w:trHeight w:val="72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000</w:t>
            </w:r>
          </w:p>
        </w:tc>
      </w:tr>
      <w:tr>
        <w:trPr>
          <w:trHeight w:val="38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39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7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я муниципальной служб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деятельности и выполнение функций органов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612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249506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3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3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3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3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6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6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6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06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47</w:t>
            </w:r>
          </w:p>
        </w:tc>
      </w:tr>
      <w:tr>
        <w:trPr>
          <w:trHeight w:val="259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47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>
          <w:trHeight w:val="5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>
          <w:trHeight w:val="5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>
          <w:trHeight w:val="439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техно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енного характера, 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авовой и социальной защиты добровольных пожарных и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0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left="0" w:right="0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074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59828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074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59828</w:t>
            </w:r>
          </w:p>
        </w:tc>
      </w:tr>
      <w:tr>
        <w:trPr>
          <w:trHeight w:val="12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786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9828</w:t>
            </w:r>
          </w:p>
        </w:tc>
      </w:tr>
      <w:tr>
        <w:trPr>
          <w:trHeight w:val="12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786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9828</w:t>
            </w:r>
          </w:p>
        </w:tc>
      </w:tr>
      <w:tr>
        <w:trPr>
          <w:trHeight w:val="12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786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9828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86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39828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428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77652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47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1176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0" w:leader="none"/>
        </w:tabs>
        <w:spacing w:lineRule="exact" w:line="230" w:before="432" w:after="0"/>
        <w:ind w:left="0" w:right="1700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№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17г. №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2018 год и на плановы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2019 и 2020 годов»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 </w:t>
      </w: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8 ГОД</w:t>
      </w:r>
    </w:p>
    <w:p>
      <w:pPr>
        <w:pStyle w:val="Normal"/>
        <w:jc w:val="center"/>
        <w:rPr>
          <w:bCs/>
        </w:rPr>
      </w:pPr>
      <w:r>
        <w:rPr>
          <w:b/>
          <w:color w:val="000000"/>
          <w:spacing w:val="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1084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576"/>
        <w:gridCol w:w="564"/>
        <w:gridCol w:w="420"/>
        <w:gridCol w:w="1164"/>
        <w:gridCol w:w="540"/>
        <w:gridCol w:w="1316"/>
      </w:tblGrid>
      <w:tr>
        <w:trPr>
          <w:trHeight w:val="4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3338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3338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4206</w:t>
            </w:r>
          </w:p>
        </w:tc>
      </w:tr>
      <w:tr>
        <w:trPr>
          <w:trHeight w:val="7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000</w:t>
            </w:r>
          </w:p>
        </w:tc>
      </w:tr>
      <w:tr>
        <w:trPr>
          <w:trHeight w:val="38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7000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00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6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61206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5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2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6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9206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6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06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11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11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</w:tr>
      <w:tr>
        <w:trPr>
          <w:trHeight w:val="13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</w:tr>
      <w:tr>
        <w:trPr>
          <w:trHeight w:val="19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 xml:space="preserve">Обеспечение комплексной безопасности жизнедеятельности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4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0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действие развитию малого и среднего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left="0" w:right="0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650503,26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650503,26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21703,26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21703,26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21703,26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00,26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00,26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1170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1170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финансирование расходов муниципальных образований на реализацию проекта «Народный бюджет» Кур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14,7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14,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0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ая область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.2017 г. №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2018 год и на плановы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9 и 2020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ПЛАНОВЫЙ ПЕРИОД 2019 И 2020 ГОДОВ</w:t>
      </w:r>
    </w:p>
    <w:p>
      <w:pPr>
        <w:pStyle w:val="Normal"/>
        <w:shd w:fill="FFFFFF" w:val="clear"/>
        <w:spacing w:before="432" w:after="0"/>
        <w:ind w:left="0" w:right="21" w:hanging="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983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28"/>
        <w:gridCol w:w="504"/>
        <w:gridCol w:w="432"/>
        <w:gridCol w:w="1209"/>
        <w:gridCol w:w="508"/>
        <w:gridCol w:w="1092"/>
        <w:gridCol w:w="1094"/>
      </w:tblGrid>
      <w:tr>
        <w:trPr>
          <w:trHeight w:val="4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19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20 год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/>
            </w:pPr>
            <w:r>
              <w:rPr/>
              <w:t>8</w:t>
            </w:r>
          </w:p>
        </w:tc>
      </w:tr>
      <w:tr>
        <w:trPr>
          <w:trHeight w:val="17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75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1381</w:t>
            </w:r>
          </w:p>
        </w:tc>
      </w:tr>
      <w:tr>
        <w:trPr>
          <w:trHeight w:val="17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75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138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42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5506</w:t>
            </w:r>
          </w:p>
        </w:tc>
      </w:tr>
      <w:tr>
        <w:trPr>
          <w:trHeight w:val="72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000</w:t>
            </w:r>
          </w:p>
        </w:tc>
      </w:tr>
      <w:tr>
        <w:trPr>
          <w:trHeight w:val="38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39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казенными учреждениями, органами управл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7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деятельности и выполнение функций органов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612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249506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3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3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3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3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6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6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6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06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4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4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33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604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33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6047</w:t>
            </w:r>
          </w:p>
        </w:tc>
      </w:tr>
      <w:tr>
        <w:trPr>
          <w:trHeight w:val="13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33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6047</w:t>
            </w:r>
          </w:p>
        </w:tc>
      </w:tr>
      <w:tr>
        <w:trPr>
          <w:trHeight w:val="19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33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6047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техно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енного характера, 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, направленные на обеспечения мер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0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звитию малого и среднего предпринимательств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 xml:space="preserve">малого и среднего предпринимательства </w:t>
            </w: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3" w:right="-131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3" w:right="-131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074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59828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074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59828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786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9828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786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9828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786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9828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86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39828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казенными учреждениями, органами управл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428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77652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47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1176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2017 г. №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8 год и на плановы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2019 и 2020 годов»</w:t>
      </w:r>
    </w:p>
    <w:p>
      <w:pPr>
        <w:pStyle w:val="Normal"/>
        <w:ind w:left="4678" w:right="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(муниципальным программам    Макаровского сельсовета Курчатовского района Курской области и непрограммны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 «Макаровский сельсовет» на 2018 год</w:t>
      </w:r>
    </w:p>
    <w:p>
      <w:pPr>
        <w:pStyle w:val="Normal"/>
        <w:jc w:val="center"/>
        <w:rPr>
          <w:bCs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рублей)</w:t>
      </w:r>
      <w:r>
        <w:rPr>
          <w:bCs/>
        </w:rPr>
        <w:br/>
        <w:t xml:space="preserve">                                                                                                                                                        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352"/>
        <w:gridCol w:w="601"/>
        <w:gridCol w:w="1294"/>
      </w:tblGrid>
      <w:tr>
        <w:trPr>
          <w:trHeight w:val="47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3338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1621703,26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21703,26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21703,26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00,26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00,26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11703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11703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мероприятий по реализации проекта «Народный бюджет»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офинансирование расходов муниципальных образований на реализацию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екта «Народный бюджет» 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25000</w:t>
            </w:r>
          </w:p>
        </w:tc>
      </w:tr>
      <w:tr>
        <w:trPr>
          <w:trHeight w:val="12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5000</w:t>
            </w:r>
          </w:p>
        </w:tc>
      </w:tr>
      <w:tr>
        <w:trPr>
          <w:trHeight w:val="24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5000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5000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5000</w:t>
            </w:r>
          </w:p>
        </w:tc>
      </w:tr>
      <w:tr>
        <w:trPr>
          <w:trHeight w:val="13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45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7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Развитие экономики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left="0" w:right="0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муниципальной </w:t>
            </w:r>
          </w:p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128,7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28,7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4,7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4,7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20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0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1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17 г. №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8 год и на плановы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2019 и 2020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(муниципальным программам    Макаровского сельсовета Курчатовского района Курской области и непрограммны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иям деятельности), группам видов расходов классификации расходов бюджета МО «Макаровский сельсовет» на плановый период 2019 и 2020 годов</w:t>
      </w:r>
    </w:p>
    <w:p>
      <w:pPr>
        <w:pStyle w:val="Normal"/>
        <w:jc w:val="center"/>
        <w:rPr>
          <w:bCs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рублей)</w:t>
      </w:r>
      <w:r>
        <w:rPr>
          <w:bCs/>
        </w:rPr>
        <w:br/>
        <w:t xml:space="preserve">                                                                                                                                                       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197"/>
        <w:gridCol w:w="532"/>
        <w:gridCol w:w="1150"/>
        <w:gridCol w:w="1070"/>
      </w:tblGrid>
      <w:tr>
        <w:trPr>
          <w:trHeight w:val="470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20 год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75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1381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7786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759828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786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9828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786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9828</w:t>
            </w:r>
          </w:p>
        </w:tc>
      </w:tr>
      <w:tr>
        <w:trPr>
          <w:trHeight w:val="277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86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39828</w:t>
            </w:r>
          </w:p>
        </w:tc>
      </w:tr>
      <w:tr>
        <w:trPr>
          <w:trHeight w:val="41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внебюджетными фонд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428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77652</w:t>
            </w:r>
          </w:p>
        </w:tc>
      </w:tr>
      <w:tr>
        <w:trPr>
          <w:trHeight w:val="267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47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1176</w:t>
            </w:r>
          </w:p>
        </w:tc>
      </w:tr>
      <w:tr>
        <w:trPr>
          <w:trHeight w:val="14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41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</w:tr>
      <w:tr>
        <w:trPr>
          <w:trHeight w:val="41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</w:tr>
      <w:tr>
        <w:trPr>
          <w:trHeight w:val="41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2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9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9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7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07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07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внебюджетными фондам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45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8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резвычайных ситуаций, обеспечение пожарной безопасности 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8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8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8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Развитие экономики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района Курской области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существление мероприятий по развитию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алого и среднего предпринимательства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 xml:space="preserve">малого и среднего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ства </w:t>
            </w: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небюджетными фондам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8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6347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8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347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3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3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мероприятий по распространению официально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формации, нераспределенный резерв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2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206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6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6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небюджетными фондам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06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2017 г. №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8 год и на плановы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9 и 2020 годов»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каровский сельсовет» Курчатовского района Курской области на 201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34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8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34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8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2017 г. №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8 год и на плановы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9 и 2020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каровский сельсовет» Курчатовского района Курской области на плановый период 2019 и 2020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34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00"/>
        <w:gridCol w:w="1923"/>
        <w:gridCol w:w="21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9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ств в 2020год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34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35"/>
        <w:gridCol w:w="1905"/>
        <w:gridCol w:w="21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9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0 год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6" w:gutter="0" w:header="709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2017 г. № 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8 год и на плановый </w:t>
      </w:r>
    </w:p>
    <w:p>
      <w:pPr>
        <w:pStyle w:val="Normal"/>
        <w:jc w:val="right"/>
        <w:rPr>
          <w:rFonts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9 и 2020 годов»</w:t>
      </w:r>
    </w:p>
    <w:p>
      <w:pPr>
        <w:pStyle w:val="WW"/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гарант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каровский сельсовет» Курчатовского района Курской области н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1. Перечень подлежащих предоставлению муниципальных гарантий в 2018 году</w:t>
      </w:r>
    </w:p>
    <w:tbl>
      <w:tblPr>
        <w:tblW w:w="1434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2175"/>
        <w:gridCol w:w="1800"/>
        <w:gridCol w:w="1440"/>
        <w:gridCol w:w="15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Сумма гарантирования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возможным гарантийным случаям, в 2018 году</w:t>
      </w:r>
    </w:p>
    <w:tbl>
      <w:tblPr>
        <w:tblW w:w="1466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26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источников финансирования дефицита бюджета МО «Макаровский сельсов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559" w:footer="720" w:bottom="127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559" w:footer="720" w:bottom="127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2017 г. №   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8 год и на плановы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9 и 2020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гарант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каровский сельсовет» Курчатовского района Курской области на плановый период 2019 и 2020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1. Перечень подлежащих предоставлению муниципальных гарантий   в 2019-2020 годах</w:t>
      </w:r>
    </w:p>
    <w:tbl>
      <w:tblPr>
        <w:tblW w:w="1434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2175"/>
        <w:gridCol w:w="1800"/>
        <w:gridCol w:w="1440"/>
        <w:gridCol w:w="15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Сумма гарантирования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возможным гарантийным случаям, в 2019-2020 годах</w:t>
      </w:r>
    </w:p>
    <w:tbl>
      <w:tblPr>
        <w:tblW w:w="1466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720"/>
        <w:gridCol w:w="4969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19 году, рублей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0 году, рублей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источников финансирования дефицита бюджета МО «Макаровский сельсов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1559" w:top="1790" w:footer="1276" w:bottom="150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1559" w:top="1790" w:footer="1276" w:bottom="150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59" w:right="746" w:gutter="0" w:header="709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Style2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7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9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30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1:00Z</dcterms:created>
  <dc:creator>SVlad</dc:creator>
  <dc:description/>
  <dc:language>en-US</dc:language>
  <cp:lastModifiedBy>User</cp:lastModifiedBy>
  <cp:lastPrinted>2017-11-21T16:46:00Z</cp:lastPrinted>
  <dcterms:modified xsi:type="dcterms:W3CDTF">2016-12-12T06:59:00Z</dcterms:modified>
  <cp:revision>3</cp:revision>
  <dc:subject/>
  <dc:title>Об областном бюджете на 2006 год</dc:title>
</cp:coreProperties>
</file>