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rPr/>
      </w:pPr>
      <w:r>
        <w:rPr/>
        <w:t xml:space="preserve">                   </w:t>
      </w:r>
      <w:r>
        <w:rPr/>
        <w:t>МАКАРОВСКОГО СЕЛЬСОВЕТА   КУРЧАТОВСКОГО РАЙОН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  » декабря 2015 год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«Макаровский сельсовет»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 на 2016 год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1. Основные характеристики бюджета муниципального образования «Макаровский сельсовет» Курчатовского района Курской области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6 год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 в сумме 2770572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Макаровский сельсовет»  в сумме 2770572 рублей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Макаровский сельсовет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Макаровский сельсовет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6 год (Приложение №1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и поступления доходов в бюджет МО «Макаро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Макаровский сельсовет» (Приложение № 2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Макаровский сельсовет»  (Приложение № 3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3.   Утвердить поступление доходов в  бюджет МО «Макаровский сельсовет» на 2016 год (Приложение №4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4. Особенности администрирования доходов бюджета МО «Макаровский сельсовет»  в 2016 году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Макаровский сельсовет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Макаро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4.3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Макаровского сельсовета Курчатовского района Курской области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О «Макаровский сельсовет»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6 год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Макаровский сельсовет» на 2016 год  (Приложение № 5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твердить ведомственную структуру расходов бюджета МО «Макаровский сельсовет» на 2016 год (Приложение №6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Утвердить величину резервного фонда Администрации Макаровского сельсовета Курчатовского района Курской области на 2016 год в сумме 50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твердить распределение бюджетных ассигнований по целевым статьям (муниципальных программ Макаровского сельсовета Курчатовского района Курской области и непрограммным направлениям деятельности), группам (подгруппам) видов расходов на 2016 год  (Приложение №7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татья 6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6 году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статки средств бюджета МО «Макаровский сельсовет»  по состоянию на 1 января 2016 года на счете бюджета МО «Макаровский сельсовет», образовавшиеся в связи с неполным использованием 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6 году на те же цели в качестве дополнительного источник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едоставить право Администрации Макаровского сельсовета Курчатовского района Курской области определить перечень приоритетных расходов бюджета МО «Макаровский сельсовет», подлежащих финансированию в первоочередном порядк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1. Реорганизацией муниципальных учрежде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2.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3. С изменениями и (или) уточнениями бюджетной классификации Министерством финансов Российской Федераци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4.1.  при заключении контрактов (муниципальных контрактов) на поставку товаров (работ, услуг)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100 процентов суммы договора 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не более 30 процентов суммы контракта (муниципального контракта) – по иным контрактам (контрактам), если иное не предусмотрено действующим законодательством Российской Федераци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7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</w:rPr>
        <w:t xml:space="preserve">7.1. Администрация Макаровского сельсовета Курчатовского района Курской области не вправе принимать решения, приводящие к увеличению в 2016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8. Муниципальный долг МО «Макаровский сельсовет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тановить предельный объем муниципального долга  МО «Макаровский сельсовет» на 2016 год в сумме  1100000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Установить верхний предел муниципального долга МО «Макаровский сельсовет» на 01.01.2017 года  по долговым обязательствам в сумме 0 рублей, в том числе по муниципальным гарантиям -  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Утвердить программу муниципальных внутренних заимствований МО «Макаровский сельсовет» на 2016 год (Приложение №8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Утвердить программу  муниципальных гарантий МО «Макаровский сельсовет» на 2016 год  (Приложение  №9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депутата Собрания Макаровского сельсовета Курчатовского района Курской области А.Н.Легк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татья 10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6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о.Главы Макаровского сельсовета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Пельноватых М.А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.12.2015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 «Макаровский сельсовет»  н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0572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057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0572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057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572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572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572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57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.12.2015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бюджета МО « 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975"/>
        <w:gridCol w:w="22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  <w:color w:val="000000"/>
              </w:rPr>
              <w:t>Макаровского</w:t>
            </w:r>
            <w:r>
              <w:rPr>
                <w:b/>
                <w:bCs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08 07175 01 0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 в собственности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  за    земельные  участки,   расположенные   в   полосе отвода автомобильных  дорог  общего  пользования местного значения, находящихся  в  собственности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от  сдачи  в  аренду  имущества, находящегося в  оперативном  управлении органов управления поселений и созданных ими учреждений (за исключением имущества муниципальных  бюджетных  и   автономных учрежд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 в  аренду  имущества, составляющего  казну   поселений 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едоставления  на  платной основе парковок (парковочных   мест),  расположенных на  автомобильных  дорогах общего  пользования  местного  значения, относящихся к собственности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 в собственности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3  01540  10 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лата  за  оказание   услуг   по   присоединение  объектов  дорожного  сервиса к автомобильным дорогам общего  пользования  местного  значения, зачисляемая в бюджеты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оказания платных  услуг (работ) получателями средств бюджетов посел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3  02065 10 0000 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 расходов, понесенных  в  связи  с эксплуатацией имущества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 компенсации  затрат  бюджетов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   находящихся в ведении органов </w:t>
              <w:br/>
              <w:t xml:space="preserve">управления поселений (за    исключением имущества     </w:t>
              <w:br/>
              <w:t>муниципальных бюджетных и   автономных учреждений), в части</w:t>
              <w:br/>
              <w:t xml:space="preserve">реализации основных средств по указанному имуществу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еализации иного   имущества, находящегося в   </w:t>
              <w:br/>
              <w:t xml:space="preserve">собственности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унитарных предприятий, в том  </w:t>
              <w:br/>
              <w:t>числе казенных), в части    реализации основных средств</w:t>
              <w:br/>
              <w:t xml:space="preserve">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  </w:t>
              <w:br/>
              <w:t xml:space="preserve">управлении учреждений,  находящихся в ведении органов </w:t>
              <w:br/>
              <w:t xml:space="preserve">управления поселений (за  исключением имущества муниципальных  бюджетных и автономных учреждений), в части реализации материальных запасов по указанному имуществу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еализации иного   имущества, находящегося в   </w:t>
              <w:br/>
              <w:t xml:space="preserve">собственности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 унитарных предприятий, в том числе казенных), в части  реализации материальных запасов по указанному имуществу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  ущерба  при   возникновении   страховых   случаев по обязательному  страхованию  гражданской ответственности, когда  выгодоприобретателями  выступают получатели средств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от  возмещения  ущерба  при   возникновении  иных  страховых  случаев, когда  выгодоприобретателями   выступаю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редств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    ущерба, причиненного  в  результате  незаконного  или нецелевого использования  бюджетных  средств  (в части бюджетов посел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Российской Федерации  о  размещении заказов на поставки  товаров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 работ, оказание  услуг  для нужд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сумм  в возмещение  вреда,   причиняемого    автомобильным  дорогам местного     значения    транспортными средствами, осуществляющими   перевозки  тяжеловесных  и  (или)  крупногабаритных  грузов, зачисляемые в бюджеты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   (штрафы)   за   нарушение  условий договоров (соглашений) о  предоставлении бюджетных  кредитов  за  счет  средств  бюджетов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 ущерба  в  связи    с    нарушением    исполнителем  (подрядчиком)  условий   государственных контрактов    или  иных договоров, финансируемых за счет средств муниципальных дорожных фондов поселений, либо в связи с уклонением от  заключения таких контрактов или иных догово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 00 00000 00 0000 00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0 0000 1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поселений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.12.2015 г. №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11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3 01 00 00 0000 7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.12.2015 г. №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упления доходов в 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  на 2016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08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5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27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1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44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4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64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4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2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8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8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5 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9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.12.2015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6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080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57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323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1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3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0222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С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условий охраны труда в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м образовании «Макаровский сельсовет»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и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96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960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80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80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8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78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5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успешного выступления спортсменов муниципального образования на областных спортивных соревнованиях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от  .12.2015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81"/>
        <w:gridCol w:w="543"/>
        <w:gridCol w:w="504"/>
        <w:gridCol w:w="1079"/>
        <w:gridCol w:w="540"/>
        <w:gridCol w:w="933"/>
      </w:tblGrid>
      <w:tr>
        <w:trPr>
          <w:trHeight w:val="4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572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5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323</w:t>
            </w:r>
          </w:p>
        </w:tc>
      </w:tr>
      <w:tr>
        <w:trPr>
          <w:trHeight w:val="7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100</w:t>
            </w:r>
          </w:p>
        </w:tc>
      </w:tr>
      <w:tr>
        <w:trPr>
          <w:trHeight w:val="3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>
          <w:trHeight w:val="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>
          <w:trHeight w:val="1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30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02223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4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2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С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С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условий охраны труда 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разовании «Макаровский сельсовет»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8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ильного хозяйств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96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96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7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5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5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.12.2015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1276"/>
                              <w:gridCol w:w="567"/>
                              <w:gridCol w:w="11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39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38" w:hanging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70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акаровского сельсовета  Курчатовского района Ку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50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Подпрограмма «Искусство» муниципальной программы Макаровского сельсовета  Курчатовского района Курской области «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50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сновное мероприятие «Организация деятельности клубных формирован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5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4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Расходы на выплаты персоналу в целях обеспечения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Проведение мероприятий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1 С14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1 С14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акаровского сельсовета  Курчатовского района Ку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Социальная поддержка граждан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акаровского сельсовета  Курчатовского района Курской област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сновное мероприятие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Проведение муниципальной политики в области имущественных и земельных отношени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сновное мероприятие «Осуществление мероприятий в области имущественных и земельных отношен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Мероприятие в област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2 01 С14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2 01 С14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Мероприятие в области зем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2 01 С14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2 01 С14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13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13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сновное мероприятие «Проведение мероприятий в области жилищно-коммуни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13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13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7" w:hanging="1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ая программа Курча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сновное мероприятие «Осуществление мероприятий по привлечению населения к занятиям физической культурой и массовым спорт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сновное мероприятие «Обеспечение участия в областных соревнованиях и развития спортивного резер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3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3 02 С14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3 02 С14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униципальная программа Макаровского сельсовета  Курчатовского района Курской области 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сновное мероприятие «Обеспечение развития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19"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беспечение деятельности  и выполнение 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1 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Расходы на выплаты персоналу в целях обеспечения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19"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1 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1 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1 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10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акаровского сельсовета  Курча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района Ку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«Профилактика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униципальной программы Макаровского сельсовета  Курчатовского района Курской области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«Профилактика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7" w:hanging="0"/>
                                    <w:jc w:val="both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сновное мероприятие «Осуществление мероприятий по обеспечению правопорядка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Реализация мероприятий, направленных на обеспечение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Макаровского сельсовета  Курчат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района Курской област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«Защита населения и территории  о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резвычайных ситуаций, обеспечение пожарной безопасности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опасности людей 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4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комплексной безопасности жизне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еления от чрезвычайных ситуаций природного и техно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генного характер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стабильности техногенной обстановки»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акаровского сельсовета  Курчатовского района Курской области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еления и территории от чрезвычайных ситуаций, обеспечение пожарной безопасности и безопасности людей  на водных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а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4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Развитие системы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4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4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4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Макаровского сельсовета  Курчат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района Курской област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«Развитие экономик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бразования «Макаровский 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Подпрограмма «Содействие развитию малого и среднего предпринимательства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акаровского сельсовета  Курчатовского района Курской области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экономик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униципального образования «Макаров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сновное мероприятие «Осуществление мероприятий по развитию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Обеспечение условий для развит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 01 С14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10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 01 С14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Подпрограмма «Улучшение условий охраны труда в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бразовании «Макаровский сельсовет» Курчатовского района Курской области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акаровского сельсовета  Курчат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Курской области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экономик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«Макаровский сельсовет» Курча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сновное мероприятие «Создание условий по улучшению охраны труда и аттестации рабочих мест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4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10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Проведение прочих мероприятий по охране труда и аттестации рабочих м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4 01 С14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10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4 01 С14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Муниципальная программа Макаровского сельсовета  Курчатовского района Курской области  «Развитие информационного обще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сновное мероприятие «Мероприятия по обеспечению безопасности в информационно-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коммуникационной сфе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Выполнение других (прочих) обязательств органа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2 01 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2 01 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3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Реализация государственных функций, связанных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Выполнение других обязательств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Выполнение других (прочих) обязательств органа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9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программные 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Реализация мероприятий по распространению официальной информации, нераспределенный резер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 2 00 С5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государственными (муниципальными) органами, каз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 2 00 С5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езервный фонд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Непрограммные расходы на обеспечение деятельности муниципальных кач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5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Расходы на обеспечение деятельности муниципальных каченных учреждений, не вошедшие в программ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-438" w:hanging="19"/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28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1276"/>
                        <w:gridCol w:w="567"/>
                        <w:gridCol w:w="11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3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3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3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3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3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39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3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38" w:hanging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70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акаровского сельсовета  Курчатовского района Курской област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«Развитие культур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50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дпрограмма «Искусство» муниципальной программы Макаровского сельсовета  Курчатовского района Курской области «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азвитие культур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50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сновное мероприятие «Организация деятельности клубных формирован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508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478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Расходы на выплаты персоналу в целях обеспечения выпол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95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25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оведение мероприятий в области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1 С14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1 01 С14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акаровского сельсовета  Курчатовского района Курской област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оциальная поддержка граждан»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одпрограмма «Развитие мер социальной поддержки отдельных категорий граждан» муниципальной программ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акаровского сельсовета  Курчатовского района Курской области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оциальная поддержка граждан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сновное мероприятие «Социальная поддержка отдельных категорий граждан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ыплата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дпрограмма «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оведение муниципальной политики в области имущественных и земельных отношений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сновное мероприятие «Осуществление мероприятий в области имущественных и земельных отношен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Мероприятие в области имущественных отнош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 2 01 С14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 2 01 С14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Мероприятие в области земельных отнош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 2 01 С14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 2 01 С14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 3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13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right="-13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сновное мероприятие «Проведение мероприятий в области жилищно-коммунильного хозяй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 3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13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right="-13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7" w:hanging="1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ая программа Курча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 3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сновное мероприятие «Осуществление мероприятий по привлечению населения к занятиям физической культурой и массовым спорто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 3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 3 01 С1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 3 01 С1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сновное мероприятие «Обеспечение участия в областных соревнованиях и развития спортивного резер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 3 02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jc w:val="both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 3 02 С14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 3 02 С14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униципальная программа Макаровского сельсовета  Курчатовского района Курской области «Развитие муниципальной служб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сновное мероприятие «Обеспечение развития муниципальной служб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19"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беспечение деятельности  и выполнение 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1 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Расходы на выплаты персоналу в целях обеспечения выпол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19"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1 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1 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1 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10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акаровского сельсовета  Курчато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айона Курской области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«Профилактика правонарушен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униципальной программы Макаровского сельсовета  Курчатовского района Курской области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«Профилактика правонарушен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7" w:hanging="0"/>
                              <w:jc w:val="both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сновное мероприятие «Осуществление мероприятий по обеспечению правопорядка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Реализация мероприятий, направленных на обеспечение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Макаровского сельсовета  Курчатов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айона Курской област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«Защита населения и территории  о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резвычайных ситуаций, обеспечение пожарной безопасност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опасности людей  на водных объекта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6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одпрограмма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комплексной безопасности жизнедеятель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еления от чрезвычайных ситуаций природного и техно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генного характер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стабильности техногенной обстановки»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акаровского сельсовета  Курчатовского района Курской области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Защ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селения и территории от чрезвычайных ситуаций, обеспечение пожарной безопасности и безопасности людей  на водных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ъекта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6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е мероприятие "Развитие системы пожарной безопасност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1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6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6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6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Макаровского сельсовета  Курчатов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айона Курской област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«Развитие экономики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уницип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разования «Макаровский 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одпрограмма «Содействие развитию малого и среднего предпринимательства» муниципальной программ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акаровского сельсовета  Курчатовского района Курской области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е экономик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униципального образования «Макаров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сновное мероприятие «Осуществление мероприятий по развитию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Обеспечение условий для развит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 01 С14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10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 01 С14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Подпрограмма «Улучшение условий охраны труда в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муниципальн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разовании «Макаровский сельсовет» Курчатовского района Курской области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» муниципальной программ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акаровского сельсовета  Курчат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урской области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е экономик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«Макаровский сельсовет» Курчатовского района Курской обла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4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сновное мероприятие «Создание условий по улучшению охраны труда и аттестации рабочих мест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4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10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роведение прочих мероприятий по охране труда и аттестации рабочих м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4 01 С14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10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4 01 С14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униципальная программа Макаровского сельсовета  Курчатовского района Курской области  «Развитие информационного обще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сновное мероприятие «Мероприятия по обеспечению безопасности в информационно-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коммуникационной сфе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2 01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Выполнение других (прочих) обязательств органа мест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2 01 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2 01 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3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Реализация государственных функций, связанных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бщегосударственным управлени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Выполнение других обязательств Кур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Выполнение других (прочих) обязательств органа мест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9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программные 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Реализация мероприятий по распространению официальной информации, нераспределенный резер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 2 00 С5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государственными (муниципальными) органами, казе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 2 00 С5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езервный фонд местной админист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Непрограммные расходы на обеспечение деятельности муниципальных каченных учрежд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5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Расходы на обеспечение деятельности муниципальных каченных учреждений, не вошедшие в программные мероприят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38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38" w:hanging="19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28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Cs/>
          <w:lang w:eastAsia="en-US"/>
        </w:rPr>
        <w:br w:type="textWrapping" w:clear="all"/>
      </w: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.12.2015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.12.2015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. Перечень подлежащих предоставлению муниципальных гарантий  в 2016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16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uppressAutoHyphens w:val="true"/>
      <w:autoSpaceDE w:val="true"/>
      <w:ind w:left="566" w:hanging="283"/>
    </w:pPr>
    <w:rPr>
      <w:sz w:val="24"/>
      <w:szCs w:val="24"/>
      <w:lang w:val="en-US"/>
    </w:rPr>
  </w:style>
  <w:style w:type="paragraph" w:styleId="32">
    <w:name w:val="Список 3"/>
    <w:basedOn w:val="Normal"/>
    <w:qFormat/>
    <w:pPr>
      <w:suppressAutoHyphens w:val="true"/>
      <w:autoSpaceDE w:val="true"/>
      <w:ind w:left="849" w:hanging="283"/>
    </w:pPr>
    <w:rPr>
      <w:sz w:val="24"/>
      <w:szCs w:val="24"/>
      <w:lang w:val="en-US"/>
    </w:rPr>
  </w:style>
  <w:style w:type="paragraph" w:styleId="22">
    <w:name w:val="Продолжение списка 2"/>
    <w:basedOn w:val="Normal"/>
    <w:qFormat/>
    <w:pPr>
      <w:suppressAutoHyphens w:val="true"/>
      <w:autoSpaceDE w:val="true"/>
      <w:spacing w:before="0" w:after="120"/>
      <w:ind w:left="566" w:hanging="0"/>
    </w:pPr>
    <w:rPr>
      <w:sz w:val="24"/>
      <w:szCs w:val="24"/>
      <w:lang w:val="en-US"/>
    </w:rPr>
  </w:style>
  <w:style w:type="paragraph" w:styleId="33">
    <w:name w:val="Продолжение списка 3"/>
    <w:basedOn w:val="Normal"/>
    <w:qFormat/>
    <w:pPr>
      <w:suppressAutoHyphens w:val="true"/>
      <w:autoSpaceDE w:val="true"/>
      <w:spacing w:before="0" w:after="120"/>
      <w:ind w:left="849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главбух</cp:lastModifiedBy>
  <cp:lastPrinted>2015-11-24T10:45:00Z</cp:lastPrinted>
  <dcterms:modified xsi:type="dcterms:W3CDTF">2015-12-01T12:37:00Z</dcterms:modified>
  <cp:revision>340</cp:revision>
  <dc:subject/>
  <dc:title>Об областном бюджете на 2006 год</dc:title>
</cp:coreProperties>
</file>