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на публичных слушаниях 13 ноября 2017 года проект решения Собрания депутатов Макаровского сельсовета Курчатовского район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 района Курской области на 2018 год и на плановый период 2019 и 2020 годов»</w:t>
      </w:r>
      <w:r>
        <w:rPr>
          <w:sz w:val="28"/>
          <w:szCs w:val="28"/>
        </w:rPr>
        <w:t xml:space="preserve"> и предложения поступившие в ходе слушаний,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Макаровского сельсовета Курчатовского  район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>, обнародованный 24 октября 2017г. путем вывешивания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ПК К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ДК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здание администрации Мак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здание почты с.Дрон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администрации с.Дрон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- здание почты с. Мосолово, Курчат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ранию депутатов Макаровского сельсовета Курчатовского района при рассмотрении и принятии реш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бюджете муниципального образования «Макаровский сельсовет» Курчатовского района Курской области на 2018 год и на плановый период 2019 и 2020 годов»</w:t>
      </w:r>
      <w:r>
        <w:rPr>
          <w:sz w:val="28"/>
          <w:szCs w:val="28"/>
        </w:rPr>
        <w:t>, учесть предложенные в ходе слушаний изменения и дополнения в указанн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от 13.11.2017 года вместе с принятыми рекомендациями направить Собранию депутатов Макаровского сельсовета Курчатовского района и обнародовать на информационных стендах, указанных в п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22:00Z</dcterms:created>
  <dc:creator>2116</dc:creator>
  <dc:description/>
  <cp:keywords/>
  <dc:language>en-US</dc:language>
  <cp:lastModifiedBy>Маргарита</cp:lastModifiedBy>
  <cp:lastPrinted>2012-10-11T17:28:00Z</cp:lastPrinted>
  <dcterms:modified xsi:type="dcterms:W3CDTF">2017-11-14T13:37:00Z</dcterms:modified>
  <cp:revision>3</cp:revision>
  <dc:subject/>
  <dc:title>РЕКОМЕНДАЦИИ</dc:title>
</cp:coreProperties>
</file>