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МАКАР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 28 декабря 2017 года № 94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квалификационных требований для замещения должностей муниципальной службы муниципального образования «Макаровский сельсовет» Курчатовского района в соответствии с классификацией должностей муниципальной службы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2.03.2007 N 25-ФЗ «О муниципальной службе в Российской Федерации», Законом Курской области от 13.06.2007 № 6О-ЗКО «О муниципальной службе в Курской области», Уставом муниципального образования "Макаровский сельсовет" Курчатовского района Курской области, Собрание депутатов Макаровского сельсовета Курчатовского района Курской области</w:t>
      </w:r>
      <w:r>
        <w:rPr>
          <w:rStyle w:val="StrongEmphasis"/>
          <w:rFonts w:cs="Arial" w:ascii="Arial" w:hAnsi="Arial"/>
          <w:b w:val="false"/>
        </w:rPr>
        <w:t xml:space="preserve"> РЕШИЛО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Утвердить квалификационные требования для замещения должностей муниципальной службы муниципального образования «Макаровский сельсовет» Курчатовского района в соответствии с классификацией должностей муниципальной службы согласно приложе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2. Признать утратившими силу решение Собрания депутатов Макаровского сельсовета Курчатовского района от 09.12. 2010 г. № 24 "О квалификационных требованиях для замещения должностей муниципальной службы в администрации Макаровского сельсовета Курчатовского района Курской област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3. Настоящее решение подлежит размещению на официальном сайте Администрации Макаровского сельсовета Курчатовского района в сети Интернет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бнародова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                                                                          В.А.Лазаоев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каровского сельсовета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Макаровского сельсовета                                                          В.С.Самсон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spacing w:before="0" w:after="0"/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Style1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Собрания депутатов</w:t>
      </w:r>
    </w:p>
    <w:p>
      <w:pPr>
        <w:pStyle w:val="Style19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акаровского сельсовета</w:t>
      </w:r>
    </w:p>
    <w:p>
      <w:pPr>
        <w:pStyle w:val="Style19"/>
        <w:jc w:val="right"/>
        <w:rPr/>
      </w:pPr>
      <w:r>
        <w:rPr>
          <w:rFonts w:cs="Arial" w:ascii="Arial" w:hAnsi="Arial"/>
          <w:szCs w:val="24"/>
        </w:rPr>
        <w:t>Курчатовского района Курской области</w:t>
      </w:r>
    </w:p>
    <w:p>
      <w:pPr>
        <w:pStyle w:val="Style1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8 декабря 2017 г. № 94</w:t>
      </w:r>
    </w:p>
    <w:p>
      <w:pPr>
        <w:pStyle w:val="Style19"/>
        <w:ind w:left="50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валификационные требования для замещения должностей муниципальной службы муниципального образования «Макаровский сельсовет» Курчатовского района Курской области в соответствии с квалификацией должностей муниципальной службы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Статья 1.</w:t>
      </w:r>
      <w:r>
        <w:rPr>
          <w:rFonts w:cs="Arial" w:ascii="Arial" w:hAnsi="Arial"/>
        </w:rPr>
        <w:t xml:space="preserve">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исполнения должностных обязанност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Статья 2.</w:t>
      </w:r>
      <w:r>
        <w:rPr>
          <w:rFonts w:cs="Arial" w:ascii="Arial" w:hAnsi="Arial"/>
        </w:rPr>
        <w:t xml:space="preserve">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сшие должности муниципальной службы - высшее образование не ниже уровня специалитета, магистратуры,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главные должности муниципальной службы - высшее образование не ниже уровня специалитета, магистратуры,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едущие должности муниципальной службы - высшее образование,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таршие должности муниципальной службы - высшее образование без предъявления требований к стажу работы, направлению подготовк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младшие должности муниципальной службы - профессиональное образование без предъявления требований к стажу работы, направлению подготовки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Для лиц, имеющих дипломы специалиста или магистра с отличием, в течение трех лег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Статья 3.</w:t>
      </w:r>
      <w:r>
        <w:rPr>
          <w:rFonts w:cs="Arial" w:ascii="Arial" w:hAnsi="Arial"/>
        </w:rPr>
        <w:t xml:space="preserve"> Стаж муниципальной службы определяется в соответствии с порядком исчисления стажа муниципальной службы и зачета в него иных периодов замещения должностей, установленным Законом Кур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Статья 4.</w:t>
      </w:r>
      <w:r>
        <w:rPr>
          <w:rFonts w:cs="Arial" w:ascii="Arial" w:hAnsi="Arial"/>
        </w:rPr>
        <w:t xml:space="preserve"> 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"Об общих принципах организации местного самоуправления в Российской Федерации"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15">
    <w:name w:val="?????? ?????????"/>
    <w:qFormat/>
    <w:rPr/>
  </w:style>
  <w:style w:type="character" w:styleId="Style16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suppressLineNumbers/>
      <w:jc w:val="center"/>
    </w:pPr>
    <w:rPr>
      <w:b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8:00Z</dcterms:created>
  <dc:creator/>
  <dc:description/>
  <cp:keywords/>
  <dc:language>en-US</dc:language>
  <cp:lastModifiedBy>Маргарита</cp:lastModifiedBy>
  <cp:lastPrinted>2017-09-19T12:41:00Z</cp:lastPrinted>
  <dcterms:modified xsi:type="dcterms:W3CDTF">2017-12-28T09:09:00Z</dcterms:modified>
  <cp:revision>8</cp:revision>
  <dc:subject/>
  <dc:title/>
</cp:coreProperties>
</file>