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АКАРОВСКОГО СЕЛЬСОВЕТА</w:t>
      </w:r>
    </w:p>
    <w:p>
      <w:pPr>
        <w:pStyle w:val="Normal"/>
        <w:jc w:val="center"/>
        <w:rPr/>
      </w:pPr>
      <w:r>
        <w:rPr>
          <w:b/>
        </w:rPr>
        <w:t>КУРЧАТОВ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25 сентября 2017 г.                                                                № 159/1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17-2018  годов на территории Макаро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Администрации Курской области</w:t>
      </w:r>
      <w:r>
        <w:rPr>
          <w:highlight w:val="yellow"/>
        </w:rPr>
        <w:t xml:space="preserve"> </w:t>
      </w:r>
      <w:r>
        <w:rPr/>
        <w:t xml:space="preserve">23.09.2016 № 339-ра «О подготовке и проведении осенне-зимнего пожароопасного сезона 2016-2017 годов на территории Курской области», в целях обеспечения защищенности населенных пунктов и объектов на территории Макаровского сельсовета Курчатовского района Курской области в ходе осенне-зимнего пожароопасного сезона 2017-2018 годов, предупреждения гибели людей на пожарах в этот период, Администрация Макаровского сельсовета Курча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17-2018 годов на территории Макаровского сельсовета Курчатов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аров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В.С.Самс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акаров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.09.2017г. № 15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7- 2018 годов на территории Макаровского сельсовета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новатых М.А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7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7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- Пельноватых М.А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17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Курчатов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новатых М.А.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Бобрышев С.И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акаровского сельсовета– В.С.Самсонов 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овского сельсовета– В.С.Самс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к1мп</dc:creator>
  <dc:description/>
  <cp:keywords/>
  <dc:language>en-US</dc:language>
  <cp:lastModifiedBy>Маргарита</cp:lastModifiedBy>
  <cp:lastPrinted>2017-10-22T20:44:00Z</cp:lastPrinted>
  <dcterms:modified xsi:type="dcterms:W3CDTF">2017-10-22T17:44:00Z</dcterms:modified>
  <cp:revision>7</cp:revision>
  <dc:subject/>
  <dc:title/>
</cp:coreProperties>
</file>