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101346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МАКАРОВ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КУРЧАТОВСКОГО РАЙОНА КУ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60"/>
        <w:ind w:left="0" w:right="0" w:hanging="142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П О С Т А Н О В Л Е Н И Е</w:t>
      </w:r>
    </w:p>
    <w:p>
      <w:pPr>
        <w:pStyle w:val="Normal"/>
        <w:autoSpaceDE w:val="false"/>
        <w:ind w:left="4956" w:right="0" w:hanging="4956"/>
        <w:jc w:val="left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  <w:t>3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.0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  <w:t>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.2011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  <w:t>года   № 33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 комиссии по предупреждению и ликвидации чрезвычайных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ситуаций, обеспечению пожарной безопасности и повышению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устойчивости функционирования экономики Администрации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Макаровского сельсовета Курчатовского района Курской област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В целях предупреждения и ликвидации чрезвычайных ситуаций, обеспечения пожарной безопасности, повышения устойчивости функционирования объектов экономики, а также в соответствие с  Федеральным законом от 21.12.1994г. № 68-ФЗ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 защите населения и территорий от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и Федеральным законом от 12.02.1998г. №28-ФЗ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 гражданской оборон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ПОСТАНОВЛЯЮ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оздать постоянную комиссию по предупреждению и ликвидации чрезвычайных ситуаций, обеспечению пожарной безопасности и повышению устойчивости функционирования экономики Администрации Макаровского сельсовета Курчатовского района Курской области  и утвердить ее состав (Приложение №1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Утвердить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 xml:space="preserve">     2.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оложение о комиссии по предупреждению и ликвидации чрезвычайных ситуаций, обеспечению пожарной безопасности и повышению устойчивости функционирования экономики Администрации Макаровского сельсовета Курчатовского района Курской области (Приложение №2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Функциональные обязанности председателя комиссии по предупреждению и ликвидации чрезвычайных ситуаций, обеспечению пожарной безопасности и повышению устойчивости функционирования экономики Администрации Макаровского сельсовета  Курчатовского района Курской области (Приложение №3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 xml:space="preserve">     2.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Функциональные обязанности заместителя председателя комиссии по предупреждению и ликвидации чрезвычайных ситуаций, обеспечению пожарной безопасности и повышению устойчивости функционирования экономики Администрации Макаровского сельсовета Курчатовского района Курской области (Приложение №4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 xml:space="preserve">     2.4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Функциональные обязанности секретаря комиссии по предупреждению и ликвидации чрезвычайных ситуаций, обеспечению пожарной безопасности и повышению устойчивости функционирования экономики Администрации Макаровского сельсовета  Курчатовского района Курской области (Приложение №5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 xml:space="preserve">     2.5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Функциональные обязанности члена комиссии по предупреждению и ликвидации чрезвычайных ситуаций, обеспечению пожарной безопасности и повышению устойчивости функционирования экономики Администрации Макаровского сельсовета  Курчатовского района Курской области (Приложение №6).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Постановление Главы Макаровского сельсовета Курчатовского района от 05.05.2006г. №15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 комиссии по предупреждению и ликвидации чрезвычайных ситуаций, обеспечению пожарной безопасности и повышению устойчивости функционирования объектов экономики Администрации Макаровского сельсовета Курчатовского района отменить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Контроль за исполнением настоящего постановления возложить на Главу Администрации Макаровского сельсовета Курчатовского района А.В.Ревина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остановление вступает в силу со дня подпис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Глава Макаровского сельсовета</w:t>
        <w:tab/>
        <w:tab/>
        <w:tab/>
        <w:t xml:space="preserve">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Курчатовского района                                                                                                     А.В.Ревин</w:t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к Постановлению Главы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ab/>
        <w:tab/>
        <w:tab/>
        <w:tab/>
        <w:t xml:space="preserve">  </w:t>
        <w:tab/>
        <w:t xml:space="preserve">    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Макаров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Курчатовского района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т 30.08.2011г. № 33</w:t>
      </w:r>
    </w:p>
    <w:p>
      <w:pPr>
        <w:pStyle w:val="Normal"/>
        <w:autoSpaceDE w:val="false"/>
        <w:ind w:left="5664" w:right="0" w:firstLine="70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СОСТАВ</w:t>
      </w:r>
    </w:p>
    <w:p>
      <w:pPr>
        <w:pStyle w:val="Normal"/>
        <w:autoSpaceDE w:val="false"/>
        <w:ind w:left="0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pacing w:val="5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5"/>
          <w:sz w:val="24"/>
          <w:szCs w:val="24"/>
          <w:lang w:val="ru-RU"/>
        </w:rPr>
        <w:t xml:space="preserve">комиссии по предупреждению и ликвидации чрезвычайных ситуаций, 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5"/>
          <w:sz w:val="24"/>
          <w:szCs w:val="24"/>
          <w:lang w:val="ru-RU"/>
        </w:rPr>
        <w:t xml:space="preserve">обеспечению пожарной безопасности и повышению устойчивости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4"/>
          <w:szCs w:val="24"/>
          <w:lang w:val="ru-RU"/>
        </w:rPr>
        <w:t xml:space="preserve">функционирования экономики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4"/>
          <w:szCs w:val="24"/>
          <w:lang w:val="ru-RU"/>
        </w:rPr>
        <w:t>Администрации Макаровского сельсовета Курчат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6"/>
          <w:sz w:val="24"/>
          <w:szCs w:val="24"/>
          <w:lang w:val="ru-RU"/>
        </w:rPr>
        <w:t xml:space="preserve"> района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Курской области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4"/>
          <w:szCs w:val="24"/>
          <w:lang w:val="en-US"/>
        </w:rPr>
      </w:r>
    </w:p>
    <w:tbl>
      <w:tblPr>
        <w:tblW w:w="928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left="0" w:right="0" w:firstLine="34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spacing w:val="0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left="0" w:right="0" w:firstLine="34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spacing w:val="0"/>
                <w:sz w:val="24"/>
                <w:szCs w:val="24"/>
                <w:lang w:val="ru-RU"/>
              </w:rPr>
              <w:t xml:space="preserve">Занимаемая должность </w:t>
            </w:r>
          </w:p>
          <w:p>
            <w:pPr>
              <w:pStyle w:val="Normal"/>
              <w:autoSpaceDE w:val="false"/>
              <w:ind w:left="0" w:right="0" w:firstLine="34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34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000000"/>
                <w:spacing w:val="6"/>
                <w:sz w:val="24"/>
                <w:szCs w:val="24"/>
                <w:lang w:val="ru-RU"/>
              </w:rPr>
              <w:t>Ситьков Николай Иванович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3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 xml:space="preserve">главный специалист-эксперт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auto"/>
                <w:spacing w:val="0"/>
                <w:sz w:val="24"/>
                <w:szCs w:val="24"/>
                <w:lang w:val="ru-RU"/>
              </w:rPr>
              <w:t>(Председатель комиссии)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34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000000"/>
                <w:spacing w:val="6"/>
                <w:sz w:val="24"/>
                <w:szCs w:val="24"/>
                <w:lang w:val="ru-RU"/>
              </w:rPr>
              <w:t>Пельноватых Маргарита Алексеевна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 xml:space="preserve">Главный специалист-эксперт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auto"/>
                <w:spacing w:val="0"/>
                <w:sz w:val="24"/>
                <w:szCs w:val="24"/>
                <w:lang w:val="ru-RU"/>
              </w:rPr>
              <w:t>(Заместитель председателя комиссии)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34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auto"/>
                <w:spacing w:val="0"/>
                <w:sz w:val="24"/>
                <w:szCs w:val="24"/>
                <w:lang w:val="ru-RU"/>
              </w:rPr>
              <w:t>Коровина Клавдия Ивановна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en-US"/>
              </w:rPr>
              <w:t>Д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иректор ООО "Комби-М"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34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000000"/>
                <w:spacing w:val="6"/>
                <w:sz w:val="24"/>
                <w:szCs w:val="24"/>
                <w:lang w:val="ru-RU"/>
              </w:rPr>
              <w:t>Овчинников Василий Митрофанович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3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Депутат макаровского сельсовета Собрания депутатов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000000"/>
                <w:spacing w:val="6"/>
                <w:sz w:val="24"/>
                <w:szCs w:val="24"/>
                <w:lang w:val="ru-RU"/>
              </w:rPr>
              <w:t>Кубрин Евгений Александрович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3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водитель Макаровского сельсовета Курчатовского района, руководитель ДПД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000000"/>
                <w:spacing w:val="6"/>
                <w:sz w:val="24"/>
                <w:szCs w:val="24"/>
                <w:lang w:val="ru-RU"/>
              </w:rPr>
              <w:t>Лазарев Виктор Александрович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3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Депутат Макаровского Собрания депутатов</w:t>
            </w:r>
          </w:p>
        </w:tc>
      </w:tr>
    </w:tbl>
    <w:p>
      <w:pPr>
        <w:pStyle w:val="Normal"/>
        <w:autoSpaceDE w:val="false"/>
        <w:ind w:left="5664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ind w:left="5664" w:right="0" w:firstLine="708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к Постановлению Главы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Макаров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Курчатовского района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от 30.08.2011г. № 33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  <w:lang w:val="ru-RU"/>
        </w:rPr>
        <w:t>ПОЛОЖ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  <w:lang w:val="ru-RU"/>
        </w:rPr>
        <w:t>о комиссии по предупреждению и ликвидации чрезвычайных ситуаций, обеспечению пожарной безопасности и повышению устойчивости функционирования экономик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  <w:lang w:val="ru-RU"/>
        </w:rPr>
        <w:t>Администрации Макаровского сельсовета Курчатовского района Курской обла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auto"/>
          <w:spacing w:val="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pacing w:val="0"/>
          <w:sz w:val="22"/>
          <w:szCs w:val="22"/>
          <w:lang w:val="ru-RU"/>
        </w:rPr>
        <w:t>ОБЩИЕ ПОЛОЖЕНИЯ.</w:t>
      </w:r>
    </w:p>
    <w:p>
      <w:pPr>
        <w:pStyle w:val="Normal"/>
        <w:autoSpaceDE w:val="false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 xml:space="preserve">Комиссия по предупреждению и ликвидации чрезвычайных ситуаций, обеспечению пожарной безопасности и повышению устойчивости функционирования объектов экономики Администрации Макаровского сельсовета Курчатовского района Курской области (далее-комиссия) является координационным органом, образованным для согласования  деятельности территориальной подсистемы единой государственной системы предупреждения и ликвидации чрезвычайных ситуаций на территории Макаровского сельсовета Курчатовского района (далее-подсистема РСЧС) в выполнении мероприятий по снижению риска, смягчению и ликвидации последствий чрезвычайных ситуаций, уменьшению материальных потерь, обеспечению пожарной безопасности и организации планирования выполнения мероприятий по повышению устойчивости функционирования организаций при переводе их на режим работы военного времен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В своей деятельности (по вопросам, отнесённым к её компетенции) комиссия руководствуется действующим законодательством Российской Федерации, нормативными правовыми актами Курской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>области, Курчатовского района, администрацией Макаровского сельсовета 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ru-RU"/>
        </w:rPr>
        <w:t xml:space="preserve">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Комиссия работает под председательством  Главы Администрации Макаровского сельсовета Курчатовского района и формируется из представителей Администрации Макаровского сельсовета Курчатовского района 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>организаций Макаровского сельсовета Курчатовского 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ru-RU"/>
        </w:rPr>
        <w:t>Заседания комиссии проводятся не реже 1 раза в квартал.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pacing w:val="5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pacing w:val="5"/>
          <w:sz w:val="24"/>
          <w:szCs w:val="24"/>
          <w:lang w:val="ru-RU"/>
        </w:rPr>
        <w:t>ОСНОВНЫЕ ЗАДАЧИ КОМИССИИ.</w:t>
      </w:r>
    </w:p>
    <w:p>
      <w:pPr>
        <w:pStyle w:val="Normal"/>
        <w:autoSpaceDE w:val="false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  <w:lang w:val="en-US"/>
        </w:rPr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en-US"/>
        </w:rPr>
        <w:t xml:space="preserve">2.1.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Основными задачами Комиссии являются:</w:t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2.1.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разработка предложений по реализации единой государственной политики в области предупреждения и ликвидации чрезвычайных ситуаций (далее- ЧС) и обеспечения пожарной безопасности;</w:t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2.1.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координация деятельности органов управления и сил подсистемы РСЧС;</w:t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2.1.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организация и контроль за осуществлением мероприятий по предупреждению и ликвидации ЧС, также обеспечению надежности работы потенциально – опасных объектов в условиях ЧС;</w:t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2.1.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обеспечение готовности органов управления, сил и средств к действиям в ЧС, а также создание и поддержание в состоянии готовности пунктов управления;</w:t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2.1.5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взаимодействие с комиссиями по ЧС районов, предприятиями, организациями и учреждениями на территории Макаровского сельсовета Курчатовского района по вопросам предупреждения и ликвидации ЧС;</w:t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2.1.6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руководство подготовкой населения, должностных лиц, органов управления и подразделений РСЧС к действиям в ЧС;</w:t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en-US"/>
        </w:rPr>
        <w:t xml:space="preserve">2.1.7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ru-RU"/>
        </w:rPr>
        <w:t xml:space="preserve">организация работы по комплексной оценке состояния, возможностей 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2"/>
          <w:sz w:val="24"/>
          <w:szCs w:val="24"/>
          <w:lang w:val="ru-RU"/>
        </w:rPr>
        <w:t>потребностей организаций Макаровского сельсовета Курчат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7"/>
          <w:sz w:val="24"/>
          <w:szCs w:val="24"/>
          <w:lang w:val="ru-RU"/>
        </w:rPr>
        <w:t xml:space="preserve"> 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2"/>
          <w:sz w:val="24"/>
          <w:szCs w:val="24"/>
          <w:lang w:val="ru-RU"/>
        </w:rPr>
        <w:t xml:space="preserve"> дл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обеспечения жизнедеятельности населения, а также выпуска заданных объ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7"/>
          <w:sz w:val="24"/>
          <w:szCs w:val="24"/>
          <w:lang w:val="ru-RU"/>
        </w:rPr>
        <w:t>емов и номенклатуры продукции с учетом возможных потерь и разрушений в военное врем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4"/>
          <w:szCs w:val="24"/>
          <w:lang w:val="ru-RU"/>
        </w:rPr>
        <w:t>;</w:t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en-US"/>
        </w:rPr>
        <w:t xml:space="preserve">2.1.8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контроль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ru-RU"/>
        </w:rPr>
        <w:t xml:space="preserve">планирования и осуществления мероприятий по повышению устойчивости функционирования организаций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>увязки этих мероприятий со схемами районной планировки и застройки 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ru-RU"/>
        </w:rPr>
        <w:t>селенных пунктов, проектами строител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4"/>
          <w:szCs w:val="24"/>
          <w:lang w:val="ru-RU"/>
        </w:rPr>
        <w:t>ства, реконструкции объектов и модернизации производства;</w:t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  <w:lang w:val="en-US"/>
        </w:rPr>
        <w:t xml:space="preserve">2.1.9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организация и координация проведения исследований, разработки 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>уточнения мероприятий по устойчивости функционирования организац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7"/>
          <w:sz w:val="24"/>
          <w:szCs w:val="24"/>
          <w:lang w:val="ru-RU"/>
        </w:rPr>
        <w:t xml:space="preserve"> 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 в военное время;</w:t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4"/>
          <w:szCs w:val="24"/>
          <w:lang w:val="en-US"/>
        </w:rPr>
        <w:t xml:space="preserve">2.1.10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4"/>
          <w:szCs w:val="24"/>
          <w:lang w:val="ru-RU"/>
        </w:rPr>
        <w:t>рассмотрение результатов исследований по устойчивости функционирования организаций в военное время, выполнен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>ных в интересах экономик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7"/>
          <w:sz w:val="24"/>
          <w:szCs w:val="24"/>
          <w:lang w:val="ru-RU"/>
        </w:rPr>
        <w:t xml:space="preserve"> Макаровского 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>, и подготовка предложений по целес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4"/>
          <w:szCs w:val="24"/>
          <w:lang w:val="ru-RU"/>
        </w:rPr>
        <w:t>образности практического осуществления выработанных мероприятий;</w:t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en-US"/>
        </w:rPr>
        <w:t xml:space="preserve">2.1.1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участие в обобщении результатов учений, исследований и выработке предложений по дальнейшему повышению устойчивости функционир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организаций в военное время дл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2"/>
          <w:sz w:val="24"/>
          <w:szCs w:val="24"/>
          <w:lang w:val="ru-RU"/>
        </w:rPr>
        <w:t>включения в установленном порядке в проекты Плана экономического раз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вития, Плана гражданской обороны и защиты населения Макаровского сельсовета Курчатовского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7"/>
          <w:sz w:val="24"/>
          <w:szCs w:val="24"/>
          <w:lang w:val="ru-RU"/>
        </w:rPr>
        <w:t>района;</w:t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en-US"/>
        </w:rPr>
        <w:t xml:space="preserve">2.1.1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>участие в проверках состояния гражданской оборон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, в к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ru-RU"/>
        </w:rPr>
        <w:t>мандно-штабных (штабных) учениях и других мероприятиях, обеспечивающих качес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венную подготовку руководящего состава и органов управления по вопросам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4"/>
          <w:szCs w:val="24"/>
          <w:lang w:val="ru-RU"/>
        </w:rPr>
        <w:t>устойчивости функционирования организаций в военное врем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50" w:leader="none"/>
        </w:tabs>
        <w:autoSpaceDE w:val="false"/>
        <w:ind w:left="105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4"/>
          <w:szCs w:val="24"/>
          <w:lang w:val="ru-RU"/>
        </w:rPr>
        <w:t>При переводе организац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7"/>
          <w:sz w:val="24"/>
          <w:szCs w:val="24"/>
          <w:lang w:val="ru-RU"/>
        </w:rPr>
        <w:t xml:space="preserve"> 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>на работу по планам военного времени</w:t>
      </w:r>
    </w:p>
    <w:p>
      <w:pPr>
        <w:pStyle w:val="Normal"/>
        <w:autoSpaceDE w:val="false"/>
        <w:ind w:left="657" w:right="0" w:firstLine="393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>и в военное время на комиссию возлагается:</w:t>
      </w:r>
    </w:p>
    <w:p>
      <w:pPr>
        <w:pStyle w:val="Normal"/>
        <w:autoSpaceDE w:val="false"/>
        <w:ind w:left="105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4"/>
          <w:szCs w:val="24"/>
          <w:lang w:val="en-US"/>
        </w:rPr>
        <w:t xml:space="preserve">2.2.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4"/>
          <w:szCs w:val="24"/>
          <w:lang w:val="ru-RU"/>
        </w:rPr>
        <w:t xml:space="preserve">контроль и оценка хода осуществления организациям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>мероприятий по повышению устойчивости их функци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>нирования в военное время;</w:t>
      </w:r>
    </w:p>
    <w:p>
      <w:pPr>
        <w:pStyle w:val="Normal"/>
        <w:autoSpaceDE w:val="false"/>
        <w:ind w:left="105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en-US"/>
        </w:rPr>
        <w:t xml:space="preserve">2.2.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>проверка качества выполнения мероприятий по повышению устойчивости функционирования организаций с введ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>нием соответствующих степеней готовности гражданской обороны;</w:t>
      </w:r>
    </w:p>
    <w:p>
      <w:pPr>
        <w:pStyle w:val="Normal"/>
        <w:autoSpaceDE w:val="false"/>
        <w:ind w:left="105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en-US"/>
        </w:rPr>
        <w:t xml:space="preserve">2.2.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>обобщение необходимых данных для пр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нятия решения по переводу организаций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>на работу по планам военного времени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en-U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pacing w:val="4"/>
          <w:sz w:val="24"/>
          <w:szCs w:val="24"/>
          <w:lang w:val="ru-RU"/>
        </w:rPr>
        <w:t>ФУНКЦИИ КОМИССИИ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3.1.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В соответствии с основными задачами на комиссию возлагаются следующие функции:</w:t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3.1.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организует и прогнозирует оценку обстановки на территории Макаровского сельсовета Курчатовского района, которая может сложиться в результате ЧС природного и техногенного характера;</w:t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3.1.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Главе Макаровского сельсовета Курчатовского района;</w:t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3.1.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разрабатывает предложения по совершенствованию нормативных правовых актов Макаровского сельсовета Курчатовского района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3.1.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осуществляет контроль за подготовкой органов управления и сил территориальной подсистемы и звеньев РСЧС, обучением населения действиям в условиях угрозы и возникновения ЧС;</w:t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3.1.5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разрабатывает и выносит на рассмотрение Главе Макаровского сельсовета Курчатовского района проекты решений по вопросам, связанным с предупреждением и ликвидацией ЧС, обеспечением промышленной и экологической безопасности;</w:t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3.1.6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контролирует деятельность подсистемы и звеньев РСЧС, ведомств, организаций и предприятий на подведомственной территории по вопросам предупреждения и ликвидации ЧС;</w:t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3.1.7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участвует совместно с другими органами управления в рассмотрении вопросов размещения и деятельности потенциально–опасных производств;</w:t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3.1.8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осуществляет контроль за организацией защиты домашних животных, посадок культурных растений, продовольствия, пищевого сырья, кормов, водоисточников и систем водоснабжения от радиоактивного, химического и бактериологического  загрязнения (заражения);</w:t>
      </w:r>
    </w:p>
    <w:p>
      <w:pPr>
        <w:pStyle w:val="Normal"/>
        <w:autoSpaceDE w:val="false"/>
        <w:ind w:left="108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3.1.9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организует работу по привлечению общественных организаций и граждан к  проведению мероприятий по ликвидации ЧС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5" w:after="0"/>
        <w:ind w:left="1080" w:right="0" w:hanging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4"/>
          <w:szCs w:val="24"/>
          <w:lang w:val="en-US"/>
        </w:rPr>
        <w:t xml:space="preserve">3.2.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4"/>
          <w:szCs w:val="24"/>
          <w:lang w:val="ru-RU"/>
        </w:rPr>
        <w:t>Анализ размещения производительных сил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7"/>
          <w:sz w:val="24"/>
          <w:szCs w:val="24"/>
          <w:lang w:val="ru-RU"/>
        </w:rPr>
        <w:t xml:space="preserve"> Макаровского сельсовета Курчатовского 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4"/>
          <w:szCs w:val="24"/>
          <w:lang w:val="ru-RU"/>
        </w:rPr>
        <w:t xml:space="preserve">, в том числе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7"/>
          <w:sz w:val="24"/>
          <w:szCs w:val="24"/>
          <w:lang w:val="ru-RU"/>
        </w:rPr>
        <w:t xml:space="preserve">степени концентрации промышленности и запасов материальных средств в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4"/>
          <w:szCs w:val="24"/>
          <w:lang w:val="ru-RU"/>
        </w:rPr>
        <w:t>населенных пунктах, возможности разм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7"/>
          <w:sz w:val="24"/>
          <w:szCs w:val="24"/>
          <w:lang w:val="ru-RU"/>
        </w:rPr>
        <w:t xml:space="preserve">щения их в других населенных пунктах, вне зон возможных сильных разрушений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ru-RU"/>
        </w:rPr>
        <w:t>возможного опасного радиоактивного загрязнения и химического заражения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autoSpaceDE w:val="false"/>
        <w:spacing w:before="5" w:after="0"/>
        <w:ind w:left="1080" w:right="0" w:hanging="10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en-US"/>
        </w:rPr>
        <w:tab/>
        <w:t xml:space="preserve">3.3.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ru-RU"/>
        </w:rPr>
        <w:t>Подготовка предложений по дальнейшему улучшению размещения производительных сил и повышению надежности хозяйственных связей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autoSpaceDE w:val="false"/>
        <w:spacing w:before="5" w:after="0"/>
        <w:ind w:left="1080" w:right="0" w:hanging="10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ab/>
        <w:t xml:space="preserve">3.4.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Определение степени устойчивости элементов и систем электро-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ru-RU"/>
        </w:rPr>
        <w:t xml:space="preserve"> газо-, тепло-, водо- и топливоснабжения в военное время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autoSpaceDE w:val="false"/>
        <w:spacing w:before="5" w:after="0"/>
        <w:ind w:left="1080" w:right="0" w:hanging="10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en-US"/>
        </w:rPr>
        <w:tab/>
        <w:t xml:space="preserve">3.5.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>Анализ возможности работы организац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 от автономных источников энергоснабжения и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>использования для этих целей запасов твердого топли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5" w:after="0"/>
        <w:ind w:left="108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7"/>
          <w:sz w:val="24"/>
          <w:szCs w:val="24"/>
          <w:lang w:val="ru-RU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ценка эффективности мероприятий по повышению устойчив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>сти функционирования промышленных организац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5" w:after="0"/>
        <w:ind w:left="108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>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8"/>
          <w:sz w:val="24"/>
          <w:szCs w:val="24"/>
          <w:lang w:val="ru-RU"/>
        </w:rPr>
        <w:t xml:space="preserve">нализ возможного разрушения основных производственных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фондов и потерь производственных мощностей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>организац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5" w:after="0"/>
        <w:ind w:left="108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>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ru-RU"/>
        </w:rPr>
        <w:t>нализ эффективности мероприятий по повышению устойчив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>сти функционирования транспор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5" w:after="0"/>
        <w:ind w:left="108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4"/>
          <w:szCs w:val="24"/>
          <w:lang w:val="ru-RU"/>
        </w:rPr>
        <w:t>пределение возможных потерь транспортных средств и разр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>шений транспортных коммуникаций и сооружений на ни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5" w:after="0"/>
        <w:ind w:left="108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>П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одготовка предложений по дальнейшему повышению устойч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>вости функционирования транспортной систем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5" w:after="0"/>
        <w:ind w:left="108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>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ru-RU"/>
        </w:rPr>
        <w:t>нализ эффективности мероприятий по снижению ущерба в ж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>вотноводстве, растениеводстве, производстве продуктов питания и пищев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2"/>
          <w:sz w:val="24"/>
          <w:szCs w:val="24"/>
          <w:lang w:val="ru-RU"/>
        </w:rPr>
        <w:t>го сырь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5" w:after="0"/>
        <w:ind w:left="108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2"/>
          <w:sz w:val="24"/>
          <w:szCs w:val="24"/>
          <w:lang w:val="ru-RU"/>
        </w:rPr>
        <w:t>Оп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ределение потерь мощностей агропромышленного комплекса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ru-RU"/>
        </w:rPr>
        <w:t>снижения объемов производства продукции и предоставления услуг насел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ru-RU"/>
        </w:rPr>
        <w:t>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5" w:after="0"/>
        <w:ind w:left="108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ru-RU"/>
        </w:rPr>
        <w:t>П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>одготовка предложений по повышению устойчивости функци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>нирования организац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5" w:after="0"/>
        <w:ind w:left="108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>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ru-RU"/>
        </w:rPr>
        <w:t>нализ эффективности мероприятий по повышению устойчив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>сти функционирования социальной сферы (медицины, культуры и т.д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5" w:after="0"/>
        <w:ind w:left="108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>П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ru-RU"/>
        </w:rPr>
        <w:t>одготовка предложений по дальнейшему повышению устойчивости функционирования организаций социал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>ной сферы на территор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7"/>
          <w:sz w:val="24"/>
          <w:szCs w:val="24"/>
          <w:lang w:val="ru-RU"/>
        </w:rPr>
        <w:t xml:space="preserve"> Макаровского сельсовета Курчатовского 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5" w:after="0"/>
        <w:ind w:left="108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>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ru-RU"/>
        </w:rPr>
        <w:t>нализ эффективности мероприятий по повышению устойчив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сти функционирования системы управления и связи, в том числе способност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>дублеров обеспечить управление организациями при нарушении связи с основными органами управ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5" w:after="0"/>
        <w:ind w:left="108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>Подготовка предложений по дальнейшему повышению устойч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ru-RU"/>
        </w:rPr>
        <w:t>вости функционирования систем управления и связи с подчиненными и в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шестоящими органами управления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5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 xml:space="preserve">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pacing w:val="0"/>
          <w:sz w:val="24"/>
          <w:szCs w:val="24"/>
          <w:lang w:val="ru-RU"/>
        </w:rPr>
        <w:t>ПРАВА КОМИССИИ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autoSpaceDE w:val="false"/>
        <w:spacing w:before="5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0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 xml:space="preserve">4.1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Комиссия в пределах своей компетенции имеет право:</w:t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4.1.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в пределах своей компетенции принимать решения, обязательные для выполнения органами всех форм собственности и физическими лицами на территории Макаровского сельсовета Курчатовского района;</w:t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4.1.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ривлекать в установленном порядке силы и средства, входящие в РСЧС, к выполнению аварийно-спасательных и других неотложных работ;</w:t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4.1.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риостанавливать функционирование потенциально-опасных объектов на территории Макаровского сельсовета Курчатовского района, вне независимости от их ведомственной подчиненности, в случае угрозы возникновения ЧС;</w:t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4.1.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ривлекать для участия в своей работе представителей муниципального образования, организаций, учреждений и общественных объединений Макаровского сельсовета Курчатовского района по согласованию с их руководителями;</w:t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4.1.5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заслушивать на своих заседаниях представителей муниципального образования, организаций, учреждений и общественных объединений Макаровского сельсовета Курчатовского района;</w:t>
      </w:r>
    </w:p>
    <w:p>
      <w:pPr>
        <w:pStyle w:val="Normal"/>
        <w:tabs>
          <w:tab w:val="clear" w:pos="709"/>
          <w:tab w:val="left" w:pos="835" w:leader="none"/>
        </w:tabs>
        <w:autoSpaceDE w:val="false"/>
        <w:spacing w:before="5" w:after="0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4.1.6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создавать рабочие группы из числа членов комиссии, муниципального образования, заинтересованных организаций, учреждений и общественных объединений, по согласованию с их руководителями, по направлениям деятельности Комиссии и определять полномочия и порядок работы этих групп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autoSpaceDE w:val="false"/>
        <w:spacing w:before="5" w:after="0"/>
        <w:ind w:left="1080" w:right="0" w:hanging="10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en-US"/>
        </w:rPr>
        <w:tab/>
        <w:t xml:space="preserve">4.2.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ru-RU"/>
        </w:rPr>
        <w:t>Доводить указания Главы Макаровского сельсовета Курчатовского района, направленные на повышение устойчивости функционирования организац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8"/>
          <w:sz w:val="24"/>
          <w:szCs w:val="24"/>
          <w:lang w:val="ru-RU"/>
        </w:rPr>
        <w:t>, руководителям организаций и учрежден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5" w:after="0"/>
        <w:ind w:left="108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4"/>
          <w:szCs w:val="24"/>
          <w:lang w:val="ru-RU"/>
        </w:rPr>
        <w:t>Давать заключения на представляем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8"/>
          <w:sz w:val="24"/>
          <w:szCs w:val="24"/>
          <w:lang w:val="ru-RU"/>
        </w:rPr>
        <w:t xml:space="preserve"> Главе Макаровского сельсовета Курчатовского района Курской 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7"/>
          <w:sz w:val="24"/>
          <w:szCs w:val="24"/>
          <w:lang w:val="ru-RU"/>
        </w:rPr>
        <w:t xml:space="preserve"> планы мероприятий по устойчив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9"/>
          <w:sz w:val="24"/>
          <w:szCs w:val="24"/>
          <w:lang w:val="ru-RU"/>
        </w:rPr>
        <w:t>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ru-RU"/>
        </w:rPr>
        <w:t xml:space="preserve"> функционирования организаций района в военное время, для вк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9"/>
          <w:sz w:val="24"/>
          <w:szCs w:val="24"/>
          <w:lang w:val="ru-RU"/>
        </w:rPr>
        <w:t xml:space="preserve">лючения в комплексные целевые программы развития отраслей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4"/>
          <w:szCs w:val="24"/>
          <w:lang w:val="ru-RU"/>
        </w:rPr>
        <w:t>экономик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7"/>
          <w:sz w:val="24"/>
          <w:szCs w:val="24"/>
          <w:lang w:val="ru-RU"/>
        </w:rPr>
        <w:t xml:space="preserve"> 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5" w:after="0"/>
        <w:ind w:left="108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4"/>
          <w:szCs w:val="24"/>
          <w:lang w:val="ru-RU"/>
        </w:rPr>
        <w:t xml:space="preserve">Запрашивать у руководителей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8"/>
          <w:sz w:val="24"/>
          <w:szCs w:val="24"/>
          <w:lang w:val="ru-RU"/>
        </w:rPr>
        <w:t xml:space="preserve"> и организаций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ru-RU"/>
        </w:rPr>
        <w:t xml:space="preserve"> необходимые данные для изуче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4"/>
          <w:szCs w:val="24"/>
          <w:lang w:val="ru-RU"/>
        </w:rPr>
        <w:t>и принятия решений по вопросам, относящимся к устойчивости функционирования экономи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5" w:after="0"/>
        <w:ind w:left="108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ru-RU"/>
        </w:rPr>
        <w:t>Привлекать к участию в рассмотрении отдельных вопросов по п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7"/>
          <w:sz w:val="24"/>
          <w:szCs w:val="24"/>
          <w:lang w:val="ru-RU"/>
        </w:rPr>
        <w:t>держанию устойчивого функционирования экономики специалис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, научно-исслед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ru-RU"/>
        </w:rPr>
        <w:t>вательских и других организац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5" w:after="0"/>
        <w:ind w:left="108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4"/>
          <w:szCs w:val="24"/>
          <w:lang w:val="ru-RU"/>
        </w:rPr>
        <w:t>Заслушивать должностных лиц организаций по вопросам устойчивости и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ru-RU"/>
        </w:rPr>
        <w:t xml:space="preserve"> функционирования в военное врем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4"/>
          <w:szCs w:val="24"/>
          <w:lang w:val="ru-RU"/>
        </w:rPr>
        <w:t>, проводить в установленном порядке совещания с представителями этих организац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5" w:after="0"/>
        <w:ind w:left="108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7"/>
          <w:sz w:val="24"/>
          <w:szCs w:val="24"/>
          <w:lang w:val="ru-RU"/>
        </w:rPr>
        <w:t>Участвовать во всех мероприятиях, имеющих отношение к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9"/>
          <w:sz w:val="24"/>
          <w:szCs w:val="24"/>
          <w:lang w:val="ru-RU"/>
        </w:rPr>
        <w:t xml:space="preserve"> вопросам повышения устойчивости функционирования организаций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4"/>
          <w:szCs w:val="24"/>
          <w:lang w:val="ru-RU"/>
        </w:rPr>
        <w:t>в военное время.</w:t>
      </w:r>
    </w:p>
    <w:p>
      <w:pPr>
        <w:pStyle w:val="Normal"/>
        <w:autoSpaceDE w:val="false"/>
        <w:ind w:left="5664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ind w:left="5664" w:right="0" w:firstLine="708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ind w:left="5664" w:right="0" w:firstLine="708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риложение №3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к Постановлению Главы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Макаров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Курчатовского района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от 30.08.2011г. № 33</w:t>
      </w:r>
    </w:p>
    <w:p>
      <w:pPr>
        <w:pStyle w:val="Normal"/>
        <w:autoSpaceDE w:val="false"/>
        <w:spacing w:before="552" w:after="0"/>
        <w:ind w:left="0" w:right="58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pacing w:val="1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1"/>
          <w:sz w:val="24"/>
          <w:szCs w:val="24"/>
          <w:lang w:val="ru-RU"/>
        </w:rPr>
        <w:t>ФУНКЦИОНАЛЬНЫЕ ОБЯЗАННОСТИ</w:t>
      </w:r>
    </w:p>
    <w:p>
      <w:pPr>
        <w:pStyle w:val="Normal"/>
        <w:autoSpaceDE w:val="false"/>
        <w:spacing w:lineRule="atLeast" w:line="322" w:before="226" w:after="0"/>
        <w:ind w:left="0" w:right="38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0"/>
          <w:sz w:val="24"/>
          <w:szCs w:val="24"/>
          <w:lang w:val="ru-RU"/>
        </w:rPr>
        <w:t>председателя комиссии по предупреждению и ликвидации чрезвычайных</w:t>
      </w:r>
    </w:p>
    <w:p>
      <w:pPr>
        <w:pStyle w:val="Normal"/>
        <w:autoSpaceDE w:val="false"/>
        <w:spacing w:lineRule="atLeast" w:line="322"/>
        <w:ind w:left="0" w:right="43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ситуаций, обеспечению пожарной безопасности и повышению устойчивости функционирования экономики Администрации Макаровского сельсовета Курчатовского района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  <w:lang w:val="ru-RU"/>
        </w:rPr>
        <w:t>Курской области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tLeast" w:line="322"/>
        <w:ind w:left="0" w:right="43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Председатель комиссии назначается Главой Макаровского сельсовета Курчатовского района Курской области и осуществляет непосредственное руководство ее работой.</w:t>
      </w:r>
    </w:p>
    <w:p>
      <w:pPr>
        <w:pStyle w:val="Normal"/>
        <w:autoSpaceDE w:val="false"/>
        <w:spacing w:lineRule="atLeast" w:line="317"/>
        <w:ind w:left="5" w:right="24" w:firstLine="696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>В своей деятельности он руководствуется законодательством Росс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ской Федерации и Курской области, а также Положением о комиссии.</w:t>
      </w:r>
    </w:p>
    <w:p>
      <w:pPr>
        <w:pStyle w:val="Normal"/>
        <w:autoSpaceDE w:val="false"/>
        <w:spacing w:lineRule="atLeast" w:line="317"/>
        <w:ind w:left="5" w:right="24" w:firstLine="69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-3"/>
          <w:sz w:val="24"/>
          <w:szCs w:val="24"/>
          <w:lang w:val="ru-RU"/>
        </w:rPr>
        <w:t>Председатель комиссии обязан:</w:t>
      </w:r>
    </w:p>
    <w:p>
      <w:pPr>
        <w:pStyle w:val="Normal"/>
        <w:autoSpaceDE w:val="false"/>
        <w:spacing w:lineRule="atLeast" w:line="317"/>
        <w:ind w:left="0" w:right="4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sz w:val="24"/>
          <w:szCs w:val="24"/>
          <w:lang w:val="en-US"/>
        </w:rPr>
        <w:t xml:space="preserve">I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0"/>
          <w:sz w:val="24"/>
          <w:szCs w:val="24"/>
          <w:lang w:val="ru-RU"/>
        </w:rPr>
        <w:t>В режиме повседневной деятельно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lineRule="atLeast" w:line="317"/>
        <w:ind w:left="108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2"/>
          <w:sz w:val="24"/>
          <w:szCs w:val="24"/>
          <w:lang w:val="ru-RU"/>
        </w:rPr>
        <w:t>руководить деятельностью комиссии, участвовать в её заседаниях, организовыва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 разработку годового плана работы и контролировать выполн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 его мероприят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lineRule="atLeast" w:line="317"/>
        <w:ind w:left="108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2"/>
          <w:sz w:val="24"/>
          <w:szCs w:val="24"/>
          <w:lang w:val="ru-RU"/>
        </w:rPr>
        <w:t>организовать формирование системы экономических и правовых мер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ru-RU"/>
        </w:rPr>
        <w:t>направленных на снижение рисков и смягчение последствий чрезвычайных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/>
        </w:rPr>
        <w:t>ситуаций природного и техногенного характе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lineRule="atLeast" w:line="317"/>
        <w:ind w:left="108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/>
        </w:rPr>
        <w:t>организовать разработку и реализацию целевых и научно-технических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программ, а также планирование и выполнение мер по предупреждению чрезвычай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 ситуаций и обеспечению пожарной безопасности, защите насел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8"/>
          <w:sz w:val="24"/>
          <w:szCs w:val="24"/>
          <w:lang w:val="ru-RU"/>
        </w:rPr>
        <w:t xml:space="preserve">, сокращению возможных потерь и ущерба, повышению устойчивост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функционирования объектов экономики и территор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lineRule="atLeast" w:line="317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принимать меры к поддержанию в готовности сил и средств действиям</w:t>
        <w:br/>
        <w:t>в чрезвычайных ситуациях и при тушении пожар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lineRule="atLeast" w:line="317"/>
        <w:ind w:left="108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2"/>
          <w:sz w:val="24"/>
          <w:szCs w:val="24"/>
          <w:lang w:val="ru-RU"/>
        </w:rPr>
        <w:t>принимать меры по созданию и восполнению резервов финансовых и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/>
        </w:rPr>
        <w:t>материальных ресурсов для предотвращения и ликвидации чрезвычайных ситуац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 и пожар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4" w:leader="none"/>
        </w:tabs>
        <w:autoSpaceDE w:val="false"/>
        <w:spacing w:lineRule="atLeast" w:line="317"/>
        <w:ind w:left="974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>организовать взаимодействие с другими комиссиями по предупреждени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 и ликвидации ЧС, военным командованием и общественными объединения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 по вопросам предупреждения и ликвидации ЧС, а в случае необходимо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 - принять решение о направлении сил и средств на оказание помощи этим комиссиям в ликвидации чрезвычайных ситуац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4" w:leader="none"/>
        </w:tabs>
        <w:autoSpaceDE w:val="false"/>
        <w:spacing w:lineRule="atLeast" w:line="317"/>
        <w:ind w:left="974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руководить подготовкой населения, должностных лиц органов упр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 и подразделений территориальной подсистемы к действиям в чрезвычай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 ситуациях и по обеспечению пожарной безопасности;</w:t>
      </w:r>
    </w:p>
    <w:p>
      <w:pPr>
        <w:pStyle w:val="Normal"/>
        <w:autoSpaceDE w:val="false"/>
        <w:spacing w:lineRule="atLeast" w:line="322"/>
        <w:ind w:left="0" w:right="24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2</w:t>
      </w:r>
    </w:p>
    <w:p>
      <w:pPr>
        <w:pStyle w:val="Normal"/>
        <w:autoSpaceDE w:val="false"/>
        <w:spacing w:lineRule="atLeast" w:line="322"/>
        <w:ind w:left="0" w:right="24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организовывать оперативное и достоверное информирование населения через средства массовой информации о состоянии защиты населения и терр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/>
        </w:rPr>
        <w:t>тории от чрезвычайных ситуаций и обеспечении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1" w:leader="none"/>
        </w:tabs>
        <w:autoSpaceDE w:val="false"/>
        <w:spacing w:lineRule="atLeast" w:line="322"/>
        <w:ind w:left="1071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>при убытии в отпуск, командировку, на излечение и т.п., информирова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 об этом секретаря комиссии и назначать за себя</w:t>
        <w:br/>
        <w:t>одного из заместителей председателя коми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1" w:leader="none"/>
        </w:tabs>
        <w:autoSpaceDE w:val="false"/>
        <w:spacing w:lineRule="atLeast" w:line="322"/>
        <w:ind w:left="1071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при изменении домашнего адреса, служебных и домашних телефонов в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>кратчайшие сроки информировать секретаря комиссии для внесения изменен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 в схему оповещения.</w:t>
      </w:r>
    </w:p>
    <w:p>
      <w:pPr>
        <w:pStyle w:val="Normal"/>
        <w:tabs>
          <w:tab w:val="clear" w:pos="709"/>
          <w:tab w:val="left" w:pos="2698" w:leader="none"/>
        </w:tabs>
        <w:autoSpaceDE w:val="false"/>
        <w:spacing w:lineRule="atLeast" w:line="317" w:before="317" w:after="0"/>
        <w:ind w:left="2338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sz w:val="24"/>
          <w:szCs w:val="24"/>
          <w:lang w:val="en-US"/>
        </w:rPr>
        <w:t>II.</w:t>
        <w:tab/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0"/>
          <w:sz w:val="24"/>
          <w:szCs w:val="24"/>
          <w:lang w:val="ru-RU"/>
        </w:rPr>
        <w:t>В режиме повышенной готовно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17" w:before="5" w:after="0"/>
        <w:ind w:left="1069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организовать оповещение и сбор членов коми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17"/>
        <w:ind w:left="1069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обеспечить своевременное оповещение и информирование населения о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/>
        </w:rPr>
        <w:t>возникновении чрезвычайной ситуации или крупного пожа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17"/>
        <w:ind w:left="1069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осуществлять непосредственное руководство функционированием под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/>
        </w:rPr>
        <w:t>системы РСЧС, при необходимости отправить оперативную группу комиссии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2"/>
          <w:sz w:val="24"/>
          <w:szCs w:val="24"/>
          <w:lang w:val="ru-RU"/>
        </w:rPr>
        <w:t>для выявления причин ухудшения обстановки непосредственно в районе возмож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 бедствия, крупного пожара, и подготовки предложений по её нормализ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17"/>
        <w:ind w:left="1069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организовать усиление дежурно - диспетчерской службы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17"/>
        <w:ind w:left="1069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ru-RU"/>
        </w:rPr>
        <w:t>организовать мероприятия по усилению наблюдения и контроля со-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>стояния окружающей природной среды, обстановкой на потенциально опас-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ных объектах и прилегающих к ним территорий, прогнозированию возможности возникновения чрезвычайных ситуаций и их масштаб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17"/>
        <w:ind w:left="1069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2"/>
          <w:sz w:val="24"/>
          <w:szCs w:val="24"/>
          <w:lang w:val="ru-RU"/>
        </w:rPr>
        <w:t>принимать меры по защите населения и окружающей природной сред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7"/>
          <w:sz w:val="24"/>
          <w:szCs w:val="24"/>
          <w:lang w:val="ru-RU"/>
        </w:rPr>
        <w:t>, по обеспечению устойчивого функционирования объектов экономики.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При необходимости, приостанавливать функционирование объектов экономик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0"/>
          <w:sz w:val="24"/>
          <w:szCs w:val="24"/>
          <w:lang w:val="ru-RU"/>
        </w:rPr>
        <w:t>, независимо от их ведомственной принадлежности и организационно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правовых форм образования, при нарушении ими установленных требований в области защиты населения и территории от чрезвычайных ситуаций и мер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17"/>
        <w:ind w:left="1069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2"/>
          <w:sz w:val="24"/>
          <w:szCs w:val="24"/>
          <w:lang w:val="ru-RU"/>
        </w:rPr>
        <w:t>разрабатывать и выносить на рассмотрение Главе Макаровского сельсовета Курчатовского района Курской 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 проекты решений по вопросам, связанным с ликвидацией чрезвычайных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ситуаций и крупных пожаров, обеспечением промышленной и экологической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безопасности;</w:t>
      </w:r>
    </w:p>
    <w:p>
      <w:pPr>
        <w:pStyle w:val="Normal"/>
        <w:tabs>
          <w:tab w:val="clear" w:pos="709"/>
          <w:tab w:val="left" w:pos="2813" w:leader="none"/>
        </w:tabs>
        <w:autoSpaceDE w:val="false"/>
        <w:spacing w:lineRule="atLeast" w:line="317"/>
        <w:ind w:left="2342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sz w:val="24"/>
          <w:szCs w:val="24"/>
          <w:lang w:val="en-US"/>
        </w:rPr>
        <w:t>III.</w:t>
        <w:tab/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9"/>
          <w:sz w:val="24"/>
          <w:szCs w:val="24"/>
          <w:lang w:val="ru-RU"/>
        </w:rPr>
        <w:t>В режиме чрезвычайной ситуа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11" w:leader="none"/>
        </w:tabs>
        <w:autoSpaceDE w:val="false"/>
        <w:spacing w:lineRule="atLeast" w:line="317"/>
        <w:ind w:left="1011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устанавливать при необходимости режим функционирования территориальной подсистемы РСЧ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Чрезвычайной ситу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и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Особый противопожарный реж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11" w:leader="none"/>
        </w:tabs>
        <w:autoSpaceDE w:val="false"/>
        <w:spacing w:lineRule="atLeast" w:line="317"/>
        <w:ind w:left="1011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организовать защиту насе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11" w:leader="none"/>
        </w:tabs>
        <w:autoSpaceDE w:val="false"/>
        <w:spacing w:lineRule="atLeast" w:line="317" w:before="5" w:after="0"/>
        <w:ind w:left="1011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организовать выдвижение оперативной группы в район чрезвычайной</w:t>
        <w:br/>
        <w:t>ситуации или крупного пожа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11" w:leader="none"/>
        </w:tabs>
        <w:autoSpaceDE w:val="false"/>
        <w:spacing w:lineRule="atLeast" w:line="317"/>
        <w:ind w:left="1011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организовать ликвидацию чрезвычайной ситуации или крупного пожар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11" w:leader="none"/>
        </w:tabs>
        <w:autoSpaceDE w:val="false"/>
        <w:spacing w:lineRule="atLeast" w:line="317"/>
        <w:ind w:left="1011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/>
        </w:rPr>
        <w:t>обеспечить определение границ зоны чрезвычайной ситу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11" w:leader="none"/>
        </w:tabs>
        <w:autoSpaceDE w:val="false"/>
        <w:spacing w:lineRule="atLeast" w:line="317"/>
        <w:ind w:left="1011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322"/>
        <w:ind w:left="0" w:right="0" w:firstLine="651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sz w:val="24"/>
          <w:szCs w:val="24"/>
          <w:lang w:val="en-US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11" w:leader="none"/>
        </w:tabs>
        <w:autoSpaceDE w:val="false"/>
        <w:spacing w:lineRule="atLeast" w:line="322"/>
        <w:ind w:left="1011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организовать работы по обеспечению устойчивого функционир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9"/>
          <w:sz w:val="24"/>
          <w:szCs w:val="24"/>
          <w:lang w:val="ru-RU"/>
        </w:rPr>
        <w:t>отраслей экономики и объектов, первоочередному жизнеобеспечению пострадавше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 насе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11" w:leader="none"/>
        </w:tabs>
        <w:autoSpaceDE w:val="false"/>
        <w:spacing w:lineRule="atLeast" w:line="322"/>
        <w:ind w:left="1011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2"/>
          <w:sz w:val="24"/>
          <w:szCs w:val="24"/>
          <w:lang w:val="ru-RU"/>
        </w:rPr>
        <w:t>организовать непрерывный контроль состояния окружающей природ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ru-RU"/>
        </w:rPr>
        <w:t xml:space="preserve"> среды в районе ЧС, за обстановкой на аварийных объектах и прилегающ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 к ним территор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11" w:leader="none"/>
        </w:tabs>
        <w:autoSpaceDE w:val="false"/>
        <w:spacing w:lineRule="atLeast" w:line="322"/>
        <w:ind w:left="1011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принимать решения в пределах своей компетенции, обязательные дл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выполнения службами территориальной подсистемы РСЧС и организация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11" w:leader="none"/>
        </w:tabs>
        <w:autoSpaceDE w:val="false"/>
        <w:spacing w:lineRule="atLeast" w:line="322"/>
        <w:ind w:left="1011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организовать финансирование мероприятий по ликвидации ЧС и круп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 пожар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11" w:leader="none"/>
        </w:tabs>
        <w:autoSpaceDE w:val="false"/>
        <w:spacing w:lineRule="atLeast" w:line="322"/>
        <w:ind w:left="1011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/>
        </w:rPr>
        <w:t>информировать Главу Макаровского сельсовета Курчатовского района Курской области об обстановке и принят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 решениях по локализации и ликвидации Ч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11" w:leader="none"/>
        </w:tabs>
        <w:autoSpaceDE w:val="false"/>
        <w:spacing w:lineRule="atLeast" w:line="322"/>
        <w:ind w:left="1011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>реализовать права населения, определенные действующим законодательством в области защиты от ЧС, а также лиц, непосредственно участвующи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 в их ликвидации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ind w:left="5664" w:right="0" w:firstLine="708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риложение №4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к Постановлению Главы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Макаров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ab/>
        <w:tab/>
        <w:tab/>
        <w:tab/>
        <w:tab/>
        <w:tab/>
        <w:tab/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Курчатовского района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от 30.08.2011 №33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spacing w:before="552" w:after="0"/>
        <w:ind w:left="0" w:right="77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pacing w:val="1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1"/>
          <w:sz w:val="24"/>
          <w:szCs w:val="24"/>
          <w:lang w:val="ru-RU"/>
        </w:rPr>
        <w:t>ФУНКЦИОНАЛЬНЫЕ ОБЯЗАННОСТИ</w:t>
      </w:r>
    </w:p>
    <w:p>
      <w:pPr>
        <w:pStyle w:val="Normal"/>
        <w:autoSpaceDE w:val="false"/>
        <w:spacing w:lineRule="atLeast" w:line="322" w:before="226" w:after="0"/>
        <w:ind w:left="0" w:right="38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заместителя председателя комиссии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по предупреждению и ликвидации чрезвычайных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ситуаций, обеспечению пожарной безопасности и повышению устойчивости функционирования экономики Администрации Макаровского сельсовета Курчатовского района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  <w:lang w:val="ru-RU"/>
        </w:rPr>
        <w:t>Курской области</w:t>
      </w:r>
    </w:p>
    <w:p>
      <w:pPr>
        <w:pStyle w:val="Normal"/>
        <w:autoSpaceDE w:val="false"/>
        <w:spacing w:lineRule="atLeast" w:line="322"/>
        <w:ind w:left="62" w:right="120" w:firstLine="64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322"/>
        <w:ind w:left="62" w:right="120" w:firstLine="647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Заместитель председателя комиссии назначается Главой Макаровского сельсовета Курчатовского района Курской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>области, в своей деятельности руководствуется законодательством Росс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ской Федерации и Курской области, а также Положением о комиссии.</w:t>
      </w:r>
    </w:p>
    <w:p>
      <w:pPr>
        <w:pStyle w:val="Normal"/>
        <w:autoSpaceDE w:val="false"/>
        <w:spacing w:lineRule="atLeast" w:line="317"/>
        <w:ind w:left="701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2"/>
          <w:sz w:val="24"/>
          <w:szCs w:val="24"/>
          <w:lang w:val="ru-RU"/>
        </w:rPr>
        <w:t>В отсутствие председателя комиссии исполняет его обязанности.</w:t>
      </w:r>
    </w:p>
    <w:p>
      <w:pPr>
        <w:pStyle w:val="Normal"/>
        <w:autoSpaceDE w:val="false"/>
        <w:spacing w:lineRule="atLeast" w:line="317"/>
        <w:ind w:left="715" w:right="0" w:hanging="289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-3"/>
          <w:sz w:val="24"/>
          <w:szCs w:val="24"/>
          <w:lang w:val="ru-RU"/>
        </w:rPr>
        <w:t>Заместитель председателя комиссии  обязан:</w:t>
      </w:r>
    </w:p>
    <w:p>
      <w:pPr>
        <w:pStyle w:val="Normal"/>
        <w:autoSpaceDE w:val="false"/>
        <w:spacing w:lineRule="atLeast" w:line="317"/>
        <w:ind w:left="7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317"/>
        <w:ind w:left="0" w:right="6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sz w:val="24"/>
          <w:szCs w:val="24"/>
          <w:lang w:val="en-US"/>
        </w:rPr>
        <w:t xml:space="preserve">I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0"/>
          <w:sz w:val="24"/>
          <w:szCs w:val="24"/>
          <w:lang w:val="ru-RU"/>
        </w:rPr>
        <w:t>В режиме повседневной деятельно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5" w:leader="none"/>
          <w:tab w:val="left" w:pos="874" w:leader="none"/>
        </w:tabs>
        <w:autoSpaceDE w:val="false"/>
        <w:spacing w:lineRule="atLeast" w:line="317"/>
        <w:ind w:left="715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участвовать в заседаниях комиссии непосредственно без права замен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5" w:leader="none"/>
        </w:tabs>
        <w:autoSpaceDE w:val="false"/>
        <w:spacing w:lineRule="atLeast" w:line="317"/>
        <w:ind w:left="1075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организовывать имеющимися силами и средствами территориальной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подсистемы РСЧС наблюдение и контроль состояния окружающей природной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среды, обстановки на потенциально опасных объектах и прилегающих к ним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территориях;</w:t>
      </w:r>
    </w:p>
    <w:p>
      <w:pPr>
        <w:pStyle w:val="Normal"/>
        <w:tabs>
          <w:tab w:val="clear" w:pos="709"/>
          <w:tab w:val="left" w:pos="1051" w:leader="none"/>
        </w:tabs>
        <w:autoSpaceDE w:val="false"/>
        <w:spacing w:lineRule="atLeast" w:line="317"/>
        <w:ind w:left="10" w:right="0" w:firstLine="7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-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1"/>
          <w:sz w:val="24"/>
          <w:szCs w:val="24"/>
          <w:lang w:val="ru-RU"/>
        </w:rPr>
        <w:t>планировать и организовывать выполнение целевых и научно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>технических программ и мер по предупреждению ЧС и пожаров, обеспеч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9"/>
          <w:sz w:val="24"/>
          <w:szCs w:val="24"/>
          <w:lang w:val="ru-RU"/>
        </w:rPr>
        <w:t xml:space="preserve">нию безопасности и защиты населения, сокращению возможных потерь 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4"/>
          <w:szCs w:val="24"/>
          <w:lang w:val="ru-RU"/>
        </w:rPr>
        <w:t>ущерба, а также по повышению устойчивости функционирования промыш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ленных объектов и отраслей экономики в чрезвычайных ситуац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04" w:leader="none"/>
        </w:tabs>
        <w:autoSpaceDE w:val="false"/>
        <w:spacing w:lineRule="atLeast" w:line="317"/>
        <w:ind w:left="1104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осуществлять мероприятия по совершенствованию подготовки сил 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средств действиям при ЧС и пожарах, обучению населения способам защиты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обеспечению пожарной безопасности и действиям при ЧС и пожара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04" w:leader="none"/>
        </w:tabs>
        <w:autoSpaceDE w:val="false"/>
        <w:spacing w:lineRule="atLeast" w:line="317"/>
        <w:ind w:left="1104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/>
        </w:rPr>
        <w:t>участвовать в создании и восполнении резервов финансовых и матер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альных ресурсов для ликвидации ЧС и пожаров;</w:t>
      </w:r>
    </w:p>
    <w:p>
      <w:pPr>
        <w:pStyle w:val="Normal"/>
        <w:autoSpaceDE w:val="false"/>
        <w:spacing w:lineRule="atLeast" w:line="317"/>
        <w:ind w:left="34" w:right="0" w:firstLine="77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организовать взаимодействие с другими комиссиями по предупреждению и ликвидации ЧС, военным командованием и общественными объедин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2"/>
          <w:sz w:val="24"/>
          <w:szCs w:val="24"/>
          <w:lang w:val="ru-RU"/>
        </w:rPr>
        <w:t xml:space="preserve">ниями по вопросам предупреждения и ликвидации ЧС, а в случае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необходимости - принять решение о направлении сил и средств на оказание помощи этой комиссии в ликвидации чрезвычайных ситуаций;</w:t>
      </w:r>
    </w:p>
    <w:p>
      <w:pPr>
        <w:pStyle w:val="Normal"/>
        <w:tabs>
          <w:tab w:val="clear" w:pos="709"/>
          <w:tab w:val="left" w:pos="902" w:leader="none"/>
        </w:tabs>
        <w:autoSpaceDE w:val="false"/>
        <w:spacing w:lineRule="atLeast" w:line="317"/>
        <w:ind w:left="29" w:right="0" w:firstLine="70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-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>планировать и организовывать осуществление мероприятий по целев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 видам страх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56" w:leader="none"/>
        </w:tabs>
        <w:autoSpaceDE w:val="false"/>
        <w:spacing w:lineRule="atLeast" w:line="322"/>
        <w:ind w:left="105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>при убытии в отпуск, командировку, на излечение и т.п., оставлять за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>себя заместителя (должностное лицо), информируя об этом секретаря комисс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и  и о порядке его оповещ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56" w:leader="none"/>
        </w:tabs>
        <w:autoSpaceDE w:val="false"/>
        <w:spacing w:lineRule="atLeast" w:line="322"/>
        <w:ind w:left="105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при изменении домашнего адреса, служебных и домашних телефонов в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>кратчайшие сроки информировать секретаря комиссии для внесения изменен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 в схему оповещения.</w:t>
      </w:r>
    </w:p>
    <w:p>
      <w:pPr>
        <w:pStyle w:val="Normal"/>
        <w:tabs>
          <w:tab w:val="clear" w:pos="709"/>
          <w:tab w:val="left" w:pos="2717" w:leader="none"/>
        </w:tabs>
        <w:autoSpaceDE w:val="false"/>
        <w:spacing w:lineRule="atLeast" w:line="317" w:before="326" w:after="0"/>
        <w:ind w:left="2285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sz w:val="24"/>
          <w:szCs w:val="24"/>
          <w:lang w:val="en-US"/>
        </w:rPr>
        <w:t>II.</w:t>
        <w:tab/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0"/>
          <w:sz w:val="24"/>
          <w:szCs w:val="24"/>
          <w:lang w:val="ru-RU"/>
        </w:rPr>
        <w:t>В режиме повышенной готовно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17"/>
        <w:ind w:left="1069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организовать оповещение и сбор членов коми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17" w:before="5" w:after="0"/>
        <w:ind w:left="1069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обеспечить своевременное оповещение и информирование населения о возникновении ЧС или крупного пожа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17" w:before="5" w:after="0"/>
        <w:ind w:left="1069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осуществлять непосредственное руководство функционированием областной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ТП РСЧС, при необходимости отправить оперативную группу комисси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ru-RU"/>
        </w:rPr>
        <w:t xml:space="preserve">для установления причин ухудшения обстановки непосредственно в районе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9"/>
          <w:sz w:val="24"/>
          <w:szCs w:val="24"/>
          <w:lang w:val="ru-RU"/>
        </w:rPr>
        <w:t>возможного бедствия, крупного пожара, и подготовки предложений по ее нормализ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17"/>
        <w:ind w:left="1069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организовать усиление дежурно - диспетчерской службы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17"/>
        <w:ind w:left="1069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>организовать мероприятия по усилению наблюдения и контроля           состояния окружающей природной среды, обстановкой на потенциально опас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/>
        </w:rPr>
        <w:t>ных объектах и прилегающих к ним территорий, прогнозированию возможн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сти возникновения ЧС и их масштаб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17"/>
        <w:ind w:left="1069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принять меры по защите населения и окружающей природной среды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по обеспечению устойчивого функционирования объектов экономи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17"/>
        <w:ind w:left="1069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обеспечить приведение в состояние готовности сил и средств, уточнить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2"/>
          <w:sz w:val="24"/>
          <w:szCs w:val="24"/>
          <w:lang w:val="ru-RU"/>
        </w:rPr>
        <w:t>планы их действий, порядок и маршруты выдвижения в предполагаемый ра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ru-RU"/>
        </w:rPr>
        <w:t>он бедствия.</w:t>
      </w:r>
    </w:p>
    <w:p>
      <w:pPr>
        <w:pStyle w:val="Normal"/>
        <w:tabs>
          <w:tab w:val="clear" w:pos="709"/>
          <w:tab w:val="left" w:pos="2794" w:leader="none"/>
        </w:tabs>
        <w:autoSpaceDE w:val="false"/>
        <w:spacing w:lineRule="atLeast" w:line="322" w:before="312" w:after="0"/>
        <w:ind w:left="2323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sz w:val="24"/>
          <w:szCs w:val="24"/>
          <w:lang w:val="en-US"/>
        </w:rPr>
        <w:t>III.</w:t>
        <w:tab/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0"/>
          <w:sz w:val="24"/>
          <w:szCs w:val="24"/>
          <w:lang w:val="ru-RU"/>
        </w:rPr>
        <w:t>В режиме чрезвычайной ситуа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22"/>
        <w:ind w:left="1069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организовать защиту насе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22"/>
        <w:ind w:left="1069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организовать выдвижение оперативной группы в район чрезвычайной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ситуации или крупного пожа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22"/>
        <w:ind w:left="1069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/>
        </w:rPr>
        <w:t>организовать ликвидацию ЧС или крупного пожа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22"/>
        <w:ind w:left="1069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2"/>
          <w:sz w:val="24"/>
          <w:szCs w:val="24"/>
          <w:lang w:val="ru-RU"/>
        </w:rPr>
        <w:t>обеспечить определение границ зоны чрезвычайной ситу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22"/>
        <w:ind w:left="1069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организовать работы по обеспечению устойчивого функционир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>отраслей и объектов экономики, первоочередного жизнеобеспечения пострадавше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 насе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22" w:before="0" w:after="115"/>
        <w:ind w:left="1069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2"/>
          <w:sz w:val="24"/>
          <w:szCs w:val="24"/>
          <w:lang w:val="ru-RU"/>
        </w:rPr>
        <w:t>организовать непрерывный контроль состояния окружающей природ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4"/>
          <w:szCs w:val="24"/>
          <w:lang w:val="ru-RU"/>
        </w:rPr>
        <w:t xml:space="preserve"> среды в районе ЧС, за обстановкой на аварийных объектах и на прилегающ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 к ним территор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риложение №5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к Постановлению Главы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Макаров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Курчатовского района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 xml:space="preserve"> 30.08.2011г.№ 33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spacing w:before="552" w:after="0"/>
        <w:ind w:left="0" w:right="58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0"/>
          <w:sz w:val="24"/>
          <w:szCs w:val="24"/>
          <w:lang w:val="ru-RU"/>
        </w:rPr>
        <w:t>ФУНКЦИОНАЛЬНЫЕ ОБЯЗАННОСТИ</w:t>
      </w:r>
    </w:p>
    <w:p>
      <w:pPr>
        <w:pStyle w:val="Normal"/>
        <w:autoSpaceDE w:val="false"/>
        <w:spacing w:lineRule="atLeast" w:line="317" w:before="230" w:after="0"/>
        <w:ind w:left="0" w:right="38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1"/>
          <w:sz w:val="24"/>
          <w:szCs w:val="24"/>
          <w:lang w:val="ru-RU"/>
        </w:rPr>
        <w:t>секретаря комиссии по предупреждению и ликвидации чрезвычайных             ситуа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0"/>
          <w:sz w:val="24"/>
          <w:szCs w:val="24"/>
          <w:lang w:val="ru-RU"/>
        </w:rPr>
        <w:t>ций, обеспечению пожарной безопасности и повышению устойчивости функционирования  Администрации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317" w:before="317" w:after="0"/>
        <w:ind w:left="14" w:right="24" w:firstLine="706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4"/>
          <w:szCs w:val="24"/>
          <w:lang w:val="ru-RU"/>
        </w:rPr>
        <w:t xml:space="preserve">Секретарь комиссии назначается Главой Макаровского сельсовета Курчатовского района Курской области, в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своей деятельности руководствуется законодательством Российской Федер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/>
        </w:rPr>
        <w:t>ции и Курской области, а также Положением о комиссии.</w:t>
      </w:r>
    </w:p>
    <w:p>
      <w:pPr>
        <w:pStyle w:val="Normal"/>
        <w:autoSpaceDE w:val="false"/>
        <w:spacing w:lineRule="atLeast" w:line="317" w:before="322" w:after="0"/>
        <w:ind w:left="730" w:righ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pacing w:val="-4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-4"/>
          <w:sz w:val="24"/>
          <w:szCs w:val="24"/>
          <w:lang w:val="ru-RU"/>
        </w:rPr>
        <w:t>Секретарь комиссии обязан:</w:t>
      </w:r>
    </w:p>
    <w:p>
      <w:pPr>
        <w:pStyle w:val="Normal"/>
        <w:autoSpaceDE w:val="false"/>
        <w:spacing w:lineRule="atLeast" w:line="317"/>
        <w:ind w:left="2386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sz w:val="24"/>
          <w:szCs w:val="24"/>
          <w:lang w:val="en-US"/>
        </w:rPr>
        <w:t xml:space="preserve">I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0"/>
          <w:sz w:val="24"/>
          <w:szCs w:val="24"/>
          <w:lang w:val="ru-RU"/>
        </w:rPr>
        <w:t>В режиме повседневной деятельно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17"/>
        <w:ind w:left="1069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/>
        </w:rPr>
        <w:t>участвовать в работе комиссии непосредственно без права замен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17"/>
        <w:ind w:left="1069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/>
        </w:rPr>
        <w:t>в отсутствие председателя комиссии организовывать избрание председательствующего из числа заместителей общим голосование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17"/>
        <w:ind w:left="1069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>разрабатывать годовые планы работы, согласовывать их и представля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 на утверждение председателю коми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17"/>
        <w:ind w:left="1069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не реже одного раза в квартал готовить материалы для проведения заседаний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комиссии (не позднее, чем за 10 дней до проведения заседания), а дл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ru-RU"/>
        </w:rPr>
        <w:t>оперативного и безотлагательного решения отдельных вопросов на внеочеред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 заседаниях - по мере необходим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17"/>
        <w:ind w:left="1069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своевременно информировать участников о заседаниях коми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17"/>
        <w:ind w:left="1069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оформлять решения комиссии выписками из протоколов и направлять их исполнителям в установленном поряд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17"/>
        <w:ind w:left="1069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разрабатывать документы для осуществления деятельности коми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17" w:before="5" w:after="0"/>
        <w:ind w:left="1069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осуществлять контроль выполнения принятых решений и на очередном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заседании комиссии докладывать информацию о выполнении ее решений.</w:t>
      </w:r>
    </w:p>
    <w:p>
      <w:pPr>
        <w:pStyle w:val="Normal"/>
        <w:autoSpaceDE w:val="false"/>
        <w:spacing w:lineRule="atLeast" w:line="322" w:before="322" w:after="0"/>
        <w:ind w:left="2078" w:righ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0"/>
          <w:sz w:val="24"/>
          <w:szCs w:val="24"/>
          <w:lang w:val="ru-RU"/>
        </w:rPr>
        <w:t>П. В режиме повышенной готовности: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pacing w:lineRule="atLeast" w:line="322"/>
        <w:ind w:left="62" w:right="0" w:firstLine="64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-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с получением сигнала обеспечить своевременное оповещение членов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>комиссии, прибыть к председателю комиссии для уточнения задач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22"/>
        <w:ind w:left="1069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осуществлять сбор, обмен и обобщение информ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22"/>
        <w:ind w:left="1069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/>
        </w:rPr>
        <w:t>оформлять решения комиссии и доводить их до исполнителей, осуществля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 контроль их исполн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22"/>
        <w:ind w:left="1069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>осуществлять сбор предложений в проект решения комиссии и готови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 решение.</w:t>
      </w:r>
    </w:p>
    <w:p>
      <w:pPr>
        <w:pStyle w:val="Normal"/>
        <w:autoSpaceDE w:val="false"/>
        <w:spacing w:lineRule="atLeast" w:line="322" w:before="312" w:after="0"/>
        <w:ind w:left="0" w:right="1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sz w:val="24"/>
          <w:szCs w:val="24"/>
          <w:lang w:val="en-US"/>
        </w:rPr>
        <w:t xml:space="preserve">III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0"/>
          <w:sz w:val="24"/>
          <w:szCs w:val="24"/>
          <w:lang w:val="ru-RU"/>
        </w:rPr>
        <w:t>В режиме чрезвычайной ситуа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22"/>
        <w:ind w:left="1069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/>
        </w:rPr>
        <w:t>доводить решения комиссии по организации защиты насе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22"/>
        <w:ind w:left="1069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2"/>
          <w:sz w:val="24"/>
          <w:szCs w:val="24"/>
          <w:lang w:val="ru-RU"/>
        </w:rPr>
        <w:t>обеспечить связь с оперативной группой, убывающей в район чрезвычай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 ситуации или крупного пожа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22"/>
        <w:ind w:left="1069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/>
        </w:rPr>
        <w:t>доводить до исполнителей решения комиссии на ликвидацию чрезвычай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 ситуации или крупного пожа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22"/>
        <w:ind w:left="1069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ru-RU"/>
        </w:rPr>
        <w:t xml:space="preserve">доводить решения комиссии на организацию работ по обеспечению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устойчивого функционирования отраслей и объектов экономики, по первоочередному жизнеобеспечению пострадавшего насе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22" w:before="0" w:after="672"/>
        <w:ind w:left="1069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/>
        </w:rPr>
        <w:t>обеспечить непрерывное поступление и обобщение информации о состоянии окружающей природной среды в районе чрезвычайной ситуации, обстановк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 на аварийных объектах и прилегающей к ним территории, своевременное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 доведение ее до председателя комисс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риложение №6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к Постановлению Главы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Макаров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Курчатовского района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От 30.08.2011г.№ 33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pacing w:val="1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1"/>
          <w:sz w:val="24"/>
          <w:szCs w:val="24"/>
          <w:lang w:val="ru-RU"/>
        </w:rPr>
        <w:t>ФУНКЦИОНАЛЬНЫЕ ОБЯЗАННОСТИ</w:t>
      </w:r>
    </w:p>
    <w:p>
      <w:pPr>
        <w:pStyle w:val="Normal"/>
        <w:autoSpaceDE w:val="false"/>
        <w:spacing w:lineRule="atLeast" w:line="317" w:before="230" w:after="0"/>
        <w:ind w:left="0" w:right="43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члена комиссии по предупреждению и ликвидации чрезвычайных ситуаций,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обеспечению пожарной безопасности и повышению устойчивости функционирования экономики Администрации Макаровского сельсовета Курчатовского района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  <w:lang w:val="ru-RU"/>
        </w:rPr>
        <w:t>Курской области</w:t>
      </w:r>
    </w:p>
    <w:p>
      <w:pPr>
        <w:pStyle w:val="Normal"/>
        <w:autoSpaceDE w:val="false"/>
        <w:spacing w:lineRule="atLeast" w:line="317" w:before="317" w:after="0"/>
        <w:ind w:left="0" w:right="29" w:firstLine="69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Член комиссии назначается Главой Макаровского сельсовета Курчатовского района Курской области, в своей деятельности руководствуется законодательством Российской Федерации и Курской области, а также Положением о комиссии.</w:t>
      </w:r>
    </w:p>
    <w:p>
      <w:pPr>
        <w:pStyle w:val="Normal"/>
        <w:autoSpaceDE w:val="false"/>
        <w:spacing w:lineRule="atLeast" w:line="322" w:before="312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-5"/>
          <w:sz w:val="24"/>
          <w:szCs w:val="24"/>
          <w:lang w:val="ru-RU"/>
        </w:rPr>
        <w:t>Член комиссии обязан:</w:t>
      </w:r>
    </w:p>
    <w:p>
      <w:pPr>
        <w:pStyle w:val="Normal"/>
        <w:autoSpaceDE w:val="false"/>
        <w:spacing w:lineRule="atLeast" w:line="322"/>
        <w:ind w:left="2299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sz w:val="24"/>
          <w:szCs w:val="24"/>
          <w:lang w:val="en-US"/>
        </w:rPr>
        <w:t xml:space="preserve">I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0"/>
          <w:sz w:val="24"/>
          <w:szCs w:val="24"/>
          <w:lang w:val="ru-RU"/>
        </w:rPr>
        <w:t>В режиме повседневной деятельно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22"/>
        <w:ind w:left="1069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участвовать в работе комиссии непосредственно без права замен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22"/>
        <w:ind w:left="1069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>рассматривать в пределах своей компетенции вопросы в области пр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/>
        </w:rPr>
        <w:t>дупреждения и ликвидации чрезвычайных ситуаций и обеспечения пожарной безопасности и вносить в установленном порядке председателю комиссии с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ru-RU"/>
        </w:rPr>
        <w:t>ответствующие предлож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22"/>
        <w:ind w:left="1069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разрабатывать предложения по совершенствованию нормативных пр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2"/>
          <w:sz w:val="24"/>
          <w:szCs w:val="24"/>
          <w:lang w:val="ru-RU"/>
        </w:rPr>
        <w:t>вовых актов области и иных нормативных документов в области предупреж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>дения и ликвидации чрезвычайных ситуаций и обеспечения пожарной без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val="ru-RU"/>
        </w:rPr>
        <w:t>пас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22"/>
        <w:ind w:left="1069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/>
        </w:rPr>
        <w:t>участвовать в разработке областных целевых программ по предупреж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>дению и ликвидации чрезвычайных ситуаций, обеспечению пожарной без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пасности и готовить предложения по их реализ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22"/>
        <w:ind w:left="1069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2"/>
          <w:sz w:val="24"/>
          <w:szCs w:val="24"/>
          <w:lang w:val="ru-RU"/>
        </w:rPr>
        <w:t>участвовать в организации деятельности функциональных подсистем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РСЧС - защиты сельскохозяйственных животных и растений, резервов прод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ru-RU"/>
        </w:rPr>
        <w:t>вольственных и кормовых ресур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22"/>
        <w:ind w:left="1069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>участвовать в организации работы по подготовке предложений и аналитических материалов для председателя комиссии по вопросам защиты 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селения и территории от чрезвычайных ситуаций и обеспечения пожарной безопасности по вопросам своей компетенции;</w:t>
      </w:r>
    </w:p>
    <w:p>
      <w:pPr>
        <w:pStyle w:val="Normal"/>
        <w:tabs>
          <w:tab w:val="clear" w:pos="709"/>
          <w:tab w:val="left" w:pos="955" w:leader="none"/>
        </w:tabs>
        <w:autoSpaceDE w:val="false"/>
        <w:spacing w:lineRule="atLeast" w:line="32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-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2"/>
          <w:sz w:val="24"/>
          <w:szCs w:val="24"/>
          <w:lang w:val="ru-RU"/>
        </w:rPr>
        <w:t>при убытии в отпуск, командировку, на излечение и т.п., оставлять за себя заместителя (должностное лицо), информируя об этом председателя комисс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  и о порядке его оповещения;</w:t>
      </w:r>
    </w:p>
    <w:p>
      <w:pPr>
        <w:pStyle w:val="Normal"/>
        <w:tabs>
          <w:tab w:val="clear" w:pos="709"/>
          <w:tab w:val="left" w:pos="859" w:leader="none"/>
        </w:tabs>
        <w:autoSpaceDE w:val="false"/>
        <w:spacing w:lineRule="atLeast" w:line="32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-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при изменении домашнего адреса, служебных и домашних телефонов в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>кратчайшие сроки информировать председателя комиссии для внесения изменен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 в схему оповещения.</w:t>
      </w:r>
    </w:p>
    <w:p>
      <w:pPr>
        <w:pStyle w:val="Normal"/>
        <w:autoSpaceDE w:val="false"/>
        <w:spacing w:lineRule="atLeast" w:line="322" w:before="317" w:after="0"/>
        <w:ind w:left="2736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322" w:before="317" w:after="0"/>
        <w:ind w:left="2736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sz w:val="24"/>
          <w:szCs w:val="24"/>
          <w:lang w:val="en-US"/>
        </w:rPr>
        <w:t xml:space="preserve">II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0"/>
          <w:sz w:val="24"/>
          <w:szCs w:val="24"/>
          <w:lang w:val="ru-RU"/>
        </w:rPr>
        <w:t>В режиме повышенной готовно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22"/>
        <w:ind w:left="1069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/>
        </w:rPr>
        <w:t>по сигналу прибыть к председателю комиссии и уточнить задач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spacing w:lineRule="atLeast" w:line="322"/>
        <w:ind w:left="1069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участвовать в разработке предложений по ликвидации чрезвычайных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>ситуаций на территории Макаровского сельсовета  Курчатовского района и проведению операций чрезвычайного гуманитар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 реагирования;</w:t>
      </w:r>
    </w:p>
    <w:p>
      <w:pPr>
        <w:pStyle w:val="Normal"/>
        <w:tabs>
          <w:tab w:val="clear" w:pos="709"/>
          <w:tab w:val="left" w:pos="912" w:leader="none"/>
        </w:tabs>
        <w:autoSpaceDE w:val="false"/>
        <w:spacing w:lineRule="atLeast" w:line="32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-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ru-RU"/>
        </w:rPr>
        <w:t xml:space="preserve">участвовать в обеспечении согласованности  действий, по вопросам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своей компетенции, органов исполнительной власти области и местного самоупр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 при решении вопросов предупреждения и ликвидации чрезвычай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 ситуаций и обеспечения пожарной безопасности.</w:t>
      </w:r>
    </w:p>
    <w:p>
      <w:pPr>
        <w:pStyle w:val="Normal"/>
        <w:autoSpaceDE w:val="false"/>
        <w:spacing w:lineRule="atLeast" w:line="317" w:before="317" w:after="0"/>
        <w:ind w:left="2664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sz w:val="24"/>
          <w:szCs w:val="24"/>
          <w:lang w:val="en-US"/>
        </w:rPr>
        <w:t xml:space="preserve">III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0"/>
          <w:sz w:val="24"/>
          <w:szCs w:val="24"/>
          <w:lang w:val="ru-RU"/>
        </w:rPr>
        <w:t>В режиме чрезвычайной ситуа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90" w:leader="none"/>
        </w:tabs>
        <w:autoSpaceDE w:val="false"/>
        <w:spacing w:lineRule="atLeast" w:line="317"/>
        <w:ind w:left="109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/>
        </w:rPr>
        <w:t>участвовать в организации работы по обеспечению устойчивого функционирова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 отраслей экономики и объектов, первоочередному жизнеобеспечени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 пострадавшего насе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90" w:leader="none"/>
        </w:tabs>
        <w:autoSpaceDE w:val="false"/>
        <w:spacing w:lineRule="atLeast" w:line="317" w:before="0" w:after="922"/>
        <w:ind w:left="109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участвовать в организации непрерывного контроля  состояния окружающей природной среды в районе чрезвычайной ситуации, за обстановкой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на аварийных объектах и на прилегающей к ним территор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34:50Z</dcterms:created>
  <dc:creator/>
  <dc:description/>
  <dc:language>en-US</dc:language>
  <cp:lastModifiedBy/>
  <cp:lastPrinted>2013-04-01T15:32:00Z</cp:lastPrinted>
  <dcterms:modified xsi:type="dcterms:W3CDTF">2013-04-01T12:32:29Z</dcterms:modified>
  <cp:revision>2</cp:revision>
  <dc:subject/>
  <dc:title/>
</cp:coreProperties>
</file>