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МАКАРОВСКОГО СЕЛЬСОВЕТ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КУРЧАТОВСКОГО РАЙОНА КУРСКОЙ ОБЛАСТ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_____________________________________________________________________________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307226, Курская область, Курчатовский район, с.Макаровка                                         БИК        043807001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ИНН 4612001992                                                                                                                  ОГРН  102460127791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ПП 461201001                                                                                                                    ОКАТО  3822182200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Администрация Макаровского сельсовета                                                                        ОКПО    04182185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л/с 03001011010 Отделение по г.Курчатову и                                                                   ОКОГУ  3220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урчатовскому району УФК по Курской области                                                            ОКФС    14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р/с 40204810700000000533 в ГРКЦ ГУ                                                                              ОКОПФ 81</w:t>
      </w:r>
    </w:p>
    <w:p>
      <w:pPr>
        <w:pStyle w:val="Normal"/>
        <w:widowControl/>
        <w:tabs>
          <w:tab w:val="clear" w:pos="720"/>
          <w:tab w:val="left" w:pos="1840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Банка России по Курской области г.Курск                                                   Тел:47131- 9-81-94/ факс 47131- 9-81-94</w:t>
      </w:r>
    </w:p>
    <w:p>
      <w:pPr>
        <w:pStyle w:val="Normal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pacing w:lineRule="atLeast" w:line="0"/>
        <w:jc w:val="right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75" w:right="45" w:hanging="360"/>
        <w:jc w:val="center"/>
        <w:rPr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0"/>
        </w:rPr>
        <w:t xml:space="preserve"> </w:t>
      </w:r>
    </w:p>
    <w:p>
      <w:pPr>
        <w:pStyle w:val="Normal"/>
        <w:jc w:val="right"/>
        <w:rPr/>
      </w:pPr>
      <w:r>
        <w:rPr>
          <w:b/>
          <w:color w:val="000000"/>
        </w:rPr>
        <w:t>от 27.02.2020г № 50                                                                     Курчатовскому межрайонному прокурор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Н.Н.Кочнев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ПРЕДСТАВЛЕНИЕ Курчатовской межрайонной прокуратуры об устранении нарушений законодательства о противодействии коррупции, Администрация Макаровского сельсовета Курчатовского района Курской области сообщает: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Рассмотрение данного представления состоялось при помощнике Курчатовского межрайонного прокурора Л.А.Машошиной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Администрация Макаровского сельсовета обязуется впредь не допускать подобных нарушений законодательства при проведении антикоррупционной экспертизы нормативных правовых актов и их проектов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</w:rPr>
        <w:t>3. За ненадлежащее исполнение своих должностных обязанностей, объявить дисциплинарное взыскание- замечание, зам. Главы Макаровского сельсовета М.А.Пельноватых (копия распоряжения прилагается).</w:t>
      </w:r>
    </w:p>
    <w:p>
      <w:pPr>
        <w:pStyle w:val="ConsPlusTitle"/>
        <w:widowControl/>
        <w:ind w:firstLine="81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ind w:firstLine="81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780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before="62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before="62" w:after="0"/>
        <w:ind w:left="926" w:hanging="0"/>
        <w:rPr>
          <w:color w:val="000000"/>
          <w:spacing w:val="-6"/>
        </w:rPr>
      </w:pPr>
      <w:r>
        <w:rPr>
          <w:color w:val="000000"/>
          <w:spacing w:val="-6"/>
        </w:rPr>
        <w:t>Глава Макаровского сельсове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before="62" w:after="0"/>
        <w:ind w:left="926" w:hanging="0"/>
        <w:rPr>
          <w:color w:val="000000"/>
          <w:spacing w:val="-6"/>
        </w:rPr>
      </w:pPr>
      <w:r>
        <w:rPr>
          <w:color w:val="000000"/>
          <w:spacing w:val="-6"/>
        </w:rPr>
        <w:t>Курчатовского района                                                                                    В.С.Самсонов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4:00Z</dcterms:created>
  <dc:creator/>
  <dc:description/>
  <cp:keywords/>
  <dc:language>en-US</dc:language>
  <cp:lastModifiedBy>Маргарита</cp:lastModifiedBy>
  <cp:lastPrinted>2019-12-03T12:15:00Z</cp:lastPrinted>
  <dcterms:modified xsi:type="dcterms:W3CDTF">2020-02-27T08:00:00Z</dcterms:modified>
  <cp:revision>20</cp:revision>
  <dc:subject/>
  <dc:title/>
</cp:coreProperties>
</file>