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  <w:br/>
        <w:t>МУНИЦИП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АКАРОВСКИЙ СЕЛЬСОВЕТ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ЧАТОВСКОГО РАЙОНА КУРСКОЙ ОБЛАСТИ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75" w:right="45" w:hanging="360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color w:val="000000"/>
        </w:rPr>
        <w:t>от 21.09.2020г № 1                                                                                                Курчатовскому межрайонному прокурор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Н.Н.Кочнев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 ПРЕДСТАВЛЕНИЕ Курчатовской межрайонной прокуратуры об устранении нарушений законодательства о противодействии коррупции, Собрание депутатов Макаровского сельсовета Курчатовского района Курской области сообща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Рассмотрение данного представления состоялось при помощнике Курчатовского межрайонного прокурора И.Е.Прошин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азработан проект Решение Собрания депутатов Макаровского сельсовета Курчатовского района Курской области «</w:t>
      </w:r>
      <w:r>
        <w:rPr>
          <w:bCs/>
          <w:sz w:val="28"/>
          <w:szCs w:val="28"/>
        </w:rPr>
        <w:t>О внесении изменений и дополнений в Устав муниципального образования «Макаровский сельсовет» Курчатовского района Курской области» (копия прилагается).</w:t>
      </w:r>
    </w:p>
    <w:p>
      <w:pPr>
        <w:pStyle w:val="ConsPlusTitle"/>
        <w:widowControl/>
        <w:ind w:firstLine="81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81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каровского сельсовет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before="62" w:after="0"/>
        <w:ind w:left="92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рчатовского района                                                                 В.А.Лазарев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/>
  <dc:description/>
  <cp:keywords/>
  <dc:language>en-US</dc:language>
  <cp:lastModifiedBy>Маргарита</cp:lastModifiedBy>
  <cp:lastPrinted>2020-09-24T10:35:00Z</cp:lastPrinted>
  <dcterms:modified xsi:type="dcterms:W3CDTF">2020-09-24T07:36:00Z</dcterms:modified>
  <cp:revision>26</cp:revision>
  <dc:subject/>
  <dc:title/>
</cp:coreProperties>
</file>