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МАКАРОВСКОГО СЕЛЬСОВЕТ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КУРЧАТОВСКОГО РАЙОНА КУРСКОЙ ОБЛАСТ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307226, Курская область, Курчатовский район, с.Макаровка                                         БИК        043807001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ИНН 4612001992                                                                                                                  ОГРН  102460127791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ПП 461201001                                                                                                                    ОКАТО  382218220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Администрация Макаровского сельсовета                                                                        ОКПО    0418218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л/с 03001011010 Отделение по г.Курчатову и                                                                   ОКОГУ  322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урчатовскому району УФК по Курской области                                                            ОКФС    1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/с 40204810700000000533 в ГРКЦ ГУ                                                                              ОКОПФ 81</w:t>
      </w:r>
    </w:p>
    <w:p>
      <w:pPr>
        <w:pStyle w:val="Normal"/>
        <w:widowControl/>
        <w:tabs>
          <w:tab w:val="clear" w:pos="720"/>
          <w:tab w:val="left" w:pos="184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Банка России по Курской области г.Курск                                                   Тел:47131- 9-81-94/ факс 47131- 9-81-94</w:t>
      </w:r>
    </w:p>
    <w:p>
      <w:pPr>
        <w:pStyle w:val="Normal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pacing w:lineRule="atLeast" w:line="0"/>
        <w:jc w:val="right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75" w:right="45" w:hanging="360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0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0000"/>
        </w:rPr>
        <w:t>от 08.05.2020г № 92/1                                                                     Курчатовскому межрайонному прокурор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Н.Н.Кочнев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</w:rPr>
        <w:t>На ПРЕДСТАВЛЕНИЕ от 27.04.2020г. №36-2020 Курчатовской межрайонной прокуратуры об устранении нарушения законодательства Российской Федерации об административных правонарушениях, Администрация Макаровского сельсовета Курчатовского района Курской области сообщае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</w:rPr>
        <w:t>1. Рассмотрение данного представления состоялось при помощнике Курчатовского межрайонного прокурора В.Р.Алисултановым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Приняты меры по недопущению нарушения законодательства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</w:rPr>
        <w:t>3. За ненадлежащее исполнение своих должностных обязанностей, объявить дисциплинарное взыскание- замечание, зам. Главы Макаровского сельсовета М.А.Пельноватых (копия распоряжения прилагается).</w:t>
      </w:r>
    </w:p>
    <w:p>
      <w:pPr>
        <w:pStyle w:val="ConsPlusTitle"/>
        <w:widowControl/>
        <w:ind w:firstLine="81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78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ind w:left="926" w:hanging="0"/>
        <w:rPr>
          <w:color w:val="000000"/>
          <w:spacing w:val="-6"/>
        </w:rPr>
      </w:pPr>
      <w:r>
        <w:rPr>
          <w:color w:val="000000"/>
          <w:spacing w:val="-6"/>
        </w:rPr>
        <w:t>Глава Макаровского сельсове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ind w:left="926" w:hanging="0"/>
        <w:rPr>
          <w:color w:val="000000"/>
          <w:spacing w:val="-6"/>
        </w:rPr>
      </w:pPr>
      <w:r>
        <w:rPr>
          <w:color w:val="000000"/>
          <w:spacing w:val="-6"/>
        </w:rPr>
        <w:t>Курчатовского района                                                                                    В.С.Самсонов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/>
  <dc:description/>
  <cp:keywords/>
  <dc:language>en-US</dc:language>
  <cp:lastModifiedBy>Маргарита</cp:lastModifiedBy>
  <cp:lastPrinted>2020-06-25T10:22:00Z</cp:lastPrinted>
  <dcterms:modified xsi:type="dcterms:W3CDTF">2020-06-25T07:22:00Z</dcterms:modified>
  <cp:revision>21</cp:revision>
  <dc:subject/>
  <dc:title/>
</cp:coreProperties>
</file>