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7.0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Курск»в г.Рыльс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Рыльск, ул. 25 лет Октября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46200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ходных данных (газоснабжение административного зда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7-14 от 28.0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урчатовавтотран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Молодежная д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9240/463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возке пассажиров автомобильным транспор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26 от 03.03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-Федеральное Б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0, Курская обл., г.Курчатов, ул.Мира,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18922/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форме федерального статистического наблю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2.06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панов С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чатов, ул.Гайдара,5,кв.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295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рубке аварийного дер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/н от 01.09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«Региональный оператор фонда капитального ремонта многоквартирных домов Курской обла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Пучковка 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32778/463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заимодействию формирования фонда капитального ремонта общего имущества многокв.до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14-07 от 06.1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епаков С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3-й Косиновский пер., 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94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троительству подземного газопровода-ввода к административному зданию в с.Макар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14-08 от 06.1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епаков С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3-й Косиновский пер., 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94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внутреннему газооборудованию административного здания в с.Мака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4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1 от 29.1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К-Цент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, ул.Бауманская, д.33/2, стр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200138/770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пределению экономически обоснованных значений коэффициентов арендной 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3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49"/>
        <w:gridCol w:w="12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7.01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Курск»в г.Рыльс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Рыльск, ул. 25 лет Октября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46200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ходных данных (по теплогенератарной здпния клуб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ка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02.02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«Газпром газораспределение Курск»в г.Рыльс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Рыльск, ул. 25 лет Октября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6200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й надзор (газоснабжение административного зда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 от 12.01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22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7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63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27"/>
        <w:gridCol w:w="1444"/>
        <w:gridCol w:w="194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 от 12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22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7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63401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 от 12.01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гна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22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7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63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______________/ О.В.Кузь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7:00Z</dcterms:created>
  <dc:creator>Пользователь</dc:creator>
  <dc:description/>
  <cp:keywords/>
  <dc:language>en-US</dc:language>
  <cp:lastModifiedBy>главбух</cp:lastModifiedBy>
  <cp:lastPrinted>2015-02-13T15:40:00Z</cp:lastPrinted>
  <dcterms:modified xsi:type="dcterms:W3CDTF">2015-02-13T12:00:00Z</dcterms:modified>
  <cp:revision>22</cp:revision>
  <dc:subject/>
  <dc:title>РЕЕСТР МУНИЦИПАЛЬНЫХ КОНТРАКТОВ</dc:title>
</cp:coreProperties>
</file>