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МУНИЦИПАЛЬНЫХ КОНТР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1568"/>
        <w:gridCol w:w="1444"/>
        <w:gridCol w:w="180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27 от 01.04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-455/455 от 21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О «Облгосэкспертиз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имитрова,96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88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экспертиза проектной документ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9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-454/454 от 21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О «Облгосэкспертиз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имитрова,96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88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экспертиза проектной документ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34 от 03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астровые рабо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35 от 03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пределению рыночной оценки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36 от 03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пределению рыночной оценки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37 от 03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пределению рыночной оценки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 от 11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бьев А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Н.Раздельная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37829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несению изменений  в ГП и в ПЗ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80"/>
        <w:gridCol w:w="9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7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Курск»в г.Рыльс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Рыльск, ул. 25 лет Октября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46200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ходных данных (по теплогенератарной здпния клуб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36 от 01.04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27"/>
        <w:gridCol w:w="1444"/>
        <w:gridCol w:w="1980"/>
        <w:gridCol w:w="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44 от 01.04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1568"/>
        <w:gridCol w:w="1444"/>
        <w:gridCol w:w="180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3103150183 от 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я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-2-31564 от 04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-Кар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говая,д.3,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64794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3103150529 от 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в интер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7:00Z</dcterms:created>
  <dc:creator>Пользователь</dc:creator>
  <dc:description/>
  <dc:language>en-US</dc:language>
  <cp:lastModifiedBy>главбух</cp:lastModifiedBy>
  <cp:lastPrinted>2015-02-13T15:43:00Z</cp:lastPrinted>
  <dcterms:modified xsi:type="dcterms:W3CDTF">2015-02-13T12:16:00Z</dcterms:modified>
  <cp:revision>24</cp:revision>
  <dc:subject/>
  <dc:title>РЕЕСТР МУНИЦИПАЛЬНЫХ КОНТРАКТОВ</dc:title>
</cp:coreProperties>
</file>