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3"/>
        <w:gridCol w:w="1568"/>
        <w:gridCol w:w="1444"/>
        <w:gridCol w:w="180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40127 от 30.0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томЭнергоСбы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1, г.Москва, ул.БольшаяТульск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7725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20 от 09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-Федеральное Б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18922/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пределению рыночной оценки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427"/>
        <w:gridCol w:w="1444"/>
        <w:gridCol w:w="1980"/>
        <w:gridCol w:w="9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40136 от 30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1, г.Москва, ул.БольшаяТульск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772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427"/>
        <w:gridCol w:w="1444"/>
        <w:gridCol w:w="1980"/>
        <w:gridCol w:w="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40144 от 09.02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томЭнергоСбы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1, г.Москва, ул.БольшаяТульская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772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3"/>
        <w:gridCol w:w="1568"/>
        <w:gridCol w:w="1444"/>
        <w:gridCol w:w="180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3103150183 от 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елеко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я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-2-31564 от 04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-Кар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еговая,д.3,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64794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3103150529 от 02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елеко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ступа в интер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______________/ О.В.Кузьмичева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7:00Z</dcterms:created>
  <dc:creator>Пользователь</dc:creator>
  <dc:description/>
  <dc:language>en-US</dc:language>
  <cp:lastModifiedBy>главбух</cp:lastModifiedBy>
  <cp:lastPrinted>2015-02-13T15:43:00Z</cp:lastPrinted>
  <dcterms:modified xsi:type="dcterms:W3CDTF">2015-02-13T12:16:00Z</dcterms:modified>
  <cp:revision>24</cp:revision>
  <dc:subject/>
  <dc:title>РЕЕСТР МУНИЦИПАЛЬНЫХ КОНТРАКТОВ</dc:title>
</cp:coreProperties>
</file>