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кар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2073"/>
        <w:gridCol w:w="1701"/>
        <w:gridCol w:w="1311"/>
        <w:gridCol w:w="2002"/>
        <w:gridCol w:w="1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/19 от 09.0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ОО"СоветникПРО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Пугачевская,д.7Г, оф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21537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системе информационно-технического обслужи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8937 от 10.0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-КОМПЛЕК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, г.Курск, ул.Щепкина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458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4.0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ума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Коммунистический, д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2986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луживание оргтехни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5.0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трухин С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Набережная,2, кв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3975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снега на территор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Макаровка Курчатовского района Курской об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5.0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уборке снега на территор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оняево Курчатовского района Курской об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5.0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нищенко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40, Курская обл., Курчатовский район,</w:t>
            </w:r>
          </w:p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м.К.Либкнехта, ул.Пушкина,1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8866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уборке снега на территор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ого сельсовета Курчатовского района Курской об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5.0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Лях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Космонавтов, 8, кв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2270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уборке снега на территор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ого сельсовета Курчатовского района Курской об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9-ТО от 01.02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охранно- пожарной сигнали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1-19/ПР от 07.03ю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Поч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2616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очтовой о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К-140 от 14.03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луги по передаче неисключительных прав на использование антивирусного 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К-142 от 14.03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дистационной установке програмн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К-146 от 19.03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ектронному документооборо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 от 03.04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ан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Набережная, д.2, кв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4102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строительных издел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7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 от 08.04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дисс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ул.Орловская,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079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ФУ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8.04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жилавов Руслан Заиди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13,кв.3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27278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езной ям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28/Р-19 от 17.04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6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9.04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чнев А.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5, г.Курск, пр-т В.Клыкова,д.63, кв.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765566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рубке  деревье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2.04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 Дехтярев Альберт Владими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, г.Курск, ул.Сумская, д.19, кв.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167582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луги по вырубке аварийных деревье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350255/19 от 26.04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7, обл.Свердловская, г.Екатеринбург, пр.Космонавтов,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0312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 использования программы для ЭВМ Система «Контур-Экстерн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К-259 от 29.04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программного обеспече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6.05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аров Алексей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89, Нижегородская обл, Кстовский, Елховка, Медвежья, дом № 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1893219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ырубке аварийных деревьев, кустарника с последующим их самовывозом и утилизацие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8.05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несанкционированной свалки ТК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3.05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ишанов П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., п.К.Либкнехта, ул.В.Луговая,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71198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несанкционированной свалки ТК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 от 13.05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анков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Набережная, д.2, кв.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41025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бор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3.05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ыба С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р-н Курчатовский, п.Иванино, ул.Садовая, д.33б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33043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несанкционированной свалки ТКО на территории с. Макаровк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15.05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тухов Сергей Сера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ул.Антокольского, д.11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3181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несанкционированной свалки Т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3.05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ябов Арте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90048, г.Рязань, обл, Кстовский, кл.Касимовское шоссе, дом № 56,кв.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102589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ырубке аварийных деревьев, кустарника с последующим их самовывозом и утилизаци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16.05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ан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Набережная, д.2, кв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4102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алиток и площадок под мусорные ба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20.05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юмшин Сергей Васи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., п.К.Либкнехта,ул.К.Маркса, д.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710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несанкционированной свалки ТК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 от 23.05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дисс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ул.Орловская,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079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оутбук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К-297 от 03.06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луги по передаче неисключительных прав на использование антивирусного П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ИНФ-001541 от 04.06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-КОМПЛЕК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16, г.Курск, ул.Щепкина,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458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программы «1С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9-19/ПР от 20.06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Почта Росс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2616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857236 З-3771 от 01.08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РСК Центра"  (Филиал ОАО "МРСК Центра" - "Курскэнерго"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№ 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06710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светильникоа сетей уличного освеще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45от 06.08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5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/08 от 27.08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 Сергей Пет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 Курская обл, Курск г, Гагарина ул, дом № 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856897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духодувка </w:t>
            </w:r>
            <w:r>
              <w:rPr>
                <w:color w:val="000000"/>
                <w:sz w:val="18"/>
                <w:szCs w:val="18"/>
                <w:lang w:val="en-US"/>
              </w:rPr>
              <w:t>CHAMPION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3.09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грейдированию дорог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16.09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доро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/106ю от 03.09.2019г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14.10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ых гидранто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4.10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 территории  Макаровского сельсовет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4.10.2019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машов Александр Анато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1,Курская обл., Суджанский р-н. г.Суджа, д.3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0150906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пиливанию, погрузке, вывозу и утилизации  аварийных деревьев и кустарник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60 от 14.10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иноградов Станислав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, Курчатовский р-н, Курчатов г, Коммунистический пр-кт, дом № 32, кв.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5314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пределению рыночной стоимости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5.10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Ф "ИНТЕЛЛ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65, Удмуртская Респ, Ижевск г, Им Короткова ул, дом № 5, кв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34025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 от 01.1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6-19/ПР от 06.1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4 от 13.1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ежн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г.Курс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расная Линия,д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66973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оргтех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1 от 13.1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ул.Урицкого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486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К-642 от 19.1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ектронному документооборо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 от 15.1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1.1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ан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31, кв.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1822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пиливанию, погрузке, вывозу и утилизации  аварийных деревьев и кустар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25.11.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ланировке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/159ю от 25.11.2019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1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5"/>
        <w:gridCol w:w="1998"/>
        <w:gridCol w:w="1697"/>
        <w:gridCol w:w="1444"/>
        <w:gridCol w:w="1949"/>
        <w:gridCol w:w="136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 от 10.01.2018г. (в редакции доп.соглашения  №1 от 09.01.2019г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гна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22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751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0.01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инский Александр Вениам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студенческая,24. Кв.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641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еб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6.01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нцелярских това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7-ТО от 01.02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00/00528/19/41776920 от 01.02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РСК Центра»-«Курскэнерг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0, Курская обл., р-н Курчатовский, п.Иванино, ул.Механизаторов д.1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06710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3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мене электросчетч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63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4.02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"ОБЛГОРСТРОЙ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55, Курская обл, Золотухинский р-н, Тазово с, Чапаева ул, дом № 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0700647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ктового зала  МКУК "Макаровский СДК" Макаровского сельсовета Курчатовского района Кур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26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-19 от 07.02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ановке приборов  автоматической пожарной сигн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11.02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он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59, Краснодарский край, Краснодар г, Онежская ул, дом № 37, кв.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1220993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екционных крес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 от 06.04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тепанов Никита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Курская обл., г.Курск, ул Н.Казацкая,2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13294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ка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 от 10.04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тепанов Никита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Курская обл., г.Курск, ул Н.Казацкая,2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13294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текстильной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7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27/Р-19 от 17.04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182 от 23.04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оломатин Артем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., г.Курск, пр-т Хрущева, 14, кв.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70707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(механика сцен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6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 от 05.05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Евстрато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№ 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0837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</w:t>
            </w:r>
            <w:r>
              <w:rPr>
                <w:sz w:val="18"/>
                <w:szCs w:val="18"/>
                <w:lang w:val="en-US"/>
              </w:rPr>
              <w:t>emp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S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  <w:lang w:val="en-US"/>
              </w:rPr>
              <w:t>set</w:t>
            </w:r>
            <w:r>
              <w:rPr>
                <w:sz w:val="18"/>
                <w:szCs w:val="18"/>
              </w:rPr>
              <w:t>-комплект 2 стойки под колонки и сумка для переноски диаметр штанги 35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7-ТО от 01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43от 06.08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5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 от 23.08.201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мидов Е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Союзная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343077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и проведению детского празд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 от 21.10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троительных материа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7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4.10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ыльца здания Д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46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601 от 14.11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оломатин Артем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., г.Курск, пр-т Хрущева, 14, кв.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70707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с электроприво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Э-19-77 от 28.11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Брандмейсте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Энергетиков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91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това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 от 02.12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нг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нтокольского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092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гнезащитной обрабо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-ОУ от 06.12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иряев Вале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6, г.Курск. пр.Л.Комсомола, 62, кв.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04618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таллического огра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2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/236 от 18.12.201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оиск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, Курчатовский р-н, Курчатов г, Садовая ул, дом № 51, корпус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45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кументации на подключение к эл.сет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563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980"/>
        <w:gridCol w:w="1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8-ТО от 01.02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 от 21.02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ЛОБУ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Курская обл, Курск г, Уфимцева ул, дом № 6, оф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2900918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оутб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1.02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Евстратова Наталья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6, г.Курск, ул.К.Маркса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0837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з.аппар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8"/>
        <w:gridCol w:w="2220"/>
        <w:gridCol w:w="1908"/>
        <w:gridCol w:w="1517"/>
        <w:gridCol w:w="1980"/>
        <w:gridCol w:w="11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/19 от 09.01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Н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Льгов, ул.некрасова,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83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67489 от 09.01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ступа к информационным ресурсам сети Интер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67489 от 09.01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с-725/2019 от 10.01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,8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6.01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с-2026/2019 от 10.04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 от 17.04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"ИМИДЖ-АВТО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№ 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04402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5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4.07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В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226 Курская обл., Курчатовский р-он, с.Макаровка, д.16,кв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93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я ВАЗ-21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67489 от 01.11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доступа к информационным ресурса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2 от 23.10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"ИМИДЖ-АВТО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№ 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04402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38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 от 04.12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стин Михаи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 Курская обл., г.Курчатов, ул.Гайдара,3, кв.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616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ч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6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1">
    <w:name w:val="?????????? ???????"/>
    <w:basedOn w:val="Style20"/>
    <w:qFormat/>
    <w:pPr>
      <w:suppressAutoHyphens w:val="true"/>
    </w:pPr>
    <w:rPr>
      <w:sz w:val="24"/>
      <w:szCs w:val="24"/>
      <w:lang w:val="ru-RU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Пользователь</dc:creator>
  <dc:description/>
  <cp:keywords/>
  <dc:language>en-US</dc:language>
  <cp:lastModifiedBy>Сервер. Бух</cp:lastModifiedBy>
  <cp:lastPrinted>2020-12-16T12:57:00Z</cp:lastPrinted>
  <dcterms:modified xsi:type="dcterms:W3CDTF">2020-12-16T10:00:00Z</dcterms:modified>
  <cp:revision>278</cp:revision>
  <dc:subject/>
  <dc:title>РЕЕСТР МУНИЦИПАЛЬНЫХ КОНТРАКТОВ</dc:title>
</cp:coreProperties>
</file>