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акар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2073"/>
        <w:gridCol w:w="1701"/>
        <w:gridCol w:w="1311"/>
        <w:gridCol w:w="1860"/>
        <w:gridCol w:w="1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2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ботке  дорог противогололедной смесь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2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1/3 от 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уцкая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6,кв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478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/8 от 15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07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5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ума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Коммунистический, д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2986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луживание оргтехник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06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ботке  дорог противогололедной смесь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09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19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9-ТО от 01.03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охранно- пожарной сигн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9/р-21 от 15.03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КТ-176  от 18.03.2021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луги по передаче неисключительных прав на использование антивирусного П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08.04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грейдированию  д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350159/21 от 22.04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Ф «СКБ Кон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7, обл.Свердловская, г.Екатеринбург, пр.Космонавтов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0312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 использования программы для ЭВМ Система «Контур-Экстер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6.04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амятника "Солдат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7.04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ньков Вад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. Карла Либкнехта рп, 1 Мая ул, дом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000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ов (венки, лент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3-21/ПР от 27.05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КТ-310  от 28.05.2021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к электронному документообороту в СМЭ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-21 от 02.06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ПРОЕКТНЫЙ ИНСТИТУТ "КУРСКВОД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1706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гос.экспертизы проектной док.по объекту "Водоснабжение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07.06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окашиванию территории Макаровского сельсове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КТ-313  от 08.06.2021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луги по передаче неисключительных прав на использование антивирусного П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ИНФ-003149 от 14.06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-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6, г.Курск, ул.Щепкина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458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программы «1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21.06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окашиванию территории Макаровского сельсове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23.06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окашиванию территории Макаровского сельсове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7 от 08.07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хтярев Альберт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7, Курская обл., г.Курск, Ул.Сумская, д.19, кв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16758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носу авийноопасных деревье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/76ю от 12.07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07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2 от 13.07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УЧРЕЖДЕНИЕ "СТАНЦИЯ ПО БОРЬБЕ С БОЛЕЗНЯМИ ЖИВОТНЫХ КУРЧАТОВСКОГО РАЙОНА И Г.КУРЧАТ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0, Курская обл, Курчатовский р-н, Иванино П Городского ТИПА, Колхозная ул, дом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1067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теринарному обслужива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 от 13.07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УЧРЕЖДЕНИЕ "СТАНЦИЯ ПО БОРЬБЕ С БОЛЕЗНЯМИ ЖИВОТНЫХ КУРЧАТОВСКОГО РАЙОНА И Г.КУРЧАТ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0, Курская обл, Курчатовский р-н, Иванино П Городского ТИПА, Колхозная ул, дом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1067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теринарному обслужива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67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02.08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уборке и утилизации мусора несанкционированных свало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7316от 16.08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02.08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территории Макаровского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16.08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окашиванию территории Макаровского сельсове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9.08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НТЕГРАЦИОННЫЕ РЕШ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1759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металлодек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0.08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хар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57910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нцтова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26737720 от 10.09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ЦФЭР-ПРЕ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7, Москва г, Дмитровское ш, дом 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1375424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ая лицензия "Госфинансы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16.09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прочистке канализационной системы встроенного нежилого помещения фельдшерско-акушерского пунк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а-0000000274 от 11.10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РС - 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, Курск г, Карла Либкнехта ул, дом № 5, кв.Офис 3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13009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ое право использования АИС "Обращение граждан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9 от 21.10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ул.Урицкого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486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от 15.11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благоустройству места захоро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КТ-603  от 23.11.2021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к эл.документуоборот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68-21/ПР от 23.11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 от 01.1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грейдированию  д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2 от 03.1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обработ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 от 03.1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благоустройству  д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КТ-627  от 06.12.2021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 от 06.1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благоустройству  у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 от 06.1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режн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г.Курс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расная Линия,д.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66973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оргтех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3 от 06.1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дис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ул.Орловская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079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истемного бл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96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5"/>
        <w:gridCol w:w="1985"/>
        <w:gridCol w:w="1842"/>
        <w:gridCol w:w="1418"/>
        <w:gridCol w:w="1843"/>
        <w:gridCol w:w="14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7-ТО от 01.03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8/р-21 от 15.03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626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КТ-209 от 07.04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 от 09.07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КУ "УВО ВНГ РОССИИ ПО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, Курск г, Белинского ул, дом 15, корпус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6746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хране тех. средствами охраны либо их мониторинге (контр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36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2.08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Левина Ольг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2, Курская обл., Курский р-н, п.Духовец, ул.Друзей, д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003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ш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9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 от 11.08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нон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10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 г., ул. Коммунальная, д.12, кв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5599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лиграфиче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2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7317 от 16.08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1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КТ-455 от 13.09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к электронному документообор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1 от 03.12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64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3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980"/>
        <w:gridCol w:w="1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8-ТО от 01.03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19.08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рогавцева Людмила Игор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6, Курская обл., Курск г.,  ул.Юности, д.20, кв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134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7 от 01.09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КУ "УВО ВНГ РОССИИ ПО КУРСКОЙ ОБЛАС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, Курск г, Белинского ул, дом 15, корпус 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16746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хране тех. средствами охраны либо их мониторинге (контрол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714.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3 от 03.12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обработ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665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МКУ «УХО»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8"/>
        <w:gridCol w:w="2220"/>
        <w:gridCol w:w="1908"/>
        <w:gridCol w:w="1517"/>
        <w:gridCol w:w="1980"/>
        <w:gridCol w:w="11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8.01.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17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дению бух.уч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5.02.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17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дению бух.уч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5.02.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КТ-128 от 17.02.2021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к электронному документооборо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67489 от 18.02.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ступа к информационным ресурсам сети Интер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72437 от 18.02.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1 от 26.02.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30.03.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АСКО-СТРАХОВАНИЕ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Челюскинцев,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5329745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ОСА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6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6 от 28.07.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998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01.09.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17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дению бух.уч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38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________________/ О.В.Кузьми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1">
    <w:name w:val="?????????? ???????"/>
    <w:basedOn w:val="Style20"/>
    <w:qFormat/>
    <w:pPr>
      <w:suppressAutoHyphens w:val="true"/>
    </w:pPr>
    <w:rPr>
      <w:sz w:val="24"/>
      <w:szCs w:val="24"/>
      <w:lang w:val="ru-RU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Пользователь</dc:creator>
  <dc:description/>
  <cp:keywords/>
  <dc:language>en-US</dc:language>
  <cp:lastModifiedBy>Сервер. Бух</cp:lastModifiedBy>
  <cp:lastPrinted>2021-12-06T13:11:00Z</cp:lastPrinted>
  <dcterms:modified xsi:type="dcterms:W3CDTF">2022-05-16T07:25:00Z</dcterms:modified>
  <cp:revision>498</cp:revision>
  <dc:subject/>
  <dc:title>РЕЕСТР МУНИЦИПАЛЬНЫХ КОНТРАКТОВ</dc:title>
</cp:coreProperties>
</file>