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кар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Администрация Макаровского сельсовета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2073"/>
        <w:gridCol w:w="1701"/>
        <w:gridCol w:w="1311"/>
        <w:gridCol w:w="2002"/>
        <w:gridCol w:w="1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3.0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1.0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2.0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ботке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4.0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01.02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1.02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78 от 21.02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Стан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Курчатовский р-н, Курчатов г, Коммунистический пр-кт, дом № 32, кв.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531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79 от 21.02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Стан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Курчатовский р-н, Курчатов г, Коммунистический пр-кт, дом № 32, кв.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531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80 от 21.02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Станислав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, Курчатовский р-н, Курчатов г, Коммунистический пр-кт, дом № 32, кв.1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5314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пределению рыночной стоимости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4.02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2/9 от 02.03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щит учетный в сборе, ламп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05.03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4290080 от 09.03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У ОДПО "АКТИОН-МЦФЭ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2, Г.Москва, 1-Й Земельный пер, дом 1, этаж 12, комната 1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21834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услуга по программе дополнительного профессион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31.03.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211 от 31.03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това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 от 01.04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ЧИСТАЯ ПЛАН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32, Липецкая обл, Липецк г., Циолковского ул., дом 7/2, комната 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13657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тилизации основ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350092/22 от 11.04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9 «Б» от 27.04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ацкий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Курская обл, Курск г, Ленинского Комсомола пр-кт,  44,  кв.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602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газового кот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4.05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ньков Вад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1 Мая ул, дом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00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венки, лен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16.05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/34 от 23.05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07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8/22-Ф46 от 30.05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28.05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игровых площад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01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дор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К-261 от 16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К-264 от 20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неисключительных пра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3736 от 21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провождению продуктов 1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0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21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окашиванию территори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6 от 29.06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ИНФО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 Курская обл, Курск г., Димитрова ул., дом 96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26557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боты по подготовке графического описания местоположения границ д.Кож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7 от 29.06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"ИНФО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4, Курская обл, Курск г., Димитрова ул., дом 96/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26557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боты по подготовке графического описания местоположения границ территориальных зон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07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Мира ул, дом 7, квартира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3847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95 от 25.07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К-300  от 01.08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К-304  от 11.08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12.09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и утилизации мусора несанкционированных свал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3/р-22 от 18.09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 от 29.09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окашиванию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9 «Б» от 03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ацкий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6, Курская обл, Курск г, Ленинского Комсомола пр-кт,  44,  кв.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602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газового кот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 от 12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дков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0, Курская обл, Курск г, Коммунальная ул,  д. 1,  кв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7803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8/ОП от 12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ачикин Андрей Геннад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г Курск, ул Кожевенная 1-я, дом 3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86636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гнетуш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9/ОП от 12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ачикин Андрей Геннад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г Курск, ул Кожевенная 1-я, дом 31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86636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ожарного оборуд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463295670 от 14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ЦФЭР-ПР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, Москва г, Дмитровское ш, дом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375424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ая лицензия "Госфинанс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7/22-Ф46 от 17.10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ОЧ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 г.Курск, Красная пл.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4900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иодических подписных изд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ЭП-116 от 07.1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Информационных технологий "ФЛАГМ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1, Курская обл, г Курск, ул Школьная,  5, 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236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ые праав на использование программного обеспечения "Полигон:Изменение Кадастр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9.1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1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ИП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удов Алекс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1, Курская обл, г Курск, пер Кавказский,  4, 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63001736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11.1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урсевич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eastAsia="de-DE"/>
              </w:rPr>
              <w:t>305007, г. Курск, ул. Сумская 44, 33 павильон</w:t>
            </w:r>
          </w:p>
          <w:p>
            <w:pPr>
              <w:pStyle w:val="Normal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24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информационного стен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а-0000000333 от 11.11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РС - 4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Карла Либкнехта ул, дом № 5, кв.Офис 3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13009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ое право использования АИС "Обращение гражда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60/22/ТЩ от 01.12.202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ХНО-Щ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ул.А.Невского, дом № 7А, офис 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5265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права на использование ПО </w:t>
            </w:r>
            <w:r>
              <w:rPr>
                <w:sz w:val="18"/>
                <w:szCs w:val="18"/>
                <w:lang w:val="en-US"/>
              </w:rPr>
              <w:t>VipNe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4.12.2022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Суббочева Татьяна Анато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21,Курская область, Курчатовский район,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роняево,д.5кв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076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пода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1.12.2022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нов Сергей Владимир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Мира ул, дом 7, квартира 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384798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ТК-408  от 16.12.2022г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 от 16.12.2022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памятник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ИНФ-003897 от 16.12.2022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провождению продуктов 1С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2 от 16.12.2022г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пытаний, на обладание огнезащитными свойствами, огнезащищенных конструкц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86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МКУК «Макаро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3"/>
        <w:gridCol w:w="2127"/>
        <w:gridCol w:w="1842"/>
        <w:gridCol w:w="1418"/>
        <w:gridCol w:w="1843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 от 10.0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УВО ВНГ РОССИИ ПО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Белинского ул, дом 15, корпус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6746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ех. средствами охраны либо их мониторинге (контр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43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30.03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"РЦК И Д"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 Карла Либкнехта рп, З.Х.Суворова ул.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81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7-ТО от 31.03.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 от 01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УРСКПОЖАУДИ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., Кожевенная 1-Я ул., дом 3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1459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определению категорий здания по взрывопожарной и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 от 20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дков Вадим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0, Курская обл, Курск г, Коммунальная ул,  д. 1,  кв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780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 от 05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ЧИСТАЯ ПЛАН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32, Липецкая обл, Липецк г., Циолковского ул., дом 7/2, комнат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82613657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эксперт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94 от 25.07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2/р-22 от 18.09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98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3.10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глаев Денис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Льговский р-н, Деревеньки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142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монту кровли здания МК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9.12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"РЦК И Д"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 Карла Либкнехта рп, З.Х.Суворова ул.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81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и проведению новогоднего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73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МКУК «Дроняевский СДК» 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7"/>
        <w:gridCol w:w="1568"/>
        <w:gridCol w:w="1444"/>
        <w:gridCol w:w="1980"/>
        <w:gridCol w:w="1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 от 10.0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КУ "УВО ВНГ РОССИИ ПО КУР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Курская обл, Курск г, Белинского ул, дом 15, корпус 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16746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хране тех. средствами охраны либо их мониторинге (контрол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1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8-ТО от 31.03.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 от 05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ЧИСТАЯ ПЛАНЕТ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32, Липецкая обл, Липецк г., Циолковского ул., дом 7/2, комната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82613657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экспертиз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 от 28.09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олодков Вадим Викт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0, Курская обл, Курск г, Коммунальная ул,  д. 1,  кв.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780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тери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8 от 28.09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0 от 12.10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9.12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"РЦК И Д" КУРЧАТОВСКОГО РАЙОНА КУР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 Карла Либкнехта рп, З.Х.Суворова ул., дом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081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и проведению новогоднего пред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МКУ «УХО» Макаро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2101"/>
        <w:gridCol w:w="2027"/>
        <w:gridCol w:w="1375"/>
        <w:gridCol w:w="1985"/>
        <w:gridCol w:w="9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догов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(подрядчик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, тыс.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5 от 03.01.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,982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8.01.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,2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2.03.200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харова Юлия Владимир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15791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1.03.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хушин Алексей Васи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5, Курская обл, Курск г, Вячеслава Клыкова пр-кт, дом 49,  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59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4.07.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"СТРАХОВАЯ КОМПАНИЯ "АСТРО-ВОЛГА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, Самарская обл, Самара г., Арцыбушевская ул., дом 1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232133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ОСА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3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629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от 28.06.2022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593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6Z-10 от 21.11.2022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егкового автомобиля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5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3-01-25T13:17:00Z</cp:lastPrinted>
  <dcterms:modified xsi:type="dcterms:W3CDTF">2023-01-25T10:19:00Z</dcterms:modified>
  <cp:revision>614</cp:revision>
  <dc:subject/>
  <dc:title>РЕЕСТР МУНИЦИПАЛЬНЫХ КОНТРАКТОВ</dc:title>
</cp:coreProperties>
</file>