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к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32"/>
        <w:gridCol w:w="2321"/>
        <w:gridCol w:w="1417"/>
        <w:gridCol w:w="1843"/>
        <w:gridCol w:w="2410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/</w:t>
            </w:r>
          </w:p>
          <w:p>
            <w:pPr>
              <w:pStyle w:val="Normal"/>
              <w:rPr/>
            </w:pPr>
            <w:r>
              <w:rPr/>
              <w:t>Не 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0.01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0.01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8.01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умакова Л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Коммунистический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298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мак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луживание орг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9-ТО от 24.01.202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омарев А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12.02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/34 от 15.02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05072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яшкин И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28.02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4 от 10.03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ИНТЕХ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Курская область,  г Курск, ул Красной Армии, дом 29Б, офис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10107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профессиональных рисков на рабочи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9-А от 25.04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служиванию системы экстренного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/23-Ф46 от 26.04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СИИ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49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очтовой о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3/5 от 26.04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луцкая Еле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6,кв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3478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уцкая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о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Фк000011799 от 26.04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ФЛАНЕЦ-КОМПЛЕКТ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 Курская обл, г Курск, проезд Льговский поворот, з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2782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их В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товаров (Насос ЭЦ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080227/23 от 28.04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Ф «СКБ Конту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7, обл.Свердловская, г.Екатеринбург, пр.Космонавтов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0312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 использования программы для ЭВМ Система «Контур-Экс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3.05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ньков Вадим Михайл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, Курчатовский р-н, им. Карла Либкнехта рп, 1 Мая ул, дом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000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ько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ов (венки, л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03.05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00/01737/23/42356411 от 15.05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СЕТИ ЦЕНТР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901067107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развитию объектов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7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/23-Ф46 от 18.05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СИИ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49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одических подпис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22.05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и утилизаци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19.05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грейдиров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24.05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9.05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УЧРЕЖДЕНИЕ "СТАНЦИЯ ПО БОРЬБЕ С БОЛЕЗНЯМИ ЖИВОТНЫХ КУРЧАТОВСКОГО РАЙОНА И Г.КУРЧАТОВА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0, Курская обл, Курчатовский р-н, Иванино П Городского ТИПА, Колхозная ул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1067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енко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теринар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9.05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УЧРЕЖДЕНИЕ "СТАНЦИЯ ПО БОРЬБЕ С БОЛЕЗНЯМИ ЖИВОТНЫХ КУРЧАТОВСКОГО РАЙОНА И Г.КУРЧАТОВА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0, Курская обл, Курчатовский р-н, Иванино П Городского ТИПА, Колхозная ул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1067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енко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теринар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5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 от 29.05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КОМФОРТ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36, Курская область, р-н Курчатовский, с. Дичня, ул. Рахмановка, здание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1339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0-В от 29.05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служиванию системы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1.06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ЗАВИ-УНИВЕРСАЛ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асть, г. Курск, пр-кт Дружбы, дом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100616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изация мун.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ЭП-168 от 22.06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ар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, передача неисключительны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10/23/ТЩ от 15.06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ХНО-ЩИТ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001, Курская обл, Курск г, ул.А.Невского, дом № 7А, офис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15265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а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права на использование ПО </w:t>
            </w:r>
            <w:r>
              <w:rPr>
                <w:sz w:val="18"/>
                <w:szCs w:val="18"/>
                <w:lang w:val="en-US"/>
              </w:rPr>
              <w:t>Vip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354379 от 12.07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СЕТИ ЦЕНТР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901067107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С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ологическому присоединению энергоприним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9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354282 от 12.07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СЕТИ ЦЕНТР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901067107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С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ологическому присоединению энергоприним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4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20.07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31 .07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ЭП-177 от 07.08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арев В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к эл. документообороту в 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44 от 09.08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бьева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т 06 .09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06 .09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грейдиро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6.09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 Сергей Пет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 Курская обл, Курск г, Гагарина ул, дом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8568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ков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6.09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рицепанов Сергей Алексее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Гайдара, 5, кв.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2950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пан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пиливанию и вывозу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 от 19 .10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устройству мест (площадок) для бесконтейнерного способа с централизованными точками сбора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 от 19.10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адов Владимир Георги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, г. Таганрог, Сиверса, д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33059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в В.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 1100х900х700 (металл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9.10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ков Д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32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/23-Ф46 от 25.10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СИИ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49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одических подпис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7.11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урсевич Анастасия Юр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eastAsia="de-DE"/>
              </w:rPr>
              <w:t>305007, г. Курск, ул. Сумская 44, 33 павильон</w:t>
            </w:r>
          </w:p>
          <w:p>
            <w:pPr>
              <w:pStyle w:val="Normal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324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евич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изготовлению полигр.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9 от 09.11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Кур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ул.Урицкого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4862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 от 21 .11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0/ПБ от 24.11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О ДПО «Центр учебных программ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5000, г. Курск, ул. Береговая, д. 5, офи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2233328/ 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натенко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чение по программе: «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ЭП-253 от 27.11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ар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.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4979472 от 27.11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-ПРЕСС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7, Москва г, Дмитровское ш, дом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1375424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ая лицензия "Госфинанс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1 от 27.11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и доставка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ИНФ-004436 от 29.11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-КОМПЛЕКС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6, г.Курск, ул.Щепкина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458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провождению продуктов 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 от 20.12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лацкий Михаил Геннадье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6, Курская обл, Курск г, Ленинского Комсомола пр-кт,  44,  кв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602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цкий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монту газового ко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2/15 от 20.12.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евенко А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64, Тульская обл., г.Алексин, ул. Горная,8,кв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01197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товаров (Насос ЭЦ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88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1 от 20.12.202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А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пытаний, на обладание огнезащитными свойствами, огнезащищен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38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ХО» Мак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2694"/>
        <w:gridCol w:w="1417"/>
        <w:gridCol w:w="1701"/>
        <w:gridCol w:w="2126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(подрядч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тыс.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2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17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кин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дению бух.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7,</w:t>
            </w:r>
            <w:r>
              <w:rPr>
                <w:sz w:val="18"/>
                <w:szCs w:val="18"/>
              </w:rPr>
              <w:t>4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67489 от 19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"РОСТЕЛЕКОМ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67, Санкт-Петербург Г., Синопская НАБ., дом 14, литер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1-ТО от 06.02.202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06 от 14.0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РОФ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2, город Москва, пр-кт Рязанский, дом 86/1, строение 3, Т Э 1 ОФИС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7502729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кин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дению спец.оценки условий труда на раб.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3 от 13.03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ИНТЕХ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Курская область,  г Курск, ул Красной Армии, дом 29Б, офис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10107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профессиональных рисков на рабочи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/ОП от 27.03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ачикин Андрей Геннадьевич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г Курск, ул Кожевенная 1-я, дом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8663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ик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30.03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евина Ольг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2, Курская обл., Курский р-н, п.Духовец, ул.Друзей, д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003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31.03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овцо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4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104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3.04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ков Д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3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2.04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П Посыльная Галина Демья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7250, Курская обл.,</w:t>
              <w:br/>
              <w:t>г. Курчатов, ул. Ленинградская д.37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3403248023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ыльная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  от 13.04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УРЧАТОВАВТО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, г. Курчатов, ул. Молодежная, влд. 19, стр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0793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ин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 по тех. обслуживанию и ремонта а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6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ынцева С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, г. Курчатов, ул. Пионерская,д.4,кв.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042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ер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дению бух.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03.07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"СТРАХОВАЯ КОМПАНИЯ "АСТРО-ВОЛ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, Самарская обл, Самара г., Арцыбушевская ул., дом 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315232133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ремия ОСА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51 от 09.08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бьева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06.09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кина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80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ер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13.10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кина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80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ер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1/ПБ от 24.1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О ДПО «Центр учебных програм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5000, г. Курск, ул. Береговая, д. 5, офи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2233328/ 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натенко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чение по программе: «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21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1 от 28.1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ТОМИ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8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гкового автомобиля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 от 04.1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пытаний, на обладание огнезащитными свойствами, огнезащище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7122964/4245322 от 05.1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Филиал ПАО «Россети Центр»-«Курскэнерго»</w:t>
            </w:r>
          </w:p>
          <w:p>
            <w:pPr>
              <w:pStyle w:val="Normal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07220, Курская область, Курчатовский район</w:t>
            </w:r>
          </w:p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гт. Иванино, ул. Механизаторов, д.1А</w:t>
            </w:r>
          </w:p>
          <w:p>
            <w:pPr>
              <w:pStyle w:val="Normal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90106710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ru-RU"/>
              </w:rPr>
              <w:t>46</w:t>
            </w:r>
            <w:r>
              <w:rPr>
                <w:iCs/>
                <w:sz w:val="18"/>
                <w:szCs w:val="18"/>
                <w:lang w:val="en-US" w:eastAsia="ru-RU"/>
              </w:rPr>
              <w:t>320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ча дубликата документов о технологическом присоед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73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20">
    <w:name w:val="?????????? ???????"/>
    <w:basedOn w:val="Style19"/>
    <w:qFormat/>
    <w:pPr>
      <w:suppressAutoHyphens w:val="true"/>
    </w:pPr>
    <w:rPr>
      <w:sz w:val="24"/>
      <w:szCs w:val="24"/>
      <w:lang w:val="ru-RU"/>
    </w:rPr>
  </w:style>
  <w:style w:type="paragraph" w:styleId="Style21">
    <w:name w:val="????????? ???????"/>
    <w:basedOn w:val="Style20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Пользователь</dc:creator>
  <dc:description/>
  <cp:keywords/>
  <dc:language>en-US</dc:language>
  <cp:lastModifiedBy>Сервер. Бух</cp:lastModifiedBy>
  <cp:lastPrinted>2024-05-16T10:43:00Z</cp:lastPrinted>
  <dcterms:modified xsi:type="dcterms:W3CDTF">2024-05-16T07:44:00Z</dcterms:modified>
  <cp:revision>718</cp:revision>
  <dc:subject/>
  <dc:title>РЕЕСТР МУНИЦИПАЛЬНЫХ КОНТРАКТОВ</dc:title>
</cp:coreProperties>
</file>