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ЕСТР ДОГОВОРОВ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ка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1"/>
        <w:gridCol w:w="2073"/>
        <w:gridCol w:w="1701"/>
        <w:gridCol w:w="1311"/>
        <w:gridCol w:w="2002"/>
        <w:gridCol w:w="2693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№</w:t>
            </w:r>
          </w:p>
          <w:p>
            <w:pPr>
              <w:pStyle w:val="Normal"/>
              <w:ind w:left="57" w:hanging="0"/>
              <w:rPr/>
            </w:pPr>
            <w:r>
              <w:rPr/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№</w:t>
            </w:r>
            <w:r>
              <w:rPr/>
              <w:t>, дата догово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н/кп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ИО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сполнен/</w:t>
            </w:r>
          </w:p>
          <w:p>
            <w:pPr>
              <w:pStyle w:val="Normal"/>
              <w:ind w:left="57" w:hanging="0"/>
              <w:rPr/>
            </w:pPr>
            <w:r>
              <w:rPr/>
              <w:t>не 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9-ТО от 19.01.2024г.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, Курская обл., г.Курчатов, ул. Энергетиков,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05246/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9-А от 19.01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, Курская обл., г.Курчатов, ул. Энергетиков,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05246/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бслуживанию системы экстренного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25.01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асчистке от снега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25.01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асчистке от снега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от 25.01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асчистке от снега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122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24/8 от 27.02.2024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алуцкая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ул. Садовая,6,кв.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347824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цкая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электротов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85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 от 18.02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асчистке от снега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 от 18.02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асчистке от снега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 от 18.02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асчистке от снега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7.03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Одисс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8, Курская обл., г.Курск, Орловская ул. д.32, кв.1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2079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юшин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ов (Источник бесперебойного питания UPS Line-Interactive CyberPower, сканер EPSON Perfection V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2.03.2024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Жуков Д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пр.Коммунистический, 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00329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Д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.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00/00602/24/42471202 от 15.03.2024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"РОССЕТИ 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9, Курская обл, Курск г, Карла Маркса ул, дом № 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901067107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20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шов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е работы электрических сетей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677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8.03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жинов Серге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40, Курская обл, Курчатовский р-н, им. Карла Либкнехта рп, Мира ул, дом 7, квартира 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43847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жино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7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21.03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КОМФОР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36, Курская область, р-н Курчатовский, с. Дичня, ул. Рахмановка, здание 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401339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2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ской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37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ОИНФ-004630 от 27.03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-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6, г.Курск, ул.Щепкина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45860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ин А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провождению продуктов 1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112087/24 от 04.04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ПФ «СКБ Конт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7, обл.Свердловская, г.Екатеринбург, пр.Космонавтов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300312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0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шина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аво использования программы для ЭВМ Система «Контур-Экстер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23.04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иньков Вадим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40, Курская обл, Курчатовский р-н, им. Карла Либкнехта рп, 1 Мая ул, дом 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0001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ькоа 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ов (ве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24.04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умак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 Коммунистический, д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2986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служивание оргтех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6.05.2024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Овчинник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14, Курская обл., Октябрьский р-н, с.Дьяконово, ул. Победы, д.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278835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техниче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 от 07.05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 по уборке и вывозу мусора с территории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 от 07.05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а Натали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 Курская обл., г.Курчатов, ул. Энергетиков, 20, кв.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547975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шивани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1 от 13.05.2024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Курской области «Редакция газеты «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Коммунистический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0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и доставка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7.05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лава крестьянского (фермерского) хозяйства Петрухин Серг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250, Курская область г. Курчатов ул. Набережная д.2 кв. 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05397599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хин С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пиливанию деревьев с полной вывозкой порубочных остатков на территории кладбища с.Макаровк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116 от 20.05.2024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ев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64, Тульская обл., г.Алексин, ул. Горная,8,кв 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011977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енко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ы в кол 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02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/21 от 22.05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аз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0, Курская обл, Курск г, Дружбы пр-кт, дом № 2, кв.1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632050726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дяшкин И.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Р-124 от 15.07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зарев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становке и настройке программного обеспечения, передача неисключительны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55 от 15.07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У «Курский ЦС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9, г.Курск, Южный переулок,6-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28400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ва Л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( поверка средств измер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24.07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лава крестьянского (фермерского) хозяйства Петрухин Серг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250, Курская область г. Курчатов ул. Набережная д.2 кв. 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05397599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хин С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благоустройству на территории .Макаро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/21(1) от 24.07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Бази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0, Курская обл, Курск г, Дружбы пр-кт, дом № 2, кв.15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632050726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дяшкин И.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24.07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ОО «КОМПЛЕКСНЫЕ ИНЖЕНЕРНЫЕ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250,Курская область, г.Курчатов,</w:t>
            </w:r>
          </w:p>
          <w:p>
            <w:pPr>
              <w:pStyle w:val="ConsNormal"/>
              <w:widowControl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Энергетиков, д.27, кв.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634012927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Шматков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системы 3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24.07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П Шматков Николай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250,Курская область, г.Курчатов,</w:t>
            </w:r>
          </w:p>
          <w:p>
            <w:pPr>
              <w:pStyle w:val="ConsNormal"/>
              <w:widowControl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Энергетиков, д.27, кв.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634012927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Шматков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плит-систем 3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00/04230/24/42543235 от 21.08.2024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"РОССЕТИ 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9, Курская обл, Курск г, Карла Маркса ул, дом № 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901067107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20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ко Р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ные работы электрических сетей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86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8 от24.09.2024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Курской области «Редакция газеты «С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Коммунистический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0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и доставка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9.10.2024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П Корчагин Паве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752,Курская область, г.Льг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, 1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123254423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чагин П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вый сче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5.10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евина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12, Курская обл., Курский р-н, п.Духовец, ул.Друзей, д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000338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вина О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6.10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режнев Игорь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1, г. Курск, ул. Красная Линия, д. 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669735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жнев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22.10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Фурсевич Анастас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eastAsia="de-DE"/>
              </w:rPr>
              <w:t>305007, г. Курск, ул. Сумская 44, 33 павильон</w:t>
            </w:r>
          </w:p>
          <w:p>
            <w:pPr>
              <w:pStyle w:val="Normal"/>
              <w:rPr>
                <w:sz w:val="18"/>
                <w:szCs w:val="18"/>
                <w:lang w:val="de-DE" w:eastAsia="de-DE"/>
              </w:rPr>
            </w:pPr>
            <w:r>
              <w:rPr>
                <w:sz w:val="18"/>
                <w:szCs w:val="18"/>
                <w:lang w:val="de-DE" w:eastAsia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73247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севич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изготовлению полигр.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19045339 от 25.10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М-ПРЕС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47, Москва г, Дмитровское ш, дом 1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1375424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ключительная лицензия "Госфинанс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25.10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ев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64, Тульская обл., г.Алексин, ул. Горная,8,кв 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0119774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енко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сосы в кол 3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К339766/24 от 31.10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ПФ «СКБ Конт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7, обл.Свердловская, г.Екатеринбург, пр.Космонавтов,5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3003127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850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тан И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раво использования программы для ЭВМ Система «Контур.Диад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5/ОП от 05.11.2024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Качикин Андрей Геннадьевич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3, г.Курск, ул.1-я Кожевенная, д.31-А, оф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866363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 Д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и планово-предупредительный ремонт огнетушителей всех 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от 08.11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лава крестьянского (фермерского) хозяйства Петрухин Серг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250, Курская область г. Курчатов ул. Набережная д.2 кв. 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05397599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хин С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</w:t>
            </w:r>
            <w:r>
              <w:rPr>
                <w:rStyle w:val="StrongEmphasis"/>
                <w:b w:val="false"/>
                <w:color w:val="333333"/>
                <w:sz w:val="18"/>
                <w:szCs w:val="18"/>
                <w:shd w:fill="FFFFFF" w:val="clear"/>
              </w:rPr>
              <w:t xml:space="preserve">противопожарой опашке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рритории Макаро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 от 08.11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лава крестьянского (фермерского) хозяйства Петрухин Серг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250, Курская область г. Курчатов ул. Набережная д.2 кв. 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05397599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хин С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благоустройству на территории .Макаро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 от 08.11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лава крестьянского (фермерского) хозяйства Петрухин Серг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250, Курская область г. Курчатов ул. Набережная д.2 кв. 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05397599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хин С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кашиванию территории .Макаро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5 от 08.11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КОРСИБ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3, Курская обл, Курск г, Кожевенная 1-Я ул, дом 31, офис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002318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 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огнезащитной обработки деревянных констру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Э-24-56 от 08.11.2024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ПО Брандмейст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05018, Курская обл, Курск г, ул.Энергетикоа,2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5915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ягинцева Т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М-25сза(ч) ручной мегафон 25Вт (50Вт), сирена, запись/воспр, 240 сек. </w:t>
            </w:r>
            <w:r>
              <w:rPr>
                <w:sz w:val="18"/>
                <w:szCs w:val="18"/>
                <w:lang w:val="en-US"/>
              </w:rPr>
              <w:t>Li</w:t>
            </w:r>
            <w:r>
              <w:rPr>
                <w:sz w:val="18"/>
                <w:szCs w:val="18"/>
              </w:rPr>
              <w:t xml:space="preserve"> аккумулятор, разъем 12В) в количестве 2 (двух)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Р-211 от 11.11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Э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14, г.Курск, А.Дериглазова пр-т,53, кв.3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084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зарев В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становке и настройке программного обеспечения (дистанционной).Обучение работе с программными моду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04.12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умак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-т Коммунистический, д.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2986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макова Л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служивание оргтех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 от 12.12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лава крестьянского (фермерского) хозяйства Петрухин Серг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250, Курская область г. Курчатов ул. Набережная д.2 кв. 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05397599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хин С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кашиванию территории .Макаро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 от 12.12.2024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лава крестьянского (фермерского) хозяйства Петрухин Серг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7250, Курская область г. Курчатов ул. Набережная д.2 кв. 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05397599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хин С.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 по обработке дорог на территории Макаровского сельсовета Курчатовского района Курской области противогололедной смес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 от 19.12.2024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П «Иванинское ЖК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0, Курская обл., Курчатовский район, пос. Иванино, пер. Советский,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0084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лкин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аботы по подключению ФАП к системе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7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,308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ДОГОВОРОВ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УХО»  Мака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rPr/>
      </w:pPr>
      <w:r>
        <w:rPr/>
      </w:r>
    </w:p>
    <w:tbl>
      <w:tblPr>
        <w:tblW w:w="14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08"/>
        <w:gridCol w:w="2101"/>
        <w:gridCol w:w="2268"/>
        <w:gridCol w:w="1418"/>
        <w:gridCol w:w="1701"/>
        <w:gridCol w:w="1984"/>
        <w:gridCol w:w="1701"/>
        <w:gridCol w:w="12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дата догово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 (подрядч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, тыс.руб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5.01.2024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 Кур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чатовский р-н, с.Макаров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</w:t>
            </w:r>
            <w:r>
              <w:rPr>
                <w:sz w:val="18"/>
                <w:szCs w:val="18"/>
              </w:rPr>
              <w:t>. Заводская, д.16, кв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17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ир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ведению бух.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36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46000067489 от 15.01.2024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О "РОСТЕЛЕКОМ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67, Санкт-Петербург Г., Синопская НАБ., дом 14, литера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0704938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Ю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1-ТО от 19.01.202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0, Курская обл., г.Курчатов, ул. Энергетиков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0524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ехническому обслуживанию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3.02.2024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нкина Г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 Кур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чатовский р-н, с.Макаров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</w:t>
            </w:r>
            <w:r>
              <w:rPr>
                <w:sz w:val="18"/>
                <w:szCs w:val="18"/>
              </w:rPr>
              <w:t>. Заводская, д.16,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800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ир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рганизации дел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885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18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>-7 от 20.03.2024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ВТОМИ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7, Курская обл, Курск г, Энгельса ул, дом 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002387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 обслуживание и ремонт автомобиля Шевроле 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51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8.04.2024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евина Ольг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12, Курская обл., Курский р-н, п.Духовец, ул.Друзей, д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00033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а О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8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27.04.2024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 Кур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чатовский р-н, с.Макаров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</w:t>
            </w:r>
            <w:r>
              <w:rPr>
                <w:sz w:val="18"/>
                <w:szCs w:val="18"/>
              </w:rPr>
              <w:t>. Заводская, д.16, кв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17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ир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ведению бух.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98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7.05.2024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Жуков Д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1, Курская обл., г.Курчатов, пр.Коммунистический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0032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Д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лярски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2406-17 от 27.06.2024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ВТОМИ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7, Курская обл, Курск г, Энгельса ул, дом 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002387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 обслуживание и ремонт автомобиля Шевроле 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1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БН от 02.07.2024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"СТРАХОВАЯ КОМПАНИЯ "АСТРО-ВОЛ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01, Самарская обл, Самара г., Арцыбушевская ул., дом 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315232133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Ю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я премия ОС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8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56  от 15.07.2024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У «Курский Ц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9, г.Курск, Южный переулок,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28400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ва Л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( поверка средств измер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14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01.08.2024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енкина Г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 Кур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чатовский р-н, с.Макаров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</w:t>
            </w:r>
            <w:r>
              <w:rPr>
                <w:sz w:val="18"/>
                <w:szCs w:val="18"/>
              </w:rPr>
              <w:t>. Заводская, д.16,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01800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ир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рганизации дел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73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 от 02.09.2024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ч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26, Курская обл.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чатовский р-н, с.Макаровка,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л</w:t>
            </w:r>
            <w:r>
              <w:rPr>
                <w:sz w:val="18"/>
                <w:szCs w:val="18"/>
              </w:rPr>
              <w:t>. Заводская, д.16, кв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17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чир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ведению бух.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98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0.2024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П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донова Екатерина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06, Курская область, г.Курск,</w:t>
            </w:r>
          </w:p>
          <w:p>
            <w:pPr>
              <w:pStyle w:val="ConsNormal"/>
              <w:widowControl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-т А.Дериглазова, д.95, кв.16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61303091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доно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установке вентиляционных и дымовых каналов в нежилом здании Макаровского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0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6 от 08.11.2024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КОРСИБ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3, Курская обл, Курск г, Кожевенная 1-Я ул, дом 31, офи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002318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 А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гнезащитной обработки деревянных конструкций кровл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96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7 от 08.11.2024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КОРСИБ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3, Курская обл, Курск г, Кожевенная 1-Я ул, дом 31, офис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002318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 А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гнезащитной обработки деревянных конструкций кровли здания и тканевых материалов (кули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32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11</w:t>
            </w:r>
            <w:r>
              <w:rPr>
                <w:sz w:val="18"/>
                <w:szCs w:val="18"/>
                <w:lang w:val="en-US"/>
              </w:rPr>
              <w:t>Z-4</w:t>
            </w:r>
            <w:r>
              <w:rPr>
                <w:sz w:val="18"/>
                <w:szCs w:val="18"/>
              </w:rPr>
              <w:t xml:space="preserve"> от 19.11.2024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ВТОМИ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7, Курская обл, Курск г, Энгельса ул, дом 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0023879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в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. обслуживание и ремонт автомобиля Шевроле 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84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139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21">
    <w:name w:val="?????????? ???????"/>
    <w:basedOn w:val="Style20"/>
    <w:qFormat/>
    <w:pPr>
      <w:suppressAutoHyphens w:val="true"/>
    </w:pPr>
    <w:rPr>
      <w:sz w:val="24"/>
      <w:szCs w:val="24"/>
      <w:lang w:val="ru-RU"/>
    </w:rPr>
  </w:style>
  <w:style w:type="paragraph" w:styleId="Style22">
    <w:name w:val="????????? ???????"/>
    <w:basedOn w:val="Style21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tabs>
        <w:tab w:val="clear" w:pos="708"/>
        <w:tab w:val="left" w:pos="709" w:leader="none"/>
      </w:tabs>
      <w:spacing w:lineRule="atLeast" w:line="276"/>
    </w:pPr>
    <w:rPr>
      <w:rFonts w:ascii="Calibri" w:hAnsi="Calibri" w:eastAsia="SimSun;宋体" w:cs="Calibri"/>
      <w:color w:val="00000A"/>
      <w:sz w:val="22"/>
      <w:szCs w:val="22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8:00Z</dcterms:created>
  <dc:creator>Пользователь</dc:creator>
  <dc:description/>
  <cp:keywords/>
  <dc:language>en-US</dc:language>
  <cp:lastModifiedBy>Сервер. Бух</cp:lastModifiedBy>
  <cp:lastPrinted>2025-01-13T10:09:00Z</cp:lastPrinted>
  <dcterms:modified xsi:type="dcterms:W3CDTF">2025-01-13T12:51:00Z</dcterms:modified>
  <cp:revision>813</cp:revision>
  <dc:subject/>
  <dc:title>РЕЕСТР МУНИЦИПАЛЬНЫХ КОНТРАКТОВ</dc:title>
</cp:coreProperties>
</file>