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ЕСТР ДОГОВ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Макаров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чатовского района 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1. Администрация Макаровского сельсовета</w:t>
      </w:r>
    </w:p>
    <w:p>
      <w:pPr>
        <w:pStyle w:val="Normal"/>
        <w:rPr/>
      </w:pPr>
      <w:r>
        <w:rPr/>
      </w:r>
    </w:p>
    <w:tbl>
      <w:tblPr>
        <w:tblW w:w="10894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81"/>
        <w:gridCol w:w="2073"/>
        <w:gridCol w:w="1701"/>
        <w:gridCol w:w="1311"/>
        <w:gridCol w:w="2002"/>
        <w:gridCol w:w="10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, дата договор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щика (подрядч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а (работ, услуг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, тыс.руб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30.01.2020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Чумаков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51, Курская обл., г.Курчат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т Коммунистический, д.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129865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служивание оргтехник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Ба-0000000059 от 12.02.2020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БАРС - 4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1, Курская обл, Курск г, Карла Либкнехта ул, дом № 5, кв.Офис 3.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130097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ключительное право использования АИС "Обращение граждан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9-ТО от 19.02.202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ран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0, Курская обл., г.Курчатов, ул. Энергетиков,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7005246/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617010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техническому обслуживанию охранно- пожарной сигнализа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4 от 02.03.2020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дисс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, г.Курск,ул.Орловская,3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207938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ЖК панел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 3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19.02.2020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Рюмшин Серге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40, Курская обл., п.К.Либкнехта,ул.К.Маркса, д.7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73710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расчистке от снега доро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 от 19.02.2020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Рюмшин Серге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40, Курская обл., п.К.Либкнехта,ул.К.Маркса, д.7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73710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обработке  дорог противогололедной смесью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 от 03.03.2020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Рюмшин Серге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40, Курская обл., п.К.Либкнехта,ул.К.Маркса, д.7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73710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грейдированию  доро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Э-20-17 от 13.03.2020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ПО Брандмейст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18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урск, ул.Энергетиков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59158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ещатель пожарны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б/н от 16.03.2020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Полякова Наталия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50, Курская обл., г.Курчатов, ул. Энергетиков, 20, кв.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547975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встроенного нежилого помещения фельдшерско-акушерского пунк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4350132/20 от 20.03.2020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ПФ «СКБ Конту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17, обл.Свердловская, г.Екатеринбург, пр.Космонавтов,5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3003127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8500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раво использования программы для ЭВМ Система «Контур-Экстерн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б/н от 27.03.2020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Полякова Наталия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50, Курская обл., г.Курчатов, ул. Энергетиков, 20, кв.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547975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ы по установке забора из профлиста в селе Дроняе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б/н от 30.03.2020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Гришанов П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40, Курская обл., п.К.Либкнехта, ул.В.Луговая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771198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устройству ограждающей конструкции из профлиста в с.Макаров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6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4350177/20 от 17.04.2020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ПФ «СКБ Конту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17, обл.Свердловская, г.Екатеринбург, пр.Космонавтов,5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3003127/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608500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раво использования программы для ЭВМ Система «Контур-Экстерн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105 от 16.04.2020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Виноградов Станислав Стани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51, Курская обл, Курчатовский р-н, Курчатов г, Коммунистический пр-кт, дом № 32, кв.16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153145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определению рыночной стоимости объектов недвижим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236 от 27.04.2020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 ДПО "ФИП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049, Алтайский край, Барнаул г, Геблера пер, дом 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225995694/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1010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ОП-253 от 21.05.2020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Э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14, г.Курск, А.Дериглазова пр-т,53, кв.3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0000084/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установке и настройке программного обеспечения. Обучение работе с программными модулям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7 от 27.05.2020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Брежнев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1, г.Курск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Красная Линия,д.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669735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ние информационной техн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ОП-272 от 28.05.2020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Э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14, г.Курск, А.Дериглазова пр-т,53, кв.3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0000084/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подключению к электронному документооборот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ОП-318 от 08.06.2020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Э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14, г.Курск, А.Дериглазова пр-т,53, кв.3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0000084/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Услуги по передаче неисключительных прав на использование антивирусного П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7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ИНФ-002297 от 17.06.2020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НФО-КОМПЛЕ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16, г.Курск, ул.Щепкина,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2904586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установке программы «1С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08.06.2020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Полякова Наталия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50, Курская обл., г.Курчатов, ул. Энергетиков, 20, кв.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547975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слуги по устранению упавшего дерева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03/р-20 от 10.06.2020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Газпром газораспределение Кур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, г.Курск, ул. Азродромная, д.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9015425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010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и аварийно-диспетчерское обслуживание сети газопотреб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92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 от 15.06.2020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Полякова Наталия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50, Курская обл., г.Курчатов, ул. Энергетиков, 20, кв.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547975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луги по благоустройству места захорон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 от 16.06.2020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Полякова Наталия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50, Курская обл., г.Курчатов, ул. Энергетиков, 20, кв.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547975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слуги по уборке и утилизации мусора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 от 17.06.2020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Полякова Наталия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50, Курская обл., г.Курчатов, ул. Энергетиков, 20, кв.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547975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окашиванию  территории  Макаровского сельсове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 от 18.06.2020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Полякова Наталия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50, Курская обл., г.Курчатов, ул. Энергетиков, 20, кв.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547975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окашиванию  территории  Макаровского сельсове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88-20/ПР от 26.06.2020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ПОЧТА РОСС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0, г.Курск, Красная пл., 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72449000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430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периодических подписных изда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6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9 от 29.06.2020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дисс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48, Курская обл., г.Курс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Орловская,3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207938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оставка принтера лазерно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987/4-11 от 07.07.2020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 ВД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14, Курская обл, Курск г, Карла Маркса ул, дом 7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32001687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"Пожарно-технический минимум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6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3-20 от 09.07.2020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ПРОЕКТНЫЙ ИНСТИТУТ "КУРСКВОД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29, Курская обл, Курск г, Карла Маркса ул, дом 6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4632017060/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о-геодезические изыскания к проектной документа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10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4-20 от 09.07.2020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ПРОЕКТНЫЙ ИНСТИТУТ "КУРСКВОД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29, Курская обл, Курск г, Карла Маркса ул, дом 6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4632017060/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о-геологические изыскания к проектной документа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75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5-20 от 09.07.2020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ПРОЕКТНЫЙ ИНСТИТУТ "КУРСКВОД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29, Курская обл, Курск г, Карла Маркса ул, дом 6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4632017060/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ая документац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521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2 от 15.07.2020г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Захарова Наталья Александро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5, Курская обл, Курск г, Бойцов 9-й дивизии ул, дом 185Ж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25882638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монтажу и настройки системы видеонаблюдения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04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052от 17.07.2020г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У «Курский ЦСМ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29, г.Курск, Южный переулок,6-а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9028400/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( поверка средств измерений)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1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70 от 20.07.2020г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рган Федеральной службы государственной статистики по Кур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0, г.Курск, ул.Урицкого,5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48621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услуги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2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3 от 03.08.2020г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"МЕДИА СЕТЬ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25, Курская обл, Курск г, Магистральный проезд, дом 18А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4632072906/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разработке проекта организации дорожного движения МО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0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 от 03.08.2020г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Полякова Наталия Петро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50, Курская обл., г.Курчатов, ул. Энергетиков, 20, кв.4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5479756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грейдированию  дорог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 от 04.08.2020г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Полякова Наталия Петро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50, Курская обл., г.Курчатов, ул. Энергетиков, 20, кв.4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5479756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грейдированию  дорог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 от 13.08.2020г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Полякова Наталия Петро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50, Курская обл., г.Курчатов, ул. Энергетиков, 20, кв.4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5479756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планировке территории МО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0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17.08.2020г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Курдупов Иван Викторо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529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7240, Курская обл., п.К.Либкнехта, </w:t>
            </w:r>
          </w:p>
          <w:p>
            <w:pPr>
              <w:pStyle w:val="ConsNormal"/>
              <w:widowControl/>
              <w:tabs>
                <w:tab w:val="clear" w:pos="708"/>
                <w:tab w:val="left" w:pos="552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Свободы, д.9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5030470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</w:t>
            </w:r>
            <w:r>
              <w:rPr>
                <w:sz w:val="22"/>
                <w:szCs w:val="22"/>
              </w:rPr>
              <w:t xml:space="preserve">по </w:t>
            </w:r>
            <w:r>
              <w:rPr>
                <w:sz w:val="18"/>
                <w:szCs w:val="18"/>
              </w:rPr>
              <w:t>окашиванию территории МО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0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 от 18.08.2020г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Курдупов Иван Викторо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529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7240, Курская обл., п.К.Либкнехта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вободы, д.9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5030470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</w:t>
            </w:r>
            <w:r>
              <w:rPr>
                <w:sz w:val="22"/>
                <w:szCs w:val="22"/>
              </w:rPr>
              <w:t xml:space="preserve">по </w:t>
            </w:r>
            <w:r>
              <w:rPr>
                <w:sz w:val="18"/>
                <w:szCs w:val="18"/>
              </w:rPr>
              <w:t>окашиванию территории МО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0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6 от 18.09.2020г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диссей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, г.Курск,ул.Орловская,3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207938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1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020/25 от 05.11.2020г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Калуцкая Елена Александро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51, Курская обл., г.Курчатов, ул. Садовая,6,кв.5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3478242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товары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9100</w:t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9 от 16.11.2020г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Брежнев И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1, г.Курск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Красная Линия,д.2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6697358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ние информационной техники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020/26 от 16.11.2020г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Калуцкая Елена Александро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51, Курская обл., г.Курчатов, ул. Садовая,6,кв.5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3478242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товары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25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20.11.2020г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оглаев Денис Юрье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, Льговский р-н, Деревеньки ст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4142911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обработке  дорог противогололедной смесью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 от 24.11.2020г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оглаев Денис Юрье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, Льговский р-н, Деревеньки ст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4142911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уборке и утилизации мусора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397097295 от 26.11.2020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МЦФЭР-ПРЕС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47, Москва г, Дмитровское ш, дом 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3754243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3010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ключительная лицензия "Госфинансы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9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ОП-585 от 04.12.2020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Э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14, г.Курск, А.Дериглазова пр-т,53, кв.3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0000084/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Услуги по установке и настройке программного обеспеч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58-20/ПР от 08.12.2020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ПОЧТА РОСС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0, г.Курск, Красная пл., 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72449000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430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периодических подписных изда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79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ОП-678 от 14.12.2020г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ЭП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14, г.Курск, А.Дериглазова пр-т,53, кв.38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0000084/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исключительнаые права на использование программы «Полигон»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 от 14.12.2020г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оглаев Денис Юрье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, Льговский р-н, Деревеньки ст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4142911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обработке  дорог противогололедной смесью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 от 18.12.2020г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оглаев Денис Юрье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, Льговский р-н, Деревеньки ст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4142911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расчистке от снега дорог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70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3,210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2. МКУК «Макаровский СДК»  Макаровского сельсовета Курчат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69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85"/>
        <w:gridCol w:w="1985"/>
        <w:gridCol w:w="1842"/>
        <w:gridCol w:w="1418"/>
        <w:gridCol w:w="1843"/>
        <w:gridCol w:w="1417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, дата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щика (подрядчи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а (работ,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, тыс.руб.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7-ТО от 19.02.202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рани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0, Курская обл., г.Курчатов, ул. Энергетиков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7005246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70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техническому обслуживанию пожарной сигн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0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 от 16.04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Фурсевич Анастасия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sz w:val="18"/>
                <w:szCs w:val="18"/>
                <w:lang w:val="de-DE" w:eastAsia="de-DE"/>
              </w:rPr>
            </w:pPr>
            <w:r>
              <w:rPr>
                <w:sz w:val="18"/>
                <w:szCs w:val="18"/>
                <w:lang w:eastAsia="de-DE"/>
              </w:rPr>
              <w:t>305007, г. Курск, ул. Сумская 44, 33 павильон</w:t>
            </w:r>
          </w:p>
          <w:p>
            <w:pPr>
              <w:pStyle w:val="Normal"/>
              <w:rPr>
                <w:sz w:val="18"/>
                <w:szCs w:val="18"/>
                <w:lang w:val="de-DE" w:eastAsia="de-DE"/>
              </w:rPr>
            </w:pPr>
            <w:r>
              <w:rPr>
                <w:sz w:val="18"/>
                <w:szCs w:val="18"/>
                <w:lang w:val="de-DE" w:eastAsia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7324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изготовлению полиграфическ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7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02/р-20 от 10.06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Газпром газораспределение Курс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, г.Курск, ул. Азродромная, д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9015425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0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и аварийно-диспетчерское обслуживание сети газопотреб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2732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986/4-11 от 07.07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 ВДП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14, Курская обл, Курск г, Карла Маркса ул, дом 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32001687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"Пожарно-технический миниму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0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 от 15.07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Захарова Наталья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5, Курская обл, Курск г, Бойцов 9-й дивизии ул, дом 185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258826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монтажу и настройки системы видеонаблю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75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053от 17.07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У «Курский ЦС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29, г.Курск, Южный переулок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9028400/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( поверка средств измер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936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б/н от 03.08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Русакова Татьяна Борис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36, Курская обл, Курчатовский р-н, Дичня с, Урочище Рахоль 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200055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изготовление швейн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00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7 от 04.08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Фурсевич Анастасия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sz w:val="18"/>
                <w:szCs w:val="18"/>
                <w:lang w:val="de-DE" w:eastAsia="de-DE"/>
              </w:rPr>
            </w:pPr>
            <w:r>
              <w:rPr>
                <w:sz w:val="18"/>
                <w:szCs w:val="18"/>
                <w:lang w:eastAsia="de-DE"/>
              </w:rPr>
              <w:t>305007, г. Курск, ул. Сумская 44, 33 павильон</w:t>
            </w:r>
          </w:p>
          <w:p>
            <w:pPr>
              <w:pStyle w:val="Normal"/>
              <w:rPr>
                <w:sz w:val="18"/>
                <w:szCs w:val="18"/>
                <w:lang w:val="de-DE" w:eastAsia="de-DE"/>
              </w:rPr>
            </w:pPr>
            <w:r>
              <w:rPr>
                <w:sz w:val="18"/>
                <w:szCs w:val="18"/>
                <w:lang w:val="de-DE" w:eastAsia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7324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изготовлению сувенирн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0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ОП-430 от 03.09.2020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ЭП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14, г.Курск, А.Дериглазова пр-т,53, кв.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0000084/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подключению к электронному документооборо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0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8459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3. МКУК «Дроняевский СДК»  Макаровского сельсовета Курчатовского района Курской области</w:t>
      </w:r>
    </w:p>
    <w:p>
      <w:pPr>
        <w:pStyle w:val="Normal"/>
        <w:rPr/>
      </w:pPr>
      <w:r>
        <w:rPr/>
      </w:r>
    </w:p>
    <w:tbl>
      <w:tblPr>
        <w:tblW w:w="10919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7"/>
        <w:gridCol w:w="1568"/>
        <w:gridCol w:w="1444"/>
        <w:gridCol w:w="1980"/>
        <w:gridCol w:w="11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, дата догов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щика (подрядчик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а (работ, услуг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, тыс.руб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8-ТО от 19.02.202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ранит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0, Курская обл., г.Курчатов, ул. Энергетиков,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7005246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70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техническому обслуживанию пожарной сигнализ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000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985/4-11 от 07.07.2020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 ВДП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14, Курская обл, Курск г, Карла Маркса ул, дом 7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32001687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"Пожарно-технический минимум"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8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4. МКУ «УХО» Макаровского сельсовета Курчатовского района Курской области</w:t>
      </w:r>
    </w:p>
    <w:p>
      <w:pPr>
        <w:pStyle w:val="Normal"/>
        <w:rPr/>
      </w:pPr>
      <w:r>
        <w:rPr/>
      </w:r>
    </w:p>
    <w:tbl>
      <w:tblPr>
        <w:tblW w:w="11269" w:type="dxa"/>
        <w:jc w:val="left"/>
        <w:tblInd w:w="-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08"/>
        <w:gridCol w:w="2220"/>
        <w:gridCol w:w="1908"/>
        <w:gridCol w:w="1517"/>
        <w:gridCol w:w="1980"/>
        <w:gridCol w:w="114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, дата договор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щика (подрядчика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а (работ, услуг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, тыс.руб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46000067489 от 09.01.2020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Ростелеком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урск, Красная пл.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7049388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43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доступа к информационным ресурсам сети Интерн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0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46000072437 от 09.01.2020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Ростелеком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урск, Красная пл.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7049388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43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05.02.2020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Жуков Д.М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51, Курская обл., г.Курчатов, пр.Коммунистический, 3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00329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.товар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Б/Н от 27.02.2020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"АСКО-СТРАХОВАНИЕ"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урск, ул.Челюскинцев, 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3297458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43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 ОСА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311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Б/Н от 25.03.2020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"АСКО-СТРАХОВАНИЕ"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урск, ул.Челюскинцев, 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453297458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43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 ОСА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311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7 от 13.04.2020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 "ИМИДЖ-АВТО"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47, Курская обл, Курск г, Энгельса ул, дом № 17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32044024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легкового автомобиля Шевроле Ни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63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б/н от 20.05.2020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наков Павел Александ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50, Курская обл, Курчатов г, Энергетиков ул,  41,  4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45022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установке программного обеспеч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95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74 от 13.08.2020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АВТОМИР"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47, Курская обл, Курск г, Энгельса ул, дом 17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0023879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легкового автомобиля Шевроле Ни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02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722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paragraph" w:styleId="Style21">
    <w:name w:val="?????????? ???????"/>
    <w:basedOn w:val="Style20"/>
    <w:qFormat/>
    <w:pPr>
      <w:suppressAutoHyphens w:val="true"/>
    </w:pPr>
    <w:rPr>
      <w:sz w:val="24"/>
      <w:szCs w:val="24"/>
      <w:lang w:val="ru-RU"/>
    </w:rPr>
  </w:style>
  <w:style w:type="paragraph" w:styleId="Style22">
    <w:name w:val="????????? ???????"/>
    <w:basedOn w:val="Style21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48:00Z</dcterms:created>
  <dc:creator>Пользователь</dc:creator>
  <dc:description/>
  <cp:keywords/>
  <dc:language>en-US</dc:language>
  <cp:lastModifiedBy>Сервер. Бух</cp:lastModifiedBy>
  <cp:lastPrinted>2021-02-04T14:12:00Z</cp:lastPrinted>
  <dcterms:modified xsi:type="dcterms:W3CDTF">2021-02-04T11:16:00Z</dcterms:modified>
  <cp:revision>397</cp:revision>
  <dc:subject/>
  <dc:title>РЕЕСТР МУНИЦИПАЛЬНЫХ КОНТРАКТОВ</dc:title>
</cp:coreProperties>
</file>