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4"/>
        <w:gridCol w:w="2360"/>
        <w:gridCol w:w="1568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232 от 09.01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233/19 от 10.01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,59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 от 17.01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4.01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 АКАДЕМИЯ ГОСУДАРСТВЕННОЙ И МУНИЦИПАЛЬНОЙ СЛУЖБЫ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14.03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 АКАДЕМИЯ ГОСУДАРСТВЕННОЙ И МУНИЦИПАЛЬНОЙ СЛУЖБЫ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18.03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 АКАДЕМИЯ ГОСУДАРСТВЕННОЙ И МУНИЦИПАЛЬНОЙ СЛУЖБЫ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39-ТП от 14.03.2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е отделение Черноземного филиала АО "Ростехинвентаризация - Федеральное Б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, Курчатовский р-н, Курчатов г, Мира ул, дом №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2903051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технического пл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15.03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кавицина Л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26, Курская обл, г.Курск, ул.Широкая,д. 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182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кабинетов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20.03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кавицина Л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26, Курская обл, г.Курск, ул.Широкая,д. 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182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абинетов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от 25.03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хайлов Александ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16, Курская обл, г.Курск, ул.Пирогова,д. 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77239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абинетов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01.04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а Светла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21, Курская обл, г.Курск, ул.К.Маркса,д. 71Г, оф.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5330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абинетов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 от 08.04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пперт Надежда Вале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00, Курская обл, г.Курск, ул.Луговая нижняя,д.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87973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абинетов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/33ю от 24.05.2019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ительные работы по координированию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67-ТП от 05.06.2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е отделение Черноземного филиала АО "Ростехинвентаризация - Федеральное Б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, Курчатовский р-н, Курчатов г, Мира ул, дом №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2903051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технического пл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1.10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змещению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 от 10.10.2019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кавицина Л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26, Курская обл, г.Курск, ул.Широкая,д. 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182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 замене полов кабинетов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67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27"/>
        <w:gridCol w:w="1444"/>
        <w:gridCol w:w="1980"/>
        <w:gridCol w:w="1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365/19 от 09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45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233 от 09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11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кавицина Л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26, Курская обл, г.Курск, ул.Широкая,д. 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2318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МКУК "Макаровский СДК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233 от 01.10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5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27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234 от 09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80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К от 13.02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тендерно-имущественный цент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2, г.Курск, ул.Линейн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5558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электронного аукци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44300084919000002 от 22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ИМИДЖ-АВТО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№ 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4402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егкового автомобиля Шевроле Ни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.Д-1115/2019 от 01.07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.Д-1774/19 от 01.10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Пользователь</dc:creator>
  <dc:description/>
  <cp:keywords/>
  <dc:language>en-US</dc:language>
  <cp:lastModifiedBy>Сервер. Бух</cp:lastModifiedBy>
  <cp:lastPrinted>2020-12-16T12:50:00Z</cp:lastPrinted>
  <dcterms:modified xsi:type="dcterms:W3CDTF">2020-12-16T09:52:00Z</dcterms:modified>
  <cp:revision>70</cp:revision>
  <dc:subject/>
  <dc:title>РЕЕСТР МУНИЦИПАЛЬНЫХ КОНТРАКТОВ</dc:title>
</cp:coreProperties>
</file>