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ЕСТР МУНИЦИПАЛЬНЫХ КОНТРАК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 «Макаровский сельсовет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чатовского района Ку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021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Раздел 1. Администрация Макаровского сельсов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74" w:type="dxa"/>
        <w:jc w:val="left"/>
        <w:tblInd w:w="-10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94"/>
        <w:gridCol w:w="2360"/>
        <w:gridCol w:w="1568"/>
        <w:gridCol w:w="1444"/>
        <w:gridCol w:w="1807"/>
        <w:gridCol w:w="12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, дата муниципального контракт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ставщика (подрядчика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нахождение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/кпп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товара (работ, услуг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имость, тыс.руб. </w:t>
            </w:r>
          </w:p>
        </w:tc>
      </w:tr>
      <w:tr>
        <w:trPr>
          <w:trHeight w:val="6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05К от 15.01.2021г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Региональный тендерно-имущественный центр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022, г.Курск, ул.Линейная,1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2235558/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20100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е и консультационные услуг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0000</w:t>
            </w:r>
          </w:p>
        </w:tc>
      </w:tr>
      <w:tr>
        <w:trPr>
          <w:trHeight w:val="6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4630401540 от 20.01.2021г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 «АтомЭнергоСбыт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432, г.Москва, проезд Проектируемый 4062-й, д.6, стр.2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4228075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50100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ическая энерг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</w:tr>
      <w:tr>
        <w:trPr>
          <w:trHeight w:val="6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Д-27-4-5233/21 от 20.01.2021г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Газпром межрегионгаз Курск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035, г.Курск, ул.Энгельса,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9051286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25000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авка газа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65284</w:t>
            </w:r>
          </w:p>
        </w:tc>
      </w:tr>
      <w:tr>
        <w:trPr>
          <w:trHeight w:val="6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45 от 10.02.2021г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 Курской области «Редакция газеты «Слово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226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кая обл.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Курчатов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.Коммунистический,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2001015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20100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кация материалов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20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б/н от 03.03.2021г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ОЕ ОБРАЗОВАТЕЛЬНОЕ АВТОНОМНОЕ УЧРЕЖДЕНИЕ ВЫСШЕГО ОБРАЗОВАНИЯ КУРСКОЙ  ОБЛАСТИ "КУРСКА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044, Курская обл, Курск г, Станционная ул, дом № 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0027062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20100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ени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3200</w:t>
            </w:r>
          </w:p>
        </w:tc>
      </w:tr>
      <w:tr>
        <w:trPr>
          <w:trHeight w:val="4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89 от 28.04.2021г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 Курской области «Редакция газеты «Слово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226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кая обл.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Курчатов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.Коммунистический,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2001015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20100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кация материалов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4500</w:t>
            </w:r>
          </w:p>
        </w:tc>
      </w:tr>
      <w:tr>
        <w:trPr>
          <w:trHeight w:val="4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61 от 02.06.2021г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 Курской области «Редакция газеты «Слово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226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кая обл.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Курчатов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.Коммунистический,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2001015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20100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кация материалов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1500</w:t>
            </w:r>
          </w:p>
        </w:tc>
      </w:tr>
      <w:tr>
        <w:trPr>
          <w:trHeight w:val="4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46 от 28.06.2021г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 "ЦГКО КО"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018,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урская обл, Курск г, Элеваторный проезд, дом 14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2225126/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20100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 по графическому описанию местоположения п.Красный хутор Макаровского с/с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72700</w:t>
            </w:r>
          </w:p>
        </w:tc>
      </w:tr>
      <w:tr>
        <w:trPr>
          <w:trHeight w:val="4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47 от 28.06.2021г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 "ЦГКО КО"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018,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урская обл, Курск г, Элеваторный проезд, дом 14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4632225126/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20100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 по графическому описанию местоположения  д.Кабановка Макаровского с/с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576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48 от 28.06.2021г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 "ЦГКО КО"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018,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урская обл, Курск г, Элеваторный проезд, дом 14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4632225126/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20100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 по графическому описанию местоположения д.Гупово Макаровского с/с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65100</w:t>
            </w:r>
          </w:p>
        </w:tc>
      </w:tr>
      <w:tr>
        <w:trPr>
          <w:trHeight w:val="11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49 от 28.06.2021г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 "ЦГКО КО"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018,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урская обл, Курск г, Элеваторный проезд, дом 14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4632225126/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20100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 по графическому описанию местоположения х.Дроняевский Макаровского с/с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48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50 от 28.06.2021г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 "ЦГКО КО"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018,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урская обл, Курск г, Элеваторный проезд, дом 14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4632225126/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20100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 по графическому описанию местоположения д.Золотухино Макаровского с/с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896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51 от 28.06.2021г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 "ЦГКО КО"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018,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урская обл, Курск г, Элеваторный проезд, дом 14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4632225126/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20100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 по графическому описанию местоположения х.АлександровскийМакаровского с/с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77600</w:t>
            </w:r>
          </w:p>
        </w:tc>
      </w:tr>
      <w:tr>
        <w:trPr>
          <w:trHeight w:val="10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353 от 14.07.2021г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 Курской области «Редакция газеты «Слово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226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кая обл.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Курчатов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.Коммунистический,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2001015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20100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кация материалов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75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08-38 от 04.08.2021г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 предприниматель Губина Галина Леонидовн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250, Курская обл., г.Курчатов, ул.Е.Славского, д.5, кв.19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10034982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е работы на нежилые помещения с.Дроняев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б/н от 01.10.2021г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Овчинников Сергей Александрови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214, Курская обл., Октябрьский р-н, с.Дьяконово, ул. Победы, д.1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6170278835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по размещению информаци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0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б/н от 04.10.2021г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Овчинников Сергей Александрови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214, Курская обл., Октябрьский р-н, с.Дьяконово, ул. Победы, д.1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70278835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слуги по размещению регламентов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0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1/57ю от 18.10.2021г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Базис"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040, Курская обл, Курск г, Дружбы пр-кт, дом № 2, кв.15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205072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ординаторное описание границ территориальных зон М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542 от 27.10.2021г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 Курской области «Редакция газеты «Слово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226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кая обл.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Курчатов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.Коммунистический,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2001015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20100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кация материалов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25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77 от 26.11.2021г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Воробьева Светлана Николаевн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040, Курская обл, Курск г, Веспремская ул, дом 3,  37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21378721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 по внесению изменений в правили земелепользован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629 от 20.12.2021г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 Курской области «Редакция газеты «Слово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226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кая обл.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Курчатов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.Коммунистический,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2001015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20100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кация материалов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895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,575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Раздел 2. МКУК «Макаровский СДК»  Макаровского сельсовета Курчатовского района Кур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74" w:type="dxa"/>
        <w:jc w:val="left"/>
        <w:tblInd w:w="-10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68"/>
        <w:gridCol w:w="2035"/>
        <w:gridCol w:w="1660"/>
        <w:gridCol w:w="1444"/>
        <w:gridCol w:w="1715"/>
        <w:gridCol w:w="132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, дата муниципального контракт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ставщика (подрядчика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нахождение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/кпп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товара (работ, услуг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имость, тыс.руб.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Д-27-4-5365/22 от 20.01.2021г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Газпром межрегионгаз Курск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035, г.Курск, ул.Энгельса,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9051286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2500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авка газа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3,9777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4630401541 от 20.01.2021г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 «АтомЭнергоСбыт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432, г.Москва, проезд Проектируемый 4062-й, д.6, стр.2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4228075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5010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ическая энерг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011-П от 11.10.2021г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Гранит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20, Курская обл., г.Курчатов, ул. Энергетиков,2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7005246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7010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 ремонт системы пожарной сигнализаци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350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 от 24.09.2021г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НОЕ ОБРАЗОВАТЕЛЬНОЕ УЧРЕЖДЕНИЕ ВЫСШЕГО ОБРАЗОВАНИЯ "КУРСКИЙ ИНСТИТУТ МЕНЕДЖМЕНТА, ЭКОНОМИКИ И БИЗНЕСА"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000, Курская обл, Курск г, Радищева ул, дом 3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2005963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2010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ор и обобщение информации в сфере культуры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0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3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дел 3. МКУК «Дроняевский СДК»  Макаровского сельсовета Курчатовского района Кур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74" w:type="dxa"/>
        <w:jc w:val="left"/>
        <w:tblInd w:w="-10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2268"/>
        <w:gridCol w:w="1427"/>
        <w:gridCol w:w="1444"/>
        <w:gridCol w:w="1807"/>
        <w:gridCol w:w="12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, дата муниципального контра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ставщика (подрядчика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нахождение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/кпп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товара (работ, услуг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имость, тыс.руб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4630401542 от 20.01.2021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 «АтомЭнергоСбыт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432, г.Москва, проезд Проектируемый 4062-й, д.6, стр.2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4228075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50100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ическая энерг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0,000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 от 24.09.2021г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НОЕ ОБРАЗОВАТЕЛЬНОЕ УЧРЕЖДЕНИЕ ВЫСШЕГО ОБРАЗОВАНИЯ "КУРСКИЙ ИНСТИТУТ МЕНЕДЖМЕНТА, ЭКОНОМИКИ И БИЗНЕСА"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000, Курская обл, Курск г, Радищева ул, дом 35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2005963/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201001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ор и обобщение информации в сфере культуры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00000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МКУ «УХО» Макаровского сельсовета Курчатовского района Курской области</w:t>
      </w:r>
    </w:p>
    <w:p>
      <w:pPr>
        <w:pStyle w:val="Normal"/>
        <w:rPr/>
      </w:pPr>
      <w:r>
        <w:rPr/>
      </w:r>
    </w:p>
    <w:tbl>
      <w:tblPr>
        <w:tblW w:w="10874" w:type="dxa"/>
        <w:jc w:val="left"/>
        <w:tblInd w:w="-10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2127"/>
        <w:gridCol w:w="1568"/>
        <w:gridCol w:w="1444"/>
        <w:gridCol w:w="1807"/>
        <w:gridCol w:w="12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, дата муниципального контрак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ставщика (подрядчика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нахождение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/кпп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товара (работ, услуг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имость, тыс.руб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Р-9685/21 от 26.01.2021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Джи Пи Си Рус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011, г.Ростов-на-Дону, пер.Доломановский,70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67108933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640100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СМ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90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Р-10713/21 от 01.04.2021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Джи Пи Си Рус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011, г.Ростов-на-Дону, пер.Доломановский,70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67108933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640100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СМ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253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Р-11683/21 от 01.07.2021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Джи Пи Си Рус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011, г.Ростов-на-Дону, пер.Доломановский,70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67108933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640100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СМ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621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Р-13036/21 от 01.10.2021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Джи Пи Си Рус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011, г.Ростов-на-Дону, пер.Доломановский,70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67108933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640100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СМ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923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,69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9:17:00Z</dcterms:created>
  <dc:creator>Пользователь</dc:creator>
  <dc:description/>
  <cp:keywords/>
  <dc:language>en-US</dc:language>
  <cp:lastModifiedBy>Сервер. Бух</cp:lastModifiedBy>
  <cp:lastPrinted>2020-11-10T12:52:00Z</cp:lastPrinted>
  <dcterms:modified xsi:type="dcterms:W3CDTF">2022-02-22T09:22:00Z</dcterms:modified>
  <cp:revision>137</cp:revision>
  <dc:subject/>
  <dc:title>РЕЕСТР МУНИЦИПАЛЬНЫХ КОНТРАКТОВ</dc:title>
</cp:coreProperties>
</file>