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МУНИЦИПАЛЬНЫХ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4"/>
        <w:gridCol w:w="2360"/>
        <w:gridCol w:w="1568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370 от 09.01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5233/20 от 09.01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596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К от 17.01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тендерно-имущественный цент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2, г.Курск, ул.Линейн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5558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консультационные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/1ю от 18.05.202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еустроительные работы по координированию границ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550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/16ю от 18.05.202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еустроительные работы по координированию границ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310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3К от 30.06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тендерно-имущественный цент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2, г.Курск, ул.Линейн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5558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6 от 23.09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6 от 28.10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6.11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вчинников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14, Курская обл., Октябрьский р-н, с.Дьяконово, ул. Победы, д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7027883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змещению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7 от 02.12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8 от 21.12.2020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319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427"/>
        <w:gridCol w:w="1444"/>
        <w:gridCol w:w="1980"/>
        <w:gridCol w:w="10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5365/20 от 09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733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371 от 09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3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427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372 от 09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5464/20 от 09.01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6551/20 от 01.04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7274/20 от 01.07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-8078/20 от 01.10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Пользователь</dc:creator>
  <dc:description/>
  <cp:keywords/>
  <dc:language>en-US</dc:language>
  <cp:lastModifiedBy>Сервер. Бух</cp:lastModifiedBy>
  <cp:lastPrinted>2021-02-04T14:22:00Z</cp:lastPrinted>
  <dcterms:modified xsi:type="dcterms:W3CDTF">2021-02-04T11:25:00Z</dcterms:modified>
  <cp:revision>92</cp:revision>
  <dc:subject/>
  <dc:title>РЕЕСТР МУНИЦИПАЛЬНЫХ КОНТРАКТОВ</dc:title>
</cp:coreProperties>
</file>