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835"/>
        <w:gridCol w:w="2693"/>
        <w:gridCol w:w="1418"/>
        <w:gridCol w:w="1701"/>
        <w:gridCol w:w="1842"/>
        <w:gridCol w:w="156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/</w:t>
            </w:r>
          </w:p>
          <w:p>
            <w:pPr>
              <w:pStyle w:val="Normal"/>
              <w:rPr/>
            </w:pPr>
            <w:r>
              <w:rPr/>
              <w:t>не испол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6К от 16.0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тендерно-имуществе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2, г.Курск, ул.Линей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5558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консультацион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233/23 от 20.0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С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910 от 25.0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 А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 от 15.02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 от 22.02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0.05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змещению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от 12.05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16.05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по переносу информации офиц.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1/Р-23 от 30.05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097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26.06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итцкий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938 от 17.07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 А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01.1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итцкий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«Обращение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0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/н от 13.1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АВТОНОМНОЕ УЧРЕЖДЕНИЕ ВЫСШЕГО ОБРАЗОВАНИЯ КУРСКОЙ  ОБЛАСТИ "КУ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4, Курская обл, Курск г, Станционная ул, дом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706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читцкий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«Специалист в сфере закуп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4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35 от 20.11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00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5 от 22.12.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92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ХО»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843"/>
        <w:gridCol w:w="1559"/>
        <w:gridCol w:w="1701"/>
        <w:gridCol w:w="2126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/</w:t>
            </w:r>
          </w:p>
          <w:p>
            <w:pPr>
              <w:pStyle w:val="Normal"/>
              <w:rPr/>
            </w:pPr>
            <w:r>
              <w:rPr/>
              <w:t>не 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18922/23 от 16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72437 от 19.01.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"РОСТЕЛЕКОМ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7, Санкт-Петербург Г., Синопская НАБ., дом 14, литер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4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1909 от 15.0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7626/23 от 20.03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6/Р-23 от 09.06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6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67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Пользователь</dc:creator>
  <dc:description/>
  <cp:keywords/>
  <dc:language>en-US</dc:language>
  <cp:lastModifiedBy>Сервер. Бух</cp:lastModifiedBy>
  <cp:lastPrinted>2024-02-19T17:10:00Z</cp:lastPrinted>
  <dcterms:modified xsi:type="dcterms:W3CDTF">2024-05-16T08:02:00Z</dcterms:modified>
  <cp:revision>209</cp:revision>
  <dc:subject/>
  <dc:title>РЕЕСТР МУНИЦИПАЛЬНЫХ КОНТРАКТОВ</dc:title>
</cp:coreProperties>
</file>