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ЕСТР МУНИЦИПАЛЬНЫХ КОНТРА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Администрации Мак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3"/>
        <w:gridCol w:w="2548"/>
        <w:gridCol w:w="2977"/>
        <w:gridCol w:w="1418"/>
        <w:gridCol w:w="1559"/>
        <w:gridCol w:w="2410"/>
        <w:gridCol w:w="1421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/не 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>
          <w:trHeight w:val="6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6К от 16.01.2024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егиональный тендерно-имуществен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22, г.Курск, ул.Линейная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235558/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и консультацион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-27-4-5233/24 от 19.01.2024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Ку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 г.Курск, ул.Энгельса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0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ырина Е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264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2063 от 22.01.2024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ин А.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2 от 05.02.2024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2/Р-24 от 16.02.2024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67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-24/б/к.р-н от 16.04.2024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ЭКОПОЛ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энергетиков, 2б, оф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2060153/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634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цов Д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обращению с твердыми коммунальными отход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65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 от 19.04.2024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Овчинников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14, Курская обл., Октябрьский р-н, с.Дьяконово, ул. Победы, д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702788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чинников С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размещению информац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5 от 24.04.2024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6 от 04.06.2024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Поляков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905, Ростовская обл., г.Таганрог, ул.Штыба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402392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ков С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 для сбора и хранения твердых коммунальных отходов (ТКО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4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4 от 05.06.2024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7 от 04.09.2024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 от 20.11.2024г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 Курской области «Редакция газеты «Сло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5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чат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Коммунистический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0101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20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ндарев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материал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/317 от 29.11.2024г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УМЦ ГОЧС Ку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305004, г. Курск, ул. Тускарная, 33К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463202489/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463201001</w:t>
            </w:r>
          </w:p>
          <w:p>
            <w:pPr>
              <w:pStyle w:val="Normal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  <w:t>Хомутинников А. 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е услуг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zh-CN" w:bidi="hi-IN"/>
              </w:rPr>
            </w:pPr>
            <w:r>
              <w:rPr>
                <w:kern w:val="2"/>
                <w:sz w:val="18"/>
                <w:szCs w:val="18"/>
                <w:lang w:eastAsia="zh-CN"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,208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КОНТРАКТОВ</w:t>
      </w:r>
    </w:p>
    <w:p>
      <w:pPr>
        <w:pStyle w:val="Normal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УХО»  Мака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271"/>
        <w:gridCol w:w="1985"/>
        <w:gridCol w:w="1417"/>
        <w:gridCol w:w="1560"/>
        <w:gridCol w:w="1701"/>
        <w:gridCol w:w="141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, дата муниципального контрак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 (подрядчи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/не исполн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, тыс.руб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46000072437 от 15.01.2024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О "РОСТЕЛЕКОМ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67, Санкт-Петербург Г., Синопская НАБ., дом 14, литера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07049388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2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ина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20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Д-27-4-7626/24 от 19.01.2024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азпром межрегионгаз Ку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35, г.Курск, ул.Энгельса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51286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250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тырина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г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87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630402064от 22.01.2024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томЭнергоСбы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2, г.Москва, проезд Проектируемый 4062-й, д.6, стр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422807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5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ин А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ическая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Р-22615/24 от 30.01.2024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Джи Пи Си Ру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11, г.Ростов-на-Дону, пер.Доломановский,70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7108933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4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к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44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06/Р-24 от 16.02.2024г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Газпром газораспределение Кур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ая обл., г.Курск, ул. Азродромная, д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9015425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0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рам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и аварийно-диспетчерское обслуживание сети газ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81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529,5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7:00Z</dcterms:created>
  <dc:creator>Пользователь</dc:creator>
  <dc:description/>
  <cp:keywords/>
  <dc:language>en-US</dc:language>
  <cp:lastModifiedBy>Сервер. Бух</cp:lastModifiedBy>
  <cp:lastPrinted>2024-05-16T10:10:00Z</cp:lastPrinted>
  <dcterms:modified xsi:type="dcterms:W3CDTF">2025-01-13T12:49:00Z</dcterms:modified>
  <cp:revision>246</cp:revision>
  <dc:subject/>
  <dc:title>РЕЕСТР МУНИЦИПАЛЬНЫХ КОНТРАКТОВ</dc:title>
</cp:coreProperties>
</file>