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5 ноября </w:t>
      </w:r>
      <w:r>
        <w:rPr>
          <w:rFonts w:eastAsia="Times New Roman CYR" w:cs="Arial" w:ascii="Arial" w:hAnsi="Arial"/>
          <w:b/>
          <w:bCs/>
          <w:sz w:val="32"/>
          <w:szCs w:val="32"/>
          <w:u w:val="single"/>
        </w:rPr>
        <w:t>2014 года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 № 88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Arial" w:ascii="Arial" w:hAnsi="Arial"/>
          <w:b/>
          <w:sz w:val="32"/>
          <w:szCs w:val="32"/>
        </w:rPr>
        <w:t xml:space="preserve">Об утверждении муниципальной 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bCs w:val="false"/>
          <w:sz w:val="32"/>
          <w:szCs w:val="32"/>
        </w:rPr>
        <w:t>«</w:t>
      </w:r>
      <w:r>
        <w:rPr>
          <w:rStyle w:val="StrongEmphasis"/>
          <w:rFonts w:eastAsia="Times New Roman CYR" w:cs="Arial" w:ascii="Arial" w:hAnsi="Arial"/>
          <w:bCs w:val="false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Arial CYR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Times New Roman CYR" w:cs="Arial" w:ascii="Arial" w:hAnsi="Arial"/>
            <w:sz w:val="24"/>
            <w:szCs w:val="24"/>
          </w:rPr>
          <w:t>постановлением</w:t>
        </w:r>
      </w:hyperlink>
      <w:r>
        <w:rPr>
          <w:rFonts w:eastAsia="Times New Roman CYR" w:cs="Arial" w:ascii="Arial" w:hAnsi="Arial"/>
          <w:sz w:val="24"/>
          <w:szCs w:val="24"/>
        </w:rPr>
        <w:t xml:space="preserve"> Администрации Макаровского сельсовета Курчатовского района Курской области от 05.11.2013 N125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 и </w:t>
      </w:r>
      <w:hyperlink r:id="rId3">
        <w:r>
          <w:rPr>
            <w:rStyle w:val="InternetLink"/>
            <w:rFonts w:eastAsia="Times New Roman CYR" w:cs="Arial" w:ascii="Arial" w:hAnsi="Arial"/>
            <w:sz w:val="24"/>
            <w:szCs w:val="24"/>
          </w:rPr>
          <w:t>постановлением</w:t>
        </w:r>
      </w:hyperlink>
      <w:r>
        <w:rPr>
          <w:rFonts w:eastAsia="Times New Roman CYR" w:cs="Arial" w:ascii="Arial" w:hAnsi="Arial"/>
          <w:sz w:val="24"/>
          <w:szCs w:val="24"/>
        </w:rPr>
        <w:t xml:space="preserve"> Администрации Макаровского сельсовета Курчатовского района Курской области от 30.10.2014 N 77 «Об утверждении Перечня муниципальных программ Макаровского сельсовета Курчатовского района», Администрация  Макаровского сельсовета Курчатовского района Курской области ПОСТАНОВЛЯЕТ: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1.Утвердить муниципальную программу Макаро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>Развитие экономики муниципального образования «Макаровский сельсовет» Курчатовского района Курской области.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2.Постановление Администрации Макаровского сельсовета Курчатовского района Курской области от 01.07.2013 г. № 82 «Об утверждении муниципальной   программы муниципального образования «Макаровский сельсовет» Курчатовского района Курской области "Развитие малого и среднего предпринимательства на территории Макаровского сельсовета Курчатовского района Курской области поселения на 2013 - 2015 годы"отменить.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cs="Arial" w:ascii="Arial" w:hAnsi="Arial"/>
          <w:sz w:val="24"/>
          <w:szCs w:val="24"/>
        </w:rPr>
        <w:t xml:space="preserve">3.Заместителю главы Администрации Макаровского сельсовета Курчатовского района Курской области М.А.Пельноватых разместить утвержденную муниципальную программу Макаро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>Развитие экономики муниципального образования «Макаровский сельсовет» Курчатовского района Курской области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официальном сайте муниципального образования «Макаровский сельсовет» Курчатовского района Курской области (раздел «Муниципальные правовые акты»).</w:t>
      </w:r>
    </w:p>
    <w:p>
      <w:pPr>
        <w:pStyle w:val="Style64"/>
        <w:ind w:left="0" w:right="0" w:firstLine="704"/>
        <w:jc w:val="both"/>
        <w:rPr/>
      </w:pPr>
      <w:r>
        <w:rPr>
          <w:rFonts w:cs="Arial" w:ascii="Arial" w:hAnsi="Arial"/>
          <w:sz w:val="24"/>
          <w:szCs w:val="24"/>
        </w:rPr>
        <w:t xml:space="preserve">4.Начальнику отдела Администрации Макаровского сельсовета Курчатовского района Курской области О.В.Кузьмичевой в случае отклонения объемов финансирования за счет средств бюджета муниципального образования «Макаровский сельсовет» Курчатовского района Курской области, определенных утвержденной муниципальной программой Макаро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>Развитие  экономики муниципального образования «Макаровский сельсовет» Курчатовского</w:t>
      </w:r>
      <w:r>
        <w:rPr>
          <w:rStyle w:val="StrongEmphasis"/>
          <w:rFonts w:eastAsia="Times New Roman CYR"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>района</w:t>
      </w:r>
      <w:r>
        <w:rPr>
          <w:rStyle w:val="StrongEmphasis"/>
          <w:rFonts w:eastAsia="Times New Roman CYR"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, от объемов финансирования муниципальной программы, утвержденных Решением Собрания депутатов Макаровского сельсовета Курчатовского района Курской области «О бюджете муниципального образования «Макаровский сельсовет» Курчатовского района Курской области на 2015 год и плановый период 2016 и 2017 годов» (далее – решение о бюджете),  не позднее двух месяцев со дня вступления в силу указанного решения о бюджете представить в Администрацию Макаровского сельсовета Курчатовского района Курской области предложения о приведении утвержденной муниципальной 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>Развитие экономики муниципального образования «Макаровский сельсовет» Курчатовского района Курской области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е с решением о бюджете в установленном порядке.</w:t>
      </w:r>
    </w:p>
    <w:p>
      <w:pPr>
        <w:pStyle w:val="Style64"/>
        <w:ind w:left="0" w:right="0"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становление вступает в силу со дня официального опубликования за исключением пунктов 2,3 и 4 которые вступают в силу с 01.01.2015года.</w:t>
      </w:r>
    </w:p>
    <w:p>
      <w:pPr>
        <w:pStyle w:val="Normal"/>
        <w:autoSpaceDE w:val="false"/>
        <w:ind w:left="0" w:right="0"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а                                                                              А.В.Ревин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5 ноября 2014 г. № 8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каровского сельсовета Курчатовского района Курской области «</w:t>
      </w:r>
      <w:r>
        <w:rPr>
          <w:rFonts w:cs="Arial" w:ascii="Arial" w:hAnsi="Arial"/>
          <w:b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 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чатовского района Ку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экономики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 предпринимательства на территории Макар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количества субъектов малого и среднего  предпринимательства  на территории  Макар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конкурентоспособности субъектов малого и  среднего  предпринимательства на территории Макаровского сельсовета.</w:t>
            </w:r>
          </w:p>
        </w:tc>
      </w:tr>
      <w:tr>
        <w:trPr>
          <w:trHeight w:val="3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вклада субъектов малого и среднего предпринимательства в экономику</w:t>
            </w:r>
          </w:p>
          <w:p>
            <w:pPr>
              <w:pStyle w:val="Style2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ского сельсовета</w:t>
            </w:r>
          </w:p>
          <w:p>
            <w:pPr>
              <w:pStyle w:val="Style2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ривлечение субъектов малого и среднего предпринимательства для выполнения муниципального заказа</w:t>
            </w:r>
          </w:p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 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 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Этапы реализации программы  не выделяютс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- 2015 – 2017 год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Программы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–  1500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500 рублей.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jc w:val="both"/>
              <w:rPr>
                <w:rFonts w:cs="Times New Roman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увеличение числа субъектов малого с 10 ед. в 2015 году до 12 ед. в 2017 году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увеличение  оборота малых предприяти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bidi w:val="0"/>
        <w:jc w:val="left"/>
        <w:rPr/>
      </w:pPr>
      <w:r>
        <w:rPr/>
      </w:r>
      <w:bookmarkStart w:id="0" w:name="sub_629"/>
      <w:bookmarkStart w:id="1" w:name="sub_1000"/>
      <w:bookmarkStart w:id="2" w:name="sub_629"/>
      <w:bookmarkStart w:id="3" w:name="sub_1000"/>
      <w:bookmarkEnd w:id="2"/>
      <w:bookmarkEnd w:id="3"/>
    </w:p>
    <w:p>
      <w:pPr>
        <w:pStyle w:val="ConsPlusTitle"/>
        <w:widowControl/>
        <w:bidi w:val="0"/>
        <w:jc w:val="center"/>
        <w:rPr>
          <w:rFonts w:cs="Times New Roman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bidi w:val="0"/>
        <w:jc w:val="center"/>
        <w:rPr>
          <w:rFonts w:cs="Times New Roman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</w:rPr>
        <w:t>сферы реализации муниципальной программы</w:t>
      </w:r>
    </w:p>
    <w:p>
      <w:pPr>
        <w:pStyle w:val="Style26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rFonts w:cs="Tahoma"/>
          <w:color w:val="5F5F5F"/>
        </w:rPr>
        <w:t xml:space="preserve"> </w:t>
      </w:r>
      <w:r>
        <w:rPr>
          <w:rFonts w:cs="Times New Roman"/>
          <w:sz w:val="24"/>
          <w:szCs w:val="24"/>
        </w:rPr>
        <w:t xml:space="preserve">На конец 2014 года на территории Макаровского сельсовета Курчатовского района осуществляют свою деятельность 3 крестьянских (фермерских) хозяйства, а также 7 предпринимателя, осуществляющих свою деятельность без образования юридического лица. </w:t>
      </w:r>
      <w:r>
        <w:rPr>
          <w:rFonts w:cs="Tahoma"/>
        </w:rPr>
        <w:t xml:space="preserve"> </w:t>
      </w:r>
      <w:r>
        <w:rPr>
          <w:rFonts w:cs="Times New Roman"/>
          <w:sz w:val="24"/>
          <w:szCs w:val="24"/>
        </w:rPr>
        <w:t xml:space="preserve">Среднесписочная численность работников малых и средних предприятий в 2014 году составила 10 чел., в 2015 году (прогноз) – 15 чел., в 2016 году (прогноз) – 20 чел., в 2017 году (прогноз) -25 чел. </w:t>
      </w:r>
    </w:p>
    <w:p>
      <w:pPr>
        <w:pStyle w:val="Style26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каровском сельсовете Курчатовского 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/>
          <w:b/>
          <w:sz w:val="32"/>
          <w:szCs w:val="32"/>
        </w:rPr>
        <w:t xml:space="preserve">Раздел 2. Приоритеты муниципальной политики в сфере реализации муниципальной программы, цели, задачи 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rFonts w:cs="Times New Roman"/>
          <w:b/>
          <w:bCs/>
          <w:sz w:val="32"/>
          <w:szCs w:val="32"/>
        </w:rPr>
        <w:t>муниципальной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ется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 увеличение объема производимых субъектами малого и среднего предпринимательства конкурентоспособных товаров (работ, услуг);увеличение количества субъектов малого и среднего предпринимательства на территории Макаровского сельсовета; обеспечение конкурентоспособности субъектов малого и среднего предпринимательства на территории Макаровского сельсовета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26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Приложении № 1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акаров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15 – 2017годы. Разделение программы на этапы не предусматривается.</w:t>
      </w:r>
    </w:p>
    <w:p>
      <w:pPr>
        <w:pStyle w:val="Style26"/>
        <w:spacing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26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мероприятий муниципальной программы предоставлена в Приложении № 2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й план мероприятий с указанием объемов финансирования, представлен в Приложении № 3.</w:t>
      </w:r>
    </w:p>
    <w:p>
      <w:pPr>
        <w:pStyle w:val="Style26"/>
        <w:spacing w:before="0" w:after="0"/>
        <w:rPr>
          <w:rFonts w:ascii="Arial" w:hAnsi="Arial" w:eastAsia="Arial" w:cs="Arial"/>
        </w:rPr>
      </w:pPr>
      <w:bookmarkStart w:id="4" w:name="sub_629"/>
      <w:bookmarkStart w:id="5" w:name="sub_1000"/>
      <w:bookmarkEnd w:id="4"/>
      <w:bookmarkEnd w:id="5"/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управление реализацией Программы осуществляет администрация Макаровского сельсовета в лице Главы Администрации Макаровского сельсовет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Макаро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Макаровского сельсовета 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6" w:name="Par319"/>
      <w:bookmarkStart w:id="7" w:name="Par319"/>
      <w:bookmarkEnd w:id="7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Макаровского сельсовета Курчатовского района;  увеличению налоговых и неналоговых поступлений от субъектов малого и среднего предпринимательства в бюджет Макаровского сельсовета Курчатовского  района</w:t>
      </w:r>
      <w:r>
        <w:rPr>
          <w:rFonts w:cs="Arial" w:ascii="Arial" w:hAnsi="Arial"/>
          <w:color w:val="5F5F5F"/>
        </w:rPr>
        <w:t>.</w:t>
        <w:br/>
      </w: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Макаровского сельсовета Курчатовского района. Общий объем финансирования, планируемый для достижения поставленных целей и решения Программы в 2015 – 2017 годах составляет 1500 рублей, в том числе:</w:t>
      </w:r>
    </w:p>
    <w:p>
      <w:pPr>
        <w:pStyle w:val="Normal"/>
        <w:snapToGrid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 500 рублей</w:t>
      </w:r>
    </w:p>
    <w:p>
      <w:pPr>
        <w:pStyle w:val="Normal"/>
        <w:snapToGrid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 500 рублей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017 год –  500 рублей.</w:t>
      </w:r>
      <w:r>
        <w:rPr>
          <w:rFonts w:cs="Arial" w:ascii="Arial" w:hAnsi="Arial"/>
          <w:color w:val="252519"/>
          <w:sz w:val="24"/>
          <w:szCs w:val="24"/>
        </w:rPr>
        <w:t xml:space="preserve"> 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полагаемые объемы финансирования из бюджета Макаровского сельсовета, предусмотренные настоящей Программой, носят ориентировочный характер и подлежат корректировке в соответствии с решением Собрания депутатов Макаровского сельсовета о бюджете на соответствующий год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за счет средств местного бюджета – Приложение № 4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здел 11. Методика оценки эффективност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62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(в долях единицы);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, желаемой тенденцией развития которых является рост значений:</w:t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drawing>
          <wp:inline distT="0" distB="0" distL="0" distR="0">
            <wp:extent cx="1685290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процентах)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фактическое значение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плановое  значение i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drawing>
          <wp:inline distT="0" distB="0" distL="0" distR="0">
            <wp:extent cx="1485265" cy="51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оценка объема ресурсов, направленных на реализацию муниципальной программы в целом (в долях единицы)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й объем финансовых ресурсов за счет всех источников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- плановый объем финансовых  ресурсов за счет всех источников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на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оценка эффективности реализации муниципальной программы (в долях единицы)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(в долях единицы)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уровень финансирования муниципальной программы в целом (в долях единицы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от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ниже 0,7, то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Главе Администрации Макаровского сельсовет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действие развитию малого и среднего предпринимательства»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каровского сельсовета Курчатовского района Курской области «</w:t>
      </w:r>
      <w:r>
        <w:rPr>
          <w:rFonts w:cs="Arial" w:ascii="Arial" w:hAnsi="Arial"/>
          <w:b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одпрограммы Макаровского сельсовета Курчатов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841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72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экономики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6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Цели подпрограмм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ижение устойчивых 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 Макар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 малого и среднего   предпринимательства на территории  Макар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 Макаровского сельсовета.</w:t>
            </w:r>
          </w:p>
        </w:tc>
      </w:tr>
      <w:tr>
        <w:trPr>
          <w:trHeight w:val="31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Увеличение вклада субъектов малого и среднего предпринимательства в экономику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2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ского сельсовета</w:t>
            </w:r>
          </w:p>
          <w:p>
            <w:pPr>
              <w:pStyle w:val="Style26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ривлечение субъектов малого и среднего предпринимательства для выполнения муниципального заказа</w:t>
            </w:r>
          </w:p>
          <w:p>
            <w:pPr>
              <w:pStyle w:val="Style26"/>
              <w:spacing w:before="0" w:after="0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 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 подпрограмм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bidi w:val="0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- 2015 – 2017 год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Программы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– 1500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500 рублей.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jc w:val="both"/>
              <w:rPr>
                <w:rFonts w:cs="Times New Roman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величение числа субъектов малого   с 12 ед. в 2015 году  до 15 ед. в 2017 году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величение размера среднемесячной заработной платы работников 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>
          <w:rFonts w:cs="Times New Roman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bidi w:val="0"/>
        <w:jc w:val="center"/>
        <w:rPr>
          <w:rFonts w:cs="Times New Roman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</w:rPr>
        <w:t>сферы реализации подпрограммы</w:t>
      </w:r>
    </w:p>
    <w:p>
      <w:pPr>
        <w:pStyle w:val="Style26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rFonts w:cs="Tahoma"/>
          <w:color w:val="5F5F5F"/>
        </w:rPr>
        <w:t xml:space="preserve"> </w:t>
      </w:r>
      <w:r>
        <w:rPr>
          <w:rFonts w:cs="Times New Roman"/>
          <w:sz w:val="24"/>
          <w:szCs w:val="24"/>
        </w:rPr>
        <w:t xml:space="preserve">На конец 2014 года на территории Макаровского сельсовета Курчатовского района осуществляют свою деятельность 5 крестьянских (фермерских) хозяйства, а также 7 предпринимателя, осуществляющих свою деятельность без образования юридического лица. </w:t>
      </w:r>
      <w:r>
        <w:rPr>
          <w:rFonts w:cs="Tahoma"/>
        </w:rPr>
        <w:t xml:space="preserve"> </w:t>
      </w:r>
      <w:r>
        <w:rPr>
          <w:rFonts w:cs="Times New Roman"/>
          <w:sz w:val="24"/>
          <w:szCs w:val="24"/>
        </w:rPr>
        <w:t xml:space="preserve">Среднесписочная численность работников малых и средних предприятий в 2014 году составила 12 чел., в 2015 году (прогноз) – 15 чел., в 2016 году (прогноз) – 20 чел., в 2017 году (прогноз) -25 чел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условиях замедления экономического роста для повышения темпов и обеспечения устойчивости развития экономики,  необходима 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Style26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 с чем возникает необходимость принятия программы поддержки малого и среднего предпринимательства в Макаровском сельсовете Курчатовского 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/>
          <w:b/>
          <w:sz w:val="32"/>
          <w:szCs w:val="32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 подпрограммы, описание основных ожидаемых конечных результатов муниципальной программы, сроков и этапов реализации под</w:t>
      </w:r>
      <w:r>
        <w:rPr>
          <w:rFonts w:cs="Times New Roman"/>
          <w:b/>
          <w:bCs/>
          <w:sz w:val="32"/>
          <w:szCs w:val="32"/>
        </w:rPr>
        <w:t>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под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Макаровского сельсовета; увеличение объема производимых субъектами малого и среднего предпринимательства  конкурентоспособных товаров (работ, услуг); увеличение количества субъектов  малого и среднего предпринимательства на территории Макаровского сельсовета; обеспечение конкурентоспособности субъектов малого и среднего предпринимательства на территории Макаровского сельсовета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26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tabs>
          <w:tab w:val="clear" w:pos="709"/>
          <w:tab w:val="left" w:pos="526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подпрограммы определен исходя из достижения цели и решения задач подпрограммы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 подпрограммы указаны в Приложении № 1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од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акаров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одпрограммы рассчитан на 2015 – 2017годы. Разделение программы на этапы не предусматривается.</w:t>
      </w:r>
    </w:p>
    <w:p>
      <w:pPr>
        <w:pStyle w:val="Style26"/>
        <w:spacing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3. Обобщенная характеристика основных мероприятий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26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ых задач Под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мероприятий подпрограммы предоставлена в Приложении № 2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й план мероприятий с указанием объемов финансирования, представлен в Приложении № 3.</w:t>
      </w:r>
    </w:p>
    <w:p>
      <w:pPr>
        <w:pStyle w:val="Style26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формированы и утверждены нормативно-правовые акты необходимые для реализации Под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управление реализацией Подпрограммы осуществляет администрация Макаровского сельсовета в лице Главы Администрации Макаровского сельсовет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огут вносить предложения по совершенствованию реализации мероприятия Под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зменении действующего законодательства, на основании которого разработана Подпрограмма, а также по инициативе исполнителей мероприятий Подпрограммы вносятся соответствующие изменения в Подпрограмму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 подпрограммы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Администрацией Макаровского сельсовета 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7. Информация об участии предприятий и организаций независимо от их организационно-правовой формы, в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Администрацией Макаровского сельсовета 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 в реализации подпрограммы не участвую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8" w:name="Par3191"/>
      <w:bookmarkStart w:id="9" w:name="Par3191"/>
      <w:bookmarkEnd w:id="9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8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 Подпрограммы заключается в следующем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Макаровского сельсовета Курчатовского района; увеличению налоговых и неналоговых поступлений от субъектов малого и среднего предпринимательства в бюджет Макаровского сельсовета Курчатовского района</w:t>
      </w:r>
      <w:r>
        <w:rPr>
          <w:rFonts w:cs="Arial" w:ascii="Arial" w:hAnsi="Arial"/>
          <w:color w:val="5F5F5F"/>
        </w:rPr>
        <w:t xml:space="preserve">. </w:t>
      </w: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бюджета Макаровского сельсовета Курчатовского района. Общий объем финансирования, планируемый для достижения поставленных целей и решения Подпрограммы в 2015 – 2017 годах составляет 1500 рублей, в том числе:</w:t>
      </w:r>
    </w:p>
    <w:p>
      <w:pPr>
        <w:pStyle w:val="Normal"/>
        <w:snapToGrid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 500 рублей</w:t>
      </w:r>
    </w:p>
    <w:p>
      <w:pPr>
        <w:pStyle w:val="Normal"/>
        <w:snapToGrid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 500 рублей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017 год –  500 рублей.</w:t>
      </w:r>
      <w:r>
        <w:rPr>
          <w:rFonts w:cs="Arial" w:ascii="Arial" w:hAnsi="Arial"/>
          <w:color w:val="252519"/>
          <w:sz w:val="24"/>
          <w:szCs w:val="24"/>
        </w:rPr>
        <w:t xml:space="preserve"> 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подпрограммы), другим источникам финансирования и направлениям затра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полагаемые объемы финансирования из бюджета Макаровского сельсовета, предусмотренные настоящей Подпрограммой, носят ориентировочный характер и подлежат корректировке в соответствии с решением Собрания депутатов Макаровского сельсовета о бюджете на соответствующий год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несоответствия результатов выполнения Подпрограммы индикаторам и показателям эффективности бюджетные ассигнования на реализацию Подпрограммы могут быть сокращены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подпрограммы за счет средств местного бюджета – Приложение № 4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 подпрограммы за счет всех источников финансирования – Приложение №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10. Анализ риск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описание мер управления риск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ффективность реализации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возможны стандартные риски: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подпрограммы)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 подпрограммы: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возможно внесение корректировок в соответствующие разделы подпрограммы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 444</w:t>
      </w:r>
    </w:p>
    <w:p>
      <w:pPr>
        <w:pStyle w:val="Heading1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здел 11. Методика оценки эффективно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 подпрограммы проводится ежегодно на основе оценки достижения показателей эффективности реализации подпрограммы, а также с учетом объема ресурсов, направленных на реализацию под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показателей эффективности реализации подпрограммы осуществляется путем сопоставления фактически достигнутых и плановых значений показателей эффективности реализации под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6212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подпрограммы (в долях единицы)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(в долях единицы);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эффективности реализации под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i-го показателя эффективности реализации  рассчитывается по следующим формула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, желаемой тенденцией развития которых является рост значений:</w:t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drawing>
          <wp:inline distT="0" distB="0" distL="0" distR="0">
            <wp:extent cx="1685290" cy="437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 подпрограммы (в процентах)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фактическое значение i-го показателя эффективности реализации подпрограммы (в соответствующих единицах измерения)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плановое значение i-го показателя эффективности реализации подпрограммы (в соответствующих единицах измерения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бъема ресурсов, направленных на реализацию подпрограммы, определяется путем сопоставления фактических и плановых объемов финансирования подпрограммы 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eastAsia="Calibri;Arial" w:cs="Arial" w:ascii="Arial" w:hAnsi="Arial"/>
          <w:sz w:val="24"/>
          <w:szCs w:val="24"/>
        </w:rPr>
        <w:drawing>
          <wp:inline distT="0" distB="0" distL="0" distR="0">
            <wp:extent cx="1485265" cy="513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оценка объема ресурсов, направленных на реализацию подпрограммы в целом (в долях единицы)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й объем финансовых ресурсов за счет всех источников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, направленный в отчетном периоде на реализацию мероприятий подпрограммы  (тыс. рублей)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- плановый объем финансовых ресурсов  за  счет всех источников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на реализацию мероприятий под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рассчитывается по формуле: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57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оценка эффективности реализации подпрограммы (в долях единицы)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(в долях единицы)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уровень финансирования подпрограммы в целом (в долях единицы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от 0,8 до 1,0 и выше, то эффективность реализации подпрограммы оценивается как высока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от 0,7 до 0,8, то такая эффективность реализации подпрограммы оценивается как средня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ниже 0,7, то такая эффективность реализации подпрограммы оценивается как низка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бюджетный эффект от реализации под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ответственным исполнителем осуществляется оценка эффективности реализации подпрограммы, и в срок до 1 марта года, следующего за отчетным, годовой отчет о ходе реализации и оценке эффективности реализации подпрограммы представляется Главе Администрации Макаровского сельсовета.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кар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Развитие экономики муниципального образования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Макар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чатовского района Курской области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72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 о целевых показателях эффективности реализации муниципальной программы «Развитие экономики муниципального образования</w:t>
      </w:r>
    </w:p>
    <w:p>
      <w:pPr>
        <w:pStyle w:val="Normal"/>
        <w:tabs>
          <w:tab w:val="clear" w:pos="709"/>
          <w:tab w:val="left" w:pos="4725" w:leader="none"/>
        </w:tabs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Макаровский сельсовет» Курчатовского района Курской области»</w:t>
      </w:r>
    </w:p>
    <w:p>
      <w:pPr>
        <w:pStyle w:val="Normal"/>
        <w:tabs>
          <w:tab w:val="clear" w:pos="709"/>
          <w:tab w:val="left" w:pos="472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273"/>
        <w:gridCol w:w="1545"/>
        <w:gridCol w:w="1155"/>
        <w:gridCol w:w="900"/>
        <w:gridCol w:w="825"/>
        <w:gridCol w:w="960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показателей эффективности реализации 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эффективности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пери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кар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Развитие экономики муниципального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ования «Макаровский сельсовет»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»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щая характеристика мероприятий муниципальной программы «Развитие экономики муниципального образования «Макаровский сельсовет» Курчатовского района Курской области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87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715"/>
      </w:tblGrid>
      <w:tr>
        <w:trPr>
          <w:trHeight w:val="427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ень мероприятий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.  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нормативных  правовых актов</w:t>
            </w:r>
          </w:p>
        </w:tc>
      </w:tr>
      <w:tr>
        <w:trPr>
          <w:trHeight w:val="141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передового опыта муниципальных образований по муниципальной поддержке малого  предпринимательства и применение его Макаровском сельсовете</w:t>
            </w:r>
          </w:p>
        </w:tc>
      </w:tr>
      <w:tr>
        <w:trPr>
          <w:trHeight w:val="162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общественного объединения предпринимателей и фонда поддержки малого предпринимательства к разработке нормативных правовых актов, направленных на поддержку и развитие малого предпринимательства </w:t>
            </w:r>
          </w:p>
        </w:tc>
      </w:tr>
      <w:tr>
        <w:trPr>
          <w:trHeight w:val="168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гулярного мониторинга эффективности применения нормативно-правовых актов, устанавливающих виды   государственной поддержки, сроки, порядок и условия ее предоставления.</w:t>
            </w:r>
          </w:p>
        </w:tc>
      </w:tr>
      <w:tr>
        <w:trPr>
          <w:trHeight w:val="144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субъектов малого и среднего предпринимательства  Макаровского сельсовета (индивидуальных предпринимателей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гулярное информирование субъектов   малого предпринимательства Макаровского сельсовета о проводимых региональных, межрегиональных ярмарках, выставках, конкурсах,  фестивалях и иных мероприятиях;</w:t>
            </w:r>
          </w:p>
        </w:tc>
      </w:tr>
      <w:tr>
        <w:trPr>
          <w:trHeight w:val="139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убъектам малого  предпринимательства содействия в подборе деловых партнеров и установлении прямых бизнес-контактов (межмуниципальных, межрегиональных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в средствах массовой информаци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е информирование населения через средства массовой информации о деятельности органов  местного самоуправления, организаций    инфраструктуры поддержки малого предпринимательства и субъектов малого предпринимательства Макаровского сельсовета.</w:t>
            </w:r>
          </w:p>
        </w:tc>
      </w:tr>
      <w:tr>
        <w:trPr>
          <w:trHeight w:val="197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семинаров для субъектов малого и среднего предпринимательства Макаровского сельсовета.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семинаров,  совещаний, форумов, "круглых столов",  конференций, тренингов, лекций и других мероприятий по вопросам создания, функционирования и развития инфраструктуры поддержки малого предпринимательства  </w:t>
            </w:r>
          </w:p>
        </w:tc>
      </w:tr>
      <w:tr>
        <w:trPr>
          <w:trHeight w:val="197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-консультационной поддержки (безвозмездно, на условиях   софинансирования, с компенсацией части затрат) лицам, желающим заниматься предпринимательской деятельностью, начинающим предпринимателям и  действующим субъектам мало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рмирование и ведение реестра субъектов малого и среднего предпринимательства, в том  числе получателей муниципальной поддержки»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рмирование и ведение реестра субъектов малого и среднего предпринимательства, в том числе получателей муниципальной поддержки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bookmarkStart w:id="10" w:name="sub_8004"/>
      <w:bookmarkEnd w:id="10"/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sub_8004"/>
      <w:bookmarkStart w:id="12" w:name="sub_8004"/>
      <w:bookmarkEnd w:id="12"/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31" w:right="1247" w:gutter="0" w:header="1134" w:top="1190" w:footer="1134" w:bottom="1190"/>
          <w:pgNumType w:fmt="decimal"/>
          <w:formProt w:val="false"/>
          <w:textDirection w:val="lrTb"/>
          <w:docGrid w:type="default" w:linePitch="360" w:charSpace="40960"/>
        </w:sectPr>
        <w:pStyle w:val="Default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муниципальной программе </w:t>
      </w:r>
    </w:p>
    <w:p>
      <w:pPr>
        <w:pStyle w:val="ConsPlusTitle"/>
        <w:widowControl/>
        <w:bidi w:val="0"/>
        <w:jc w:val="right"/>
        <w:rPr/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Макар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экономики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акаровский сельсовет» Курчатовского района Курской области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новных мероприятий подпрограммы «Содействие развитию малого и среднего предпринимательства» муниципальной программы Макаровского сельсовета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0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347"/>
        <w:gridCol w:w="1653"/>
        <w:gridCol w:w="1178"/>
        <w:gridCol w:w="995"/>
        <w:gridCol w:w="1990"/>
        <w:gridCol w:w="1990"/>
        <w:gridCol w:w="134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конечный результат (краткое описание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одпрограмм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Макаровского сельсовета)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ция  Макаровского сельсов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Обеспечение оперативности оказания консультационной помощи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предпосылок для развития малого и среднего предпринима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. «Привлечение субъектов малого и среднего предпринимательства  Макаровского сельсовета (индивидуальных предпринимателей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ция Макаровского сельсов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движение товаров, работ и услуг субъектов малого и среднего предпринимательства на региональные рынки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объемов реализации товаров и услуг оказываемых субъектами малого и среднего предпринима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>Развитие малого и среднего предпринимательства,</w:t>
            </w:r>
            <w:r>
              <w:rPr>
                <w:rStyle w:val="FontStyle12"/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связь со всеми показателями подпрограмм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 деятельность на территории Макаровского сельсовета) в средствах массовой информации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ция Макаровского сельсов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паганда передового опыта развития предпринимательства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положительного имиджа малого бизне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престижа предпринимательской деятельности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 «Организация и проведение семинаров для субъектов малого и среднего предпринимательства Макаровского сельсовета (индивидуальных предпринимателей осуществляющих  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ция Макаровского сельсов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информационного обеспечения общественных организаций и  предпринимателей по  актуальным вопросам ведения бизне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 «Содействие субъектам малого и среднего предпринимательства (индивидуальных предпринимателей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ция Макаровского сельсов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   поддержки   лицам, желающим заниматься предпринимательской деятельностью, начинающим предпринимате-лям и  действующим   субъектам   малого предприним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ступа субъектов малого и среднего предпринимательства к имуществен-ным ресурсам, снижение предпосылок для их стабильного развит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е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овное мероприятие 6.  «Формирование и ведение реестра субъектов малого и среднего предпринимательства, в том числе получателей муниципальной поддержки»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ция Макаровского сельсов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оверной информацией о муниципальной  поддержке   субъектов малого и среднего предприниматель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 достоверной информации о муниципальной  поддержке   субъектов малого и среднего предпринима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одпрограммы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4</w:t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муниципальной программе </w:t>
      </w:r>
    </w:p>
    <w:p>
      <w:pPr>
        <w:pStyle w:val="ConsPlusTitle"/>
        <w:widowControl/>
        <w:bidi w:val="0"/>
        <w:jc w:val="right"/>
        <w:rPr/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Макар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экономики муниципального образова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акаровский сельсовет»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ы на реализацию муниципальной программы Макаровского сельсовета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за счет средств местного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58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75"/>
        <w:gridCol w:w="1560"/>
        <w:gridCol w:w="1890"/>
        <w:gridCol w:w="1830"/>
        <w:gridCol w:w="960"/>
        <w:gridCol w:w="105"/>
        <w:gridCol w:w="1170"/>
        <w:gridCol w:w="60"/>
        <w:gridCol w:w="1350"/>
      </w:tblGrid>
      <w:tr>
        <w:trPr>
          <w:trHeight w:val="42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этапы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ы и исполнител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Развитие экономики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ция Макаровского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45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Макаровского сельсовета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есь период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-ция Макаровского сельсовет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3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ривлечение субъектов малого и среднего предпринимательства Макаровского сельсовета (индивидуальных предпринимателей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есь пери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-ция Макаровского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Макаровского сельсовета) в средствах массовой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есь пери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-ция Макаровского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Макаровского сельсовета (индивидуальных предпринимателей осуществляющих  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есь пери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-ция Макаровского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 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есь пери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-ция Макаровского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Формирование и ведение реестра субъектов малого и среднего предпринимательства, в том числе получателей муниципальной поддержк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есь пери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-ция Макаровского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сего 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Title"/>
        <w:widowControl/>
        <w:bidi w:val="0"/>
        <w:jc w:val="right"/>
        <w:rPr/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Макар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экономики муниципального образова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акаровский сельсовет» Курчатовского района Курской област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внебюджетных источников на реализацию муниципальной программы Макаровского сельсовета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956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8"/>
        <w:gridCol w:w="8"/>
        <w:gridCol w:w="3447"/>
        <w:gridCol w:w="3149"/>
        <w:gridCol w:w="1852"/>
        <w:gridCol w:w="1667"/>
        <w:gridCol w:w="1667"/>
        <w:gridCol w:w="1336"/>
        <w:gridCol w:w="22"/>
      </w:tblGrid>
      <w:tr>
        <w:trPr>
          <w:tblHeader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   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  исполнитель -  Администрация Макаровского сельсовета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Муниципальная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3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экономики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3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экономики муниципального образова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акаровский сельсовет» Курчатовского района Курской области»</w:t>
      </w:r>
    </w:p>
    <w:p>
      <w:pPr>
        <w:pStyle w:val="ConsPlusTitle"/>
        <w:widowControl/>
        <w:bidi w:val="0"/>
        <w:jc w:val="right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ные мероприят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еализации муниципальной программы «Развитие малого и среднего предпринимательства в Макаровском сельсовете Курчатовского района Курской области»</w:t>
      </w:r>
    </w:p>
    <w:p>
      <w:pPr>
        <w:pStyle w:val="ConsPlusTitle"/>
        <w:widowControl/>
        <w:bidi w:val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32"/>
        <w:gridCol w:w="2327"/>
        <w:gridCol w:w="1270"/>
        <w:gridCol w:w="1071"/>
        <w:gridCol w:w="904"/>
        <w:gridCol w:w="903"/>
        <w:gridCol w:w="903"/>
        <w:gridCol w:w="1805"/>
      </w:tblGrid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(руб.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е за выполнение мероприятия Программы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постоянно действующей рабочей группы для проведения мероприятий по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ю и поддержке субъектов малого и среднего предпринимательст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территории Макаровского сельсов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совместных совещаний и рабочих встреч с представителями </w:t>
            </w:r>
            <w:r>
              <w:rPr>
                <w:rFonts w:cs="Arial" w:ascii="Arial" w:hAnsi="Arial"/>
                <w:sz w:val="24"/>
                <w:szCs w:val="24"/>
              </w:rPr>
              <w:t>субъектов малого и среднего предприниматель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  поселении в средствах массовой информ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 муниципального образования «Макаровский сельсовет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консультаций для субъектов малого и среднего предпринимательства поселения по вопросам получения муниципальной поддерж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723" w:leader="none"/>
              </w:tabs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азание информационных      услуг, предоставление субъектам  МП  имеющейся</w:t>
              <w:br/>
              <w:t xml:space="preserve">нормативно-правовой информации 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723" w:leader="none"/>
              </w:tabs>
              <w:bidi w:val="0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ф. ориентационная работа    среди</w:t>
              <w:br/>
              <w:t xml:space="preserve">молодежи и безработных граждан     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"Круглых столов" с  участием индивидуальных предпринимателей</w:t>
              <w:br/>
              <w:t xml:space="preserve">в муниципальном образовании «Макаровский сельсовет»   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 мероприятиях,выездных</w:t>
              <w:br/>
              <w:t>семинарах-встречах по  обмену  опытом  и</w:t>
              <w:br/>
              <w:t xml:space="preserve">для поиска партнеров по бизнесу        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дение  конкурса  "Лучший   продавец поселения"                             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1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каровского сельсовета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0383" w:leader="none"/>
        </w:tabs>
        <w:autoSpaceDE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3" w:name="_PictureBullets"/>
      <w:bookmarkStart w:id="14" w:name="_PictureBullets"/>
      <w:bookmarkEnd w:id="14"/>
    </w:p>
    <w:sectPr>
      <w:headerReference w:type="default" r:id="rId17"/>
      <w:footerReference w:type="default" r:id="rId18"/>
      <w:type w:val="nextPage"/>
      <w:pgSz w:orient="landscape" w:w="16838" w:h="11906"/>
      <w:pgMar w:left="1531" w:right="1247" w:gutter="0" w:header="720" w:top="1134" w:footer="709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0.9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029190</wp:posOffset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7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cs="Cambria;Palatino Linotype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Heading1Char">
    <w:name w:val="Heading 1 Char"/>
    <w:basedOn w:val="3"/>
    <w:qFormat/>
    <w:rPr>
      <w:rFonts w:ascii="Calibri;Arial" w:hAnsi="Calibri;Arial" w:cs="Calibri;Arial"/>
      <w:b/>
      <w:bCs/>
      <w:sz w:val="28"/>
      <w:szCs w:val="28"/>
      <w:lang w:val="ru-RU"/>
    </w:rPr>
  </w:style>
  <w:style w:type="character" w:styleId="Heading2Char">
    <w:name w:val="Heading 2 Char"/>
    <w:basedOn w:val="3"/>
    <w:qFormat/>
    <w:rPr>
      <w:rFonts w:ascii="Calibri;Arial" w:hAnsi="Calibri;Arial" w:cs="Calibri;Arial"/>
      <w:sz w:val="26"/>
      <w:szCs w:val="26"/>
      <w:lang w:val="ru-RU"/>
    </w:rPr>
  </w:style>
  <w:style w:type="character" w:styleId="Heading3Char">
    <w:name w:val="Heading 3 Char"/>
    <w:basedOn w:val="3"/>
    <w:qFormat/>
    <w:rPr>
      <w:rFonts w:ascii="Calibri;Arial" w:hAnsi="Calibri;Arial" w:cs="Calibri;Arial"/>
      <w:b/>
      <w:bCs/>
      <w:sz w:val="28"/>
      <w:szCs w:val="28"/>
      <w:lang w:val="ru-RU"/>
    </w:rPr>
  </w:style>
  <w:style w:type="character" w:styleId="Heading4Char">
    <w:name w:val="Heading 4 Char"/>
    <w:basedOn w:val="3"/>
    <w:qFormat/>
    <w:rPr>
      <w:rFonts w:ascii="Calibri;Arial" w:hAnsi="Calibri;Arial" w:cs="Calibri;Arial"/>
      <w:sz w:val="28"/>
      <w:szCs w:val="28"/>
      <w:lang w:val="ru-RU"/>
    </w:rPr>
  </w:style>
  <w:style w:type="character" w:styleId="Heading5Char">
    <w:name w:val="Heading 5 Char"/>
    <w:basedOn w:val="3"/>
    <w:qFormat/>
    <w:rPr>
      <w:rFonts w:ascii="Cambria;Palatino Linotype" w:hAnsi="Cambria;Palatino Linotype" w:cs="Cambria;Palatino Linotype"/>
      <w:color w:val="243F60"/>
      <w:lang w:val="ru-RU"/>
    </w:rPr>
  </w:style>
  <w:style w:type="character" w:styleId="14">
    <w:name w:val=" Знак Знак14"/>
    <w:basedOn w:val="3"/>
    <w:qFormat/>
    <w:rPr>
      <w:sz w:val="28"/>
      <w:szCs w:val="28"/>
    </w:rPr>
  </w:style>
  <w:style w:type="character" w:styleId="13">
    <w:name w:val=" Знак Знак13"/>
    <w:basedOn w:val="3"/>
    <w:qFormat/>
    <w:rPr>
      <w:b/>
      <w:bCs/>
      <w:sz w:val="28"/>
      <w:szCs w:val="28"/>
    </w:rPr>
  </w:style>
  <w:style w:type="character" w:styleId="BodyTextChar">
    <w:name w:val="Body Text Char"/>
    <w:basedOn w:val="3"/>
    <w:qFormat/>
    <w:rPr>
      <w:rFonts w:ascii="Calibri;Arial" w:hAnsi="Calibri;Arial" w:cs="Calibri;Arial"/>
      <w:sz w:val="24"/>
      <w:szCs w:val="24"/>
      <w:lang w:val="ru-RU"/>
    </w:rPr>
  </w:style>
  <w:style w:type="character" w:styleId="BodyTextIndentChar">
    <w:name w:val="Body Text Indent Char"/>
    <w:basedOn w:val="3"/>
    <w:qFormat/>
    <w:rPr>
      <w:rFonts w:ascii="Calibri;Arial" w:hAnsi="Calibri;Arial" w:cs="Calibri;Arial"/>
      <w:sz w:val="28"/>
      <w:szCs w:val="28"/>
      <w:lang w:val="ru-RU"/>
    </w:rPr>
  </w:style>
  <w:style w:type="character" w:styleId="FooterChar">
    <w:name w:val="Footer Char"/>
    <w:basedOn w:val="3"/>
    <w:qFormat/>
    <w:rPr>
      <w:rFonts w:ascii="Calibri;Arial" w:hAnsi="Calibri;Arial" w:cs="Calibri;Arial"/>
      <w:lang w:val="ru-RU"/>
    </w:rPr>
  </w:style>
  <w:style w:type="character" w:styleId="HeaderChar">
    <w:name w:val="Header Char"/>
    <w:basedOn w:val="3"/>
    <w:qFormat/>
    <w:rPr>
      <w:rFonts w:ascii="Calibri;Arial" w:hAnsi="Calibri;Arial" w:cs="Calibri;Arial"/>
      <w:lang w:val="ru-RU"/>
    </w:rPr>
  </w:style>
  <w:style w:type="character" w:styleId="PageNumber">
    <w:name w:val="Page Number"/>
    <w:basedOn w:val="3"/>
    <w:rPr/>
  </w:style>
  <w:style w:type="character" w:styleId="17">
    <w:name w:val=" Знак Знак17"/>
    <w:basedOn w:val="3"/>
    <w:qFormat/>
    <w:rPr>
      <w:rFonts w:ascii="Arial" w:hAnsi="Arial" w:cs="Arial"/>
      <w:b/>
      <w:bCs/>
      <w:sz w:val="26"/>
      <w:szCs w:val="26"/>
    </w:rPr>
  </w:style>
  <w:style w:type="character" w:styleId="16">
    <w:name w:val=" Знак Знак16"/>
    <w:basedOn w:val="3"/>
    <w:qFormat/>
    <w:rPr>
      <w:rFonts w:eastAsia="Times New Roman"/>
      <w:b/>
      <w:bCs/>
      <w:sz w:val="28"/>
      <w:szCs w:val="28"/>
      <w:lang w:val="en-US"/>
    </w:rPr>
  </w:style>
  <w:style w:type="character" w:styleId="15">
    <w:name w:val=" Знак Знак15"/>
    <w:basedOn w:val="3"/>
    <w:qFormat/>
    <w:rPr>
      <w:rFonts w:ascii="Cambria;Palatino Linotype" w:hAnsi="Cambria;Palatino Linotype" w:cs="Cambria;Palatino Linotype"/>
      <w:color w:val="243F60"/>
    </w:rPr>
  </w:style>
  <w:style w:type="character" w:styleId="19">
    <w:name w:val=" Знак Знак19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8">
    <w:name w:val=" Знак Знак18"/>
    <w:qFormat/>
    <w:rPr>
      <w:sz w:val="28"/>
      <w:szCs w:val="28"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HTMLPreformattedChar">
    <w:name w:val="HTML Preformatted Char"/>
    <w:basedOn w:val="3"/>
    <w:qFormat/>
    <w:rPr>
      <w:rFonts w:ascii="Courier New" w:hAnsi="Courier New" w:cs="Courier New"/>
      <w:lang w:val="ru-RU"/>
    </w:rPr>
  </w:style>
  <w:style w:type="character" w:styleId="8">
    <w:name w:val=" Знак Знак8"/>
    <w:basedOn w:val="3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FootnoteTextChar2">
    <w:name w:val="Footnote Text Char2"/>
    <w:basedOn w:val="3"/>
    <w:qFormat/>
    <w:rPr>
      <w:sz w:val="20"/>
      <w:szCs w:val="20"/>
    </w:rPr>
  </w:style>
  <w:style w:type="character" w:styleId="1">
    <w:name w:val="Текст сноски Знак1"/>
    <w:basedOn w:val="3"/>
    <w:qFormat/>
    <w:rPr/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12">
    <w:name w:val=" Знак Знак12"/>
    <w:qFormat/>
    <w:rPr>
      <w:sz w:val="28"/>
      <w:szCs w:val="28"/>
    </w:rPr>
  </w:style>
  <w:style w:type="character" w:styleId="7">
    <w:name w:val=" Знак Знак7"/>
    <w:basedOn w:val="3"/>
    <w:qFormat/>
    <w:rPr>
      <w:b/>
      <w:bCs/>
      <w:sz w:val="28"/>
      <w:szCs w:val="28"/>
    </w:rPr>
  </w:style>
  <w:style w:type="character" w:styleId="11">
    <w:name w:val=" Знак Знак11"/>
    <w:qFormat/>
    <w:rPr>
      <w:sz w:val="28"/>
      <w:szCs w:val="28"/>
    </w:rPr>
  </w:style>
  <w:style w:type="character" w:styleId="6">
    <w:name w:val=" Знак Знак6"/>
    <w:basedOn w:val="3"/>
    <w:qFormat/>
    <w:rPr>
      <w:rFonts w:ascii="Cambria;Palatino Linotype" w:hAnsi="Cambria;Palatino Linotype" w:cs="Cambria;Palatino Linotype"/>
      <w:sz w:val="24"/>
      <w:szCs w:val="24"/>
    </w:rPr>
  </w:style>
  <w:style w:type="character" w:styleId="5">
    <w:name w:val=" Знак Знак5"/>
    <w:basedOn w:val="3"/>
    <w:qFormat/>
    <w:rPr>
      <w:sz w:val="28"/>
      <w:szCs w:val="28"/>
    </w:rPr>
  </w:style>
  <w:style w:type="character" w:styleId="4">
    <w:name w:val=" Знак Знак4"/>
    <w:basedOn w:val="3"/>
    <w:qFormat/>
    <w:rPr>
      <w:b/>
      <w:bCs/>
      <w:sz w:val="24"/>
      <w:szCs w:val="24"/>
    </w:rPr>
  </w:style>
  <w:style w:type="character" w:styleId="31">
    <w:name w:val=" Знак Знак3"/>
    <w:basedOn w:val="3"/>
    <w:qFormat/>
    <w:rPr>
      <w:sz w:val="28"/>
      <w:szCs w:val="28"/>
    </w:rPr>
  </w:style>
  <w:style w:type="character" w:styleId="BodyTextIndent3Char">
    <w:name w:val="Body Text Indent 3 Char"/>
    <w:basedOn w:val="3"/>
    <w:qFormat/>
    <w:rPr>
      <w:rFonts w:ascii="Calibri;Arial" w:hAnsi="Calibri;Arial" w:cs="Calibri;Arial"/>
      <w:sz w:val="16"/>
      <w:szCs w:val="16"/>
      <w:lang w:val="en-US"/>
    </w:rPr>
  </w:style>
  <w:style w:type="character" w:styleId="2">
    <w:name w:val=" Знак Знак2"/>
    <w:basedOn w:val="3"/>
    <w:qFormat/>
    <w:rPr>
      <w:rFonts w:ascii="Calibri;Arial" w:hAnsi="Calibri;Arial" w:cs="Calibri;Arial"/>
      <w:sz w:val="16"/>
      <w:szCs w:val="16"/>
    </w:rPr>
  </w:style>
  <w:style w:type="character" w:styleId="110">
    <w:name w:val=" Знак Знак1"/>
    <w:basedOn w:val="3"/>
    <w:qFormat/>
    <w:rPr>
      <w:rFonts w:ascii="Tahoma" w:hAnsi="Tahoma" w:cs="Tahoma"/>
      <w:shd w:fill="000080" w:val="clear"/>
    </w:rPr>
  </w:style>
  <w:style w:type="character" w:styleId="Style8">
    <w:name w:val=" Знак Знак"/>
    <w:basedOn w:val="3"/>
    <w:qFormat/>
    <w:rPr>
      <w:rFonts w:ascii="Tahoma" w:hAnsi="Tahoma" w:cs="Tahoma"/>
      <w:sz w:val="16"/>
      <w:szCs w:val="16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1">
    <w:name w:val="Основной шрифт абзаца1"/>
    <w:qFormat/>
    <w:rPr/>
  </w:style>
  <w:style w:type="character" w:styleId="Style9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/>
    </w:rPr>
  </w:style>
  <w:style w:type="character" w:styleId="91">
    <w:name w:val="Знак Знак9"/>
    <w:qFormat/>
    <w:rPr>
      <w:sz w:val="26"/>
      <w:szCs w:val="26"/>
      <w:lang w:val="ru-RU"/>
    </w:rPr>
  </w:style>
  <w:style w:type="character" w:styleId="81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0">
    <w:name w:val="Знак Знак"/>
    <w:qFormat/>
    <w:rPr>
      <w:rFonts w:ascii="Times New Roman" w:hAnsi="Times New Roman" w:cs="Times New Roman"/>
      <w:lang w:val="ru-RU"/>
    </w:rPr>
  </w:style>
  <w:style w:type="character" w:styleId="112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13">
    <w:name w:val="Название Знак1"/>
    <w:qFormat/>
    <w:rPr>
      <w:rFonts w:ascii="Cambria;Palatino Linotype" w:hAnsi="Cambria;Palatino Linotype" w:cs="Cambria;Palatino Linotype"/>
      <w:color w:val="000000"/>
      <w:spacing w:val="5"/>
      <w:kern w:val="2"/>
      <w:sz w:val="52"/>
      <w:szCs w:val="52"/>
    </w:rPr>
  </w:style>
  <w:style w:type="character" w:styleId="114">
    <w:name w:val="Подзаголовок Знак1"/>
    <w:qFormat/>
    <w:rPr>
      <w:rFonts w:ascii="Cambria;Palatino Linotype" w:hAnsi="Cambria;Palatino Linotype" w:cs="Cambria;Palatino Linotype"/>
      <w:i/>
      <w:iCs/>
      <w:color w:val="000000"/>
      <w:spacing w:val="15"/>
      <w:sz w:val="24"/>
      <w:szCs w:val="24"/>
    </w:rPr>
  </w:style>
  <w:style w:type="character" w:styleId="2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Style13">
    <w:name w:val="Заголовок своего сообщения"/>
    <w:qFormat/>
    <w:rPr>
      <w:color w:val="000080"/>
    </w:rPr>
  </w:style>
  <w:style w:type="character" w:styleId="Style14">
    <w:name w:val="Заголовок чужого сообщения"/>
    <w:qFormat/>
    <w:rPr>
      <w:color w:val="FF0000"/>
    </w:rPr>
  </w:style>
  <w:style w:type="character" w:styleId="Style15">
    <w:name w:val="Найденные слова"/>
    <w:qFormat/>
    <w:rPr>
      <w:color w:val="000080"/>
    </w:rPr>
  </w:style>
  <w:style w:type="character" w:styleId="Style16">
    <w:name w:val="Не вступил в силу"/>
    <w:qFormat/>
    <w:rPr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Style19">
    <w:name w:val="Сравнение редакций"/>
    <w:qFormat/>
    <w:rPr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3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1528" w:leader="none"/>
        <w:tab w:val="left" w:pos="2444" w:leader="none"/>
        <w:tab w:val="left" w:pos="3360" w:leader="none"/>
        <w:tab w:val="left" w:pos="4276" w:leader="none"/>
        <w:tab w:val="left" w:pos="5192" w:leader="none"/>
        <w:tab w:val="left" w:pos="6108" w:leader="none"/>
        <w:tab w:val="left" w:pos="7024" w:leader="none"/>
        <w:tab w:val="left" w:pos="7940" w:leader="none"/>
        <w:tab w:val="left" w:pos="8856" w:leader="none"/>
        <w:tab w:val="left" w:pos="9772" w:leader="none"/>
        <w:tab w:val="left" w:pos="10688" w:leader="none"/>
        <w:tab w:val="left" w:pos="11604" w:leader="none"/>
        <w:tab w:val="left" w:pos="12520" w:leader="none"/>
        <w:tab w:val="left" w:pos="13436" w:leader="none"/>
        <w:tab w:val="left" w:pos="14352" w:leader="none"/>
        <w:tab w:val="left" w:pos="15268" w:leader="none"/>
      </w:tabs>
      <w:ind w:left="612" w:right="0" w:hanging="0"/>
    </w:pPr>
    <w:rPr>
      <w:rFonts w:ascii="Courier New" w:hAnsi="Courier New" w:cs="Courier New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0" w:righ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;Palatino Linotype" w:hAnsi="Cambria;Palatino Linotype" w:cs="Cambria;Palatino Linotype"/>
      <w:sz w:val="24"/>
      <w:szCs w:val="24"/>
    </w:rPr>
  </w:style>
  <w:style w:type="paragraph" w:styleId="213">
    <w:name w:val="Основной текст 21"/>
    <w:basedOn w:val="Normal"/>
    <w:qFormat/>
    <w:pPr/>
    <w:rPr>
      <w:sz w:val="28"/>
      <w:szCs w:val="28"/>
    </w:rPr>
  </w:style>
  <w:style w:type="paragraph" w:styleId="313">
    <w:name w:val="Основной текст 31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14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;Arial" w:hAnsi="Calibri;Arial" w:cs="Calibri;Arial"/>
      <w:sz w:val="16"/>
      <w:szCs w:val="16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8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sz w:val="28"/>
      <w:szCs w:val="28"/>
    </w:rPr>
  </w:style>
  <w:style w:type="paragraph" w:styleId="120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21">
    <w:name w:val="Стиль1"/>
    <w:basedOn w:val="Normal"/>
    <w:qFormat/>
    <w:pPr>
      <w:shd w:fill="FFFF00" w:val="clear"/>
      <w:suppressAutoHyphens w:val="true"/>
      <w:autoSpaceDE w:val="false"/>
      <w:ind w:left="0" w:right="0" w:firstLine="540"/>
      <w:jc w:val="both"/>
    </w:pPr>
    <w:rPr>
      <w:rFonts w:eastAsia="MS Mincho;ＭＳ 明朝"/>
      <w:sz w:val="28"/>
      <w:szCs w:val="28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6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left="0" w:right="0" w:firstLine="601"/>
    </w:pPr>
    <w:rPr/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eastAsia="zh-CN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3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Интерактивный заголовок"/>
    <w:basedOn w:val="Style23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2">
    <w:name w:val="Информация об изменениях документа"/>
    <w:basedOn w:val="Style41"/>
    <w:next w:val="Normal"/>
    <w:qFormat/>
    <w:pPr>
      <w:ind w:left="0" w:right="0" w:hanging="0"/>
    </w:pPr>
    <w:rPr/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right="0" w:hanging="0"/>
    </w:pPr>
    <w:rPr>
      <w:rFonts w:ascii="Arial" w:hAnsi="Arial" w:cs="Arial"/>
    </w:rPr>
  </w:style>
  <w:style w:type="paragraph" w:styleId="Style54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58">
    <w:name w:val="Примечание."/>
    <w:basedOn w:val="Style41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Центрированный (таблица)"/>
    <w:basedOn w:val="Style34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left="0" w:right="0"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>
      <w:sz w:val="24"/>
      <w:szCs w:val="24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left="0" w:right="0"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64">
    <w:name w:val="Абзац списка"/>
    <w:basedOn w:val="Normal"/>
    <w:qFormat/>
    <w:pPr>
      <w:ind w:left="720" w:right="0" w:hanging="0"/>
    </w:pPr>
    <w:rPr/>
  </w:style>
  <w:style w:type="paragraph" w:styleId="Style6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6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left="0"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6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pluscell1">
    <w:name w:val="conspluscel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 \o " TargetMode="External"/><Relationship Id="rId3" Type="http://schemas.openxmlformats.org/officeDocument/2006/relationships/hyperlink" Target="consultantplus://offline/ref=47CE4A0D5178714FCACFE8446D9A547E8E664CC0521A2057221457554D4BC5B1z0ZEE \o 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8C205ED005C0DB663DFCA10B6C4614FCBCECA715D076D1CA417AFC88BA3808B568B6268BAE0F2A2F5355ACh40AH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dc:language>en-US</dc:language>
  <cp:lastModifiedBy>Пользователь</cp:lastModifiedBy>
  <cp:lastPrinted>2014-12-10T12:51:00Z</cp:lastPrinted>
  <dcterms:modified xsi:type="dcterms:W3CDTF">2014-12-02T12:25:00Z</dcterms:modified>
  <cp:revision>2</cp:revision>
  <dc:subject/>
  <dc:title> </dc:title>
</cp:coreProperties>
</file>