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слокация предприятий торговли МО «Макаровский сельсовет»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Курчатовского района. 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7"/>
        <w:gridCol w:w="1664"/>
        <w:gridCol w:w="1498"/>
        <w:gridCol w:w="1497"/>
        <w:gridCol w:w="1676"/>
      </w:tblGrid>
      <w:tr>
        <w:trPr>
          <w:trHeight w:val="5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.И.О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работающи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 площадь</w:t>
            </w:r>
          </w:p>
        </w:tc>
      </w:tr>
      <w:tr>
        <w:trPr>
          <w:trHeight w:val="2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П магаз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ен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альников И.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каров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0-708-45-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>
          <w:trHeight w:val="38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роняево (ЛТП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20-727-63-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386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мышева Н.Н.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роняево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10-317-23-3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3</w:t>
            </w:r>
          </w:p>
        </w:tc>
      </w:tr>
      <w:tr>
        <w:trPr>
          <w:trHeight w:val="386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ер Н.Н.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солово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60-674-76-2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</w:tr>
      <w:tr>
        <w:trPr>
          <w:trHeight w:val="386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кс Валентина Ивановна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солово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60-678-40-2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,6 (40 кв.)</w:t>
            </w:r>
          </w:p>
        </w:tc>
      </w:tr>
      <w:tr>
        <w:trPr>
          <w:trHeight w:val="38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ова Е.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каров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20-265-10-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кв. м </w:t>
            </w:r>
          </w:p>
        </w:tc>
      </w:tr>
      <w:tr>
        <w:trPr>
          <w:trHeight w:val="386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ина И.В.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каровка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61-192-08-7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 кв.м</w:t>
            </w:r>
          </w:p>
        </w:tc>
      </w:tr>
      <w:tr>
        <w:trPr>
          <w:trHeight w:val="386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ина И.В.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каровка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61-192-08-7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 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07:00Z</dcterms:created>
  <dc:creator>Шинаков</dc:creator>
  <dc:description/>
  <cp:keywords/>
  <dc:language>en-US</dc:language>
  <cp:lastModifiedBy>User</cp:lastModifiedBy>
  <cp:lastPrinted>2014-05-12T17:00:00Z</cp:lastPrinted>
  <dcterms:modified xsi:type="dcterms:W3CDTF">2016-05-30T07:45:00Z</dcterms:modified>
  <cp:revision>2</cp:revision>
  <dc:subject/>
  <dc:title>                                          АДМИНИСТРАЦИЯ </dc:title>
</cp:coreProperties>
</file>