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убъектах малого и среднего предпринимательств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поселения предоставляет консультационную и информационную поддержку субъектам малого и среднего предпринимательства, признанным таковыми в соответствии с действующим законодательством и зарегистрированными на территории Макаровского сельсовета Курчатов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оказывается в виде проведения устных консультаций по вопросам применения действующего законодательства, регулирующего деятельность субъектов малого и среднего предпринима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й от субъектов малого и среднего предпринимательства за оказанием финансовой поддержки в Администрацию Макаровского сельсовета Курчатовского района не поступал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объявлялись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го имущества в муниципальном образовании «Макаровский сельсовет» Курчатовского района Кур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, не име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SimSun" w:cs="Mangal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SimSun;SimSun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SimSu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2:00Z</dcterms:created>
  <dc:creator>Valya</dc:creator>
  <dc:description/>
  <cp:keywords/>
  <dc:language>en-US</dc:language>
  <cp:lastModifiedBy>Маргарита</cp:lastModifiedBy>
  <cp:lastPrinted>2022-03-10T08:24:00Z</cp:lastPrinted>
  <dcterms:modified xsi:type="dcterms:W3CDTF">2022-04-01T09:31:00Z</dcterms:modified>
  <cp:revision>3</cp:revision>
  <dc:subject/>
  <dc:title/>
</cp:coreProperties>
</file>