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 октября 2020 года № 1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Макаровского сельсовета Курчатовского района Курской области от 30.12.2019 года № 172 «О порядке и условиях распоряжения имуществом, включенным в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rFonts w:eastAsia="Times New Roman" w:cs="Arial" w:ascii="Arial" w:hAnsi="Arial"/>
          <w:i w:val="false"/>
          <w:iCs w:val="false"/>
          <w:color w:val="26282F"/>
          <w:sz w:val="22"/>
          <w:szCs w:val="22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  <w:r>
        <w:rPr>
          <w:rStyle w:val="813pt"/>
          <w:rFonts w:eastAsia="SimSun;宋体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 w:val="false"/>
          <w:sz w:val="22"/>
          <w:szCs w:val="22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В наименовании, в пунктах 1 и 2, в приложении постановления от 30.12.2019г. №172 «О порядке и условиях распоряжения имуществом, включенным в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.о.Главы Макар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ского района                                                       М.А.Пельноватых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User</dc:creator>
  <dc:description/>
  <cp:keywords/>
  <dc:language>en-US</dc:language>
  <cp:lastModifiedBy>Маргарита</cp:lastModifiedBy>
  <cp:lastPrinted>2019-12-23T13:58:00Z</cp:lastPrinted>
  <dcterms:modified xsi:type="dcterms:W3CDTF">2020-11-05T06:48:00Z</dcterms:modified>
  <cp:revision>15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