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Справочно-аналитическая информация о реализации плана за 2024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Исполнитель: Администрация Макаровского сельсовета Курчатовского района Курской област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меропри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о выполнении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муниципального образования «Макаровский сельсовет» Курчатовского района Курской области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муниципального образования «Макаровский сельсовет» Курчатовского района Курской области в сфере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о своевременное принятие нормативных правовых актов в сфере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спертиза разрабатываемых проектов нормативных правовых актов и принятых нормативных правовых актов проводится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униципальных учреждениях муниципального  образования «Макаровский сельсовет» Курчатовского района Курской области, функции и полномочия учредителя которых осуществляет муниципальное образование «Макаровский сельсовет» Курчатовского района Курской области, по вопросам исполнения законодательства о противодействии корруп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 нарушения исполнения законодательства о противодействии коррупции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ктуализируется перечень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начале года проведена беседа с муниципальными служащими о своевременном представлении предусмотренных действующим законодательство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Макаровский сельсовет» Курчатовского района Курской области, муниципальных служащих муниципального образования «Макаровский сельсовет» Курчатовского района Курской области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Макаровский сельсовет» Курчатов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 доходах, об имуществе и обязательствах имущественного характера лиц, замещающих муниципальные должности Макаровского сельсовета, муниципальных служащих Администрации Макаровского сельсовет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Макаровского сельсовета Курчатовского района и членов их семей в информационно-коммуникационной сети «Интернет» за 2024 год размещены в сроки установленные действующим законодательством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муниципальных служащих муниципального  образования «Макаровский сельсовет» Курчатовского района Курской области, а также членов их сем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в нарушения ограничений и запретов, установленных действующим законодательством,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муниципальных учреждений муниципального  образования «Макаровский сельсовет»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в нарушения ограничений и запретов, установленных действующим законодательством,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 в Администрации Макаровского сельсовета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ются меры по предупреждению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муниципального образования «Макаровский сельсовет» Курчатов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эффективности кадровой работы в части, касающейся ведения личных 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муниципального образования «Макаровский сельсовет» Курчат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в нарушения ограничений и запретов, установленных действующим законодательством,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ведение мероприятий по формированию у лиц, замещающих муниципальные </w:t>
            </w:r>
            <w:r>
              <w:rPr/>
              <w:t xml:space="preserve">должности Макаровского сельсовета, </w:t>
            </w:r>
            <w:r>
              <w:rPr>
                <w:spacing w:val="-1"/>
              </w:rPr>
              <w:t xml:space="preserve">муниципальных служащих </w:t>
            </w:r>
            <w:r>
              <w:rPr/>
              <w:t xml:space="preserve">Макаровского сельсовета </w:t>
            </w:r>
            <w:r>
              <w:rPr>
                <w:spacing w:val="-1"/>
              </w:rPr>
              <w:t xml:space="preserve">негативного отношения к дарению подарков этим лицам </w:t>
            </w:r>
            <w:r>
              <w:rPr/>
              <w:t xml:space="preserve">служащим и работникам в связи с </w:t>
            </w:r>
            <w:r>
              <w:rPr>
                <w:spacing w:val="-3"/>
              </w:rPr>
              <w:t xml:space="preserve">исполнением ими служебных (должностных) </w:t>
            </w:r>
            <w:r>
              <w:rPr/>
              <w:t>обязан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лицами, замещающих муниципальные должности Макаровского сельсовета, муниципальных служащих Макаровского сельсовета проведены профилактические беседы по формированию негативного отношения к дарению подарков этим служащим и работникам в связи с исполнением ими </w:t>
            </w:r>
            <w:r>
              <w:rPr>
                <w:spacing w:val="-1"/>
              </w:rPr>
              <w:t>должностных</w:t>
            </w:r>
            <w:r>
              <w:rPr/>
              <w:t xml:space="preserve"> обязан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1"/>
              </w:rPr>
              <w:t xml:space="preserve">Проведение разъяснительных мероприятий по недопущению лицами, замещающими муниципальные должности Макаровского сельсовета, муниципальными </w:t>
            </w:r>
            <w:r>
              <w:rPr>
                <w:spacing w:val="-3"/>
              </w:rPr>
              <w:t xml:space="preserve">служащими Макаровского сельсовета </w:t>
            </w:r>
            <w:r>
              <w:rPr>
                <w:spacing w:val="-1"/>
              </w:rPr>
              <w:t xml:space="preserve">поведения, которое может восприниматься </w:t>
            </w:r>
            <w:r>
              <w:rPr/>
              <w:t xml:space="preserve">окружающими как обещание или </w:t>
            </w:r>
            <w:r>
              <w:rPr>
                <w:spacing w:val="-1"/>
              </w:rPr>
              <w:t xml:space="preserve">предложение дачи взятки либо как согласие принять взятку или как просьба о даче </w:t>
            </w:r>
            <w:r>
              <w:rPr/>
              <w:t>взя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jc w:val="both"/>
              <w:rPr/>
            </w:pPr>
            <w:r>
              <w:rPr/>
              <w:t xml:space="preserve">С лицами, замещающими муниципальные должности Макаровского сельсовета, муниципальными служащими Макаровского сельсовета проведены беседы по недопущению поведения, которое может восприниматься окружающими как обещание или предложение дачи взятки </w:t>
            </w:r>
            <w:r>
              <w:rPr>
                <w:spacing w:val="-1"/>
              </w:rPr>
              <w:t xml:space="preserve">либо как согласие принять </w:t>
            </w:r>
            <w:r>
              <w:rPr/>
              <w:t>взятку или как просьба о даче взя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1"/>
              </w:rPr>
              <w:t xml:space="preserve">Проведение анализа соблюдения запретов, </w:t>
            </w:r>
            <w:r>
              <w:rPr>
                <w:spacing w:val="-2"/>
              </w:rPr>
              <w:t xml:space="preserve">ограничений и требований, установленных в </w:t>
            </w:r>
            <w:r>
              <w:rPr>
                <w:spacing w:val="-1"/>
              </w:rPr>
              <w:t xml:space="preserve">целях противодействия коррупции, в том </w:t>
            </w:r>
            <w:r>
              <w:rPr/>
              <w:t>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>Уведомлений о фактах обращений в целях склонения к совершению коррупционных правонарушений от муниципальных служащих и лиц, замещающих муниципальные должности Макаровского сельсовета, в 2021 году не поступ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для муниципальных нужд осуществляются 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Информация размещена на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zakupki.gov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 для обеспечения государственных и муниципальных нужд осуществляется в соответствии с Порядком осуществления внутреннего муниципального финансового контроля в сфере закупок  для обеспечения муниципаль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собственности муниципального образования «Макаровский сельсовет» Курчатовского района Курской области, земельных участков, находящихся в муниципальной собственности муниципального образования «Макаровский сельсовет» Курчатовского района Курской области, в том числе контроль в части своевременного внесения арендной платы в местный бюдж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контроль за использованием имущества, находящегося в муниципальной собственности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в учебно-методических семинара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о участие в учебно-методических семинара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муниципального образования «Макаровский сельсовет» Курчатовского района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ключены факты коррупции среди муниципальных служа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лиц, впервые поступивших на муниципальную службу муниципального образования «Макаровский сельсовет» Курчатов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о повышение правовой грамотности муниципальных служащих, впервые поступивших на муниципальную служб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муниципального образования «Макаровский сельсовет» Курчато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ключение фактов коррупции среди муниципальных служащих муниципального образования «Макаровский сельсовет» Курчатовского района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о проявлениях коррупции не поступ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исполнен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иводействия коррупции органов местного самоуправления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разования «Макаровский сельсовет» Курчат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при Главе Макаровского сельсовета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исполнен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тиводействия коррупции рассмотре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х при Главе Макаровского сельсовета Курчатовского района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Макаровский сельсовет» Курчатовского района Курской области и в средствах массов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отчета о выполнении плана противодействия коррупции органов местного самоуправления муниципального образования «Макаровский сельсовет» Курчатовского района Курской области в информационно-коммуникационной сети «Интернет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Анализ поступающих обращений граждан о фактах коррупции со стороны лиц, замещающих муниципальные должности </w:t>
            </w:r>
            <w:r>
              <w:rPr/>
              <w:t xml:space="preserve">Макаровского сельсовета, муниципальных </w:t>
            </w:r>
            <w:r>
              <w:rPr>
                <w:spacing w:val="-1"/>
              </w:rPr>
              <w:t xml:space="preserve">служащих Макаровского сельсовета, </w:t>
            </w:r>
            <w:r>
              <w:rPr/>
              <w:t xml:space="preserve">руководителей учреждений, </w:t>
            </w:r>
            <w:r>
              <w:rPr>
                <w:spacing w:val="-3"/>
              </w:rPr>
              <w:t xml:space="preserve">подведомственных органам местного самоуправления Макаровского сельсовета, для выявления сфер </w:t>
            </w:r>
            <w:r>
              <w:rPr/>
              <w:t>деятельности наиболее подверженным коррупционным прояв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spacing w:val="-1"/>
              </w:rPr>
              <w:t xml:space="preserve">Обращений граждан о фактах коррупции со стороны лиц, замещающих муниципальные должности </w:t>
            </w:r>
            <w:r>
              <w:rPr/>
              <w:t xml:space="preserve">Макаровского сельсовета, муниципальных </w:t>
            </w:r>
            <w:r>
              <w:rPr>
                <w:spacing w:val="-1"/>
              </w:rPr>
              <w:t xml:space="preserve">служащих Макаровского сельсовета, </w:t>
            </w:r>
            <w:r>
              <w:rPr/>
              <w:t xml:space="preserve">руководителей учреждений, </w:t>
            </w:r>
            <w:r>
              <w:rPr>
                <w:spacing w:val="-3"/>
              </w:rPr>
              <w:t>подведомственных органам местного самоуправления Макаровского сельсовета, в 2024 году не поступ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spacing w:val="-1"/>
              </w:rPr>
              <w:t xml:space="preserve">Информирование общественности о </w:t>
            </w:r>
            <w:r>
              <w:rPr>
                <w:spacing w:val="-3"/>
              </w:rPr>
              <w:t>выявленных фактах «бытовой»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/>
              <w:t>Фактов «бытовой коррупции» в 2024 году не выявле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акаровского сельсовета Курчатовского района                                                                   В.С.Самсон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Lucida Sans Unicode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Mangal;Courier New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atLeast" w:line="0" w:before="0" w:after="480"/>
    </w:pPr>
    <w:rPr>
      <w:rFonts w:eastAsia="Times New Roman" w:cs="Times New Roman"/>
      <w:b/>
      <w:bCs/>
      <w:color w:val="00000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77n4&amp;from=yandex.ru%3Byandsearch%3Bweb%3B%3B&amp;text=&amp;etext=1928.mu0fM4_sGyF7JJdC4Nrk4T71c1b8xnqoNU7Sqwo6vF9yz1q_TWXw_moKrwrSVTAV.9557c6aba6dd8117ea18a2091ee9e7047f53335e&amp;uuid=&amp;state=PEtFfuTeVD4jaxywoSUvtB2i7c0_vxGdh55VB9hR14QS1N0NrQgnV16vRuzYFaOEB7KdPq8S2zwbmANv3WiKtXJN5vJlLAwdq1Ni_SW6s4Q,&amp;&amp;cst=AiuY0DBWFJ5fN_r-AEszk3H0pYgNm0TOonp-zULiCLmcNiCGltNJUoeTdlJwSgTpbR2U0T0iRZUfs3PEwTuAliKK8KmGe3p4rDqdtKLBKMLRiKOdqIzO33SSg_A8m0BaEgFGVda4MSSNi_VmHmzUWPsMB29DOWHnT21M-9qRZdQAMWiK0hBx2fMe8OcMHL5Z1cvLrfxft7lIExknDRv0dino8fk-t1p78CeBJDOy9uWXusIXxowhStX8BZU7XihahlHgGkwPuVC2QObHs-nVcY98TZXMucJt4vf86ZXevmhr5WVmrq_cXJNuUDR6gXM0bOgEWKwGkXgi8r9uoq_EHLlO6MCIy5rZZd7VwaKrzH3LkZNv7A7mBH_Jw_sEIz4NM0pk53vL2mK_DGbnx3yg6ten0VAhTRJQ3Ky2XLH7tFlpVFsNaxJuiUUOqI7t_VdImUc6i4bENggnkjpCE5T1Bmit9rovohy7P3zRHpW0IoFgoR3b2faorurjIEHP-jdgIP_edX7XCp8T-ChvsB4Xk0c2KxFNKFyrsfEKabP0ylwKhVY-KImRwuv5B7f3F1xIjFT6wUJ2bhcXrckH7m3MPkzAOxvQQS-v6Mwe_JcvdK8ZvWCBTwkchJLu-JFADu-PfFhn9dxV8AdYd6CTq9sQvFVm-yBoyUiUsEbRrEvZOkBiPSjT1c0dC9Xs6x23WTiRiFmOg3znXKXp-esT8PDGXzikM1QG3u9cjSLynZ4rNJvD8VYfvBm11jpwL_PHl_GHDajRmvo4Bg7ODApOjctR7fngBE7HF2TRBtZlPJcoMIlR-4pR0_gIRPgj14UTa9vZH4ZzzT_8TylGdoinSC7n5hioA4F3LPJSVtsd5GkUK55TWKt0IHdTJxGOfClLYtOVHt-7krpGWfSEnIcyWZMcLLspbVZm9hJcIf8UxYKuJV1ZerTJhQvGRKwPwamLflmc&amp;data=UlNrNmk5WktYejR0eWJFYk1LdmtxamoxY3RCcFpWZlVSMnBZcXdkMXdrLTg3bjhuNUJUdlYyOHlIVWxma0NGZVFuZUdoUjZScFpoeFhVdzU5aU5Uc202UU1WbDBvMVBr&amp;sign=77d393c10d08e071ba825bdebd9afd85&amp;keyno=0&amp;b64e=2&amp;ref=orjY4mGPRjk5boDnW0uvlpAgqs5Jg3quKLfGKhgcZzlQ3PZ0FIM1QQRgD_tvxQYDgiv2gT9a2xmzZ6MWkfCazWfA9AlVevDCBy2se0Zob8vmc63jW7CHqIIG4MLerZMBZUllkZ-hYRn-INQXLEdL5dH7Bpk5teCLhHlTvFT-MqE,&amp;l10n=ru&amp;rp=1&amp;cts=1538473656742&amp;mc=2.7254805569978684&amp;hdtime=125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5:00Z</dcterms:created>
  <dc:creator>Зюбанова</dc:creator>
  <dc:description/>
  <cp:keywords/>
  <dc:language>en-US</dc:language>
  <cp:lastModifiedBy>user</cp:lastModifiedBy>
  <cp:lastPrinted>2022-12-14T12:41:00Z</cp:lastPrinted>
  <dcterms:modified xsi:type="dcterms:W3CDTF">2025-05-15T06:53:00Z</dcterms:modified>
  <cp:revision>7</cp:revision>
  <dc:subject/>
  <dc:title/>
</cp:coreProperties>
</file>