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4F3F3" w:val="clear"/>
        <w:spacing w:lineRule="atLeast" w:line="288" w:before="150" w:after="300"/>
        <w:outlineLvl w:val="2"/>
        <w:rPr>
          <w:rFonts w:ascii="Roboto;Times New Roman" w:hAnsi="Roboto;Times New Roman" w:eastAsia="Times New Roman" w:cs="Roboto;Times New Roman"/>
          <w:color w:val="333333"/>
          <w:sz w:val="35"/>
          <w:szCs w:val="35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35"/>
          <w:szCs w:val="35"/>
          <w:lang w:eastAsia="ru-RU"/>
        </w:rPr>
        <w:t>Экологическое законодательство РФ составляют:</w:t>
      </w:r>
    </w:p>
    <w:p>
      <w:pPr>
        <w:pStyle w:val="Normal"/>
        <w:spacing w:lineRule="auto" w:line="240" w:before="0" w:after="0"/>
        <w:rPr/>
      </w:pPr>
      <w:hyperlink r:id="rId4">
        <w:r>
          <w:rPr>
            <w:rFonts w:eastAsia="Times New Roman" w:cs="Times New Roman" w:ascii="Times New Roman" w:hAnsi="Times New Roman"/>
            <w:color w:val="333333"/>
            <w:sz w:val="24"/>
            <w:szCs w:val="24"/>
            <w:lang w:val="en-US" w:eastAsia="ru-RU"/>
          </w:rPr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3717925</wp:posOffset>
              </wp:positionH>
              <wp:positionV relativeFrom="line">
                <wp:posOffset>-97790</wp:posOffset>
              </wp:positionV>
              <wp:extent cx="2222500" cy="1950085"/>
              <wp:effectExtent l="0" t="0" r="0" b="0"/>
              <wp:wrapSquare wrapText="bothSides"/>
              <wp:docPr id="1" name="Рисунок 1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22500" cy="19500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numPr>
          <w:ilvl w:val="0"/>
          <w:numId w:val="1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нституция РФ от 12 декабря 1993 года;</w:t>
      </w:r>
    </w:p>
    <w:p>
      <w:pPr>
        <w:pStyle w:val="Normal"/>
        <w:numPr>
          <w:ilvl w:val="0"/>
          <w:numId w:val="1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16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Федеральный закон «О животном мире» от 24.04.95. № 52-ФЗ;</w:t>
      </w:r>
    </w:p>
    <w:p>
      <w:pPr>
        <w:pStyle w:val="Normal"/>
        <w:numPr>
          <w:ilvl w:val="0"/>
          <w:numId w:val="1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16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Федеральный закон «Об экологической экспертизе» от 23.11.95 (в редакции от 15.04.98.) № 174-ФЗ;</w:t>
      </w:r>
    </w:p>
    <w:p>
      <w:pPr>
        <w:pStyle w:val="Normal"/>
        <w:numPr>
          <w:ilvl w:val="0"/>
          <w:numId w:val="1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16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кон РФ «Об охране окружающей среды» от 10 января 2002 г. № 7-ФЗ;</w:t>
      </w:r>
    </w:p>
    <w:p>
      <w:pPr>
        <w:pStyle w:val="Normal"/>
        <w:numPr>
          <w:ilvl w:val="0"/>
          <w:numId w:val="1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16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дный Кодекс РФ от 16.11.95;</w:t>
      </w:r>
    </w:p>
    <w:p>
      <w:pPr>
        <w:pStyle w:val="Normal"/>
        <w:numPr>
          <w:ilvl w:val="0"/>
          <w:numId w:val="1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16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Лесной кодекс РФ от 29.01.97.;</w:t>
      </w:r>
    </w:p>
    <w:p>
      <w:pPr>
        <w:pStyle w:val="Normal"/>
        <w:numPr>
          <w:ilvl w:val="0"/>
          <w:numId w:val="1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16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кон РФ «О недрах» от 21.02.92 (в ред. от 8.08.2001) № 27-ФЗ;</w:t>
      </w:r>
    </w:p>
    <w:p>
      <w:pPr>
        <w:pStyle w:val="Normal"/>
        <w:numPr>
          <w:ilvl w:val="0"/>
          <w:numId w:val="1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28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Федеральный закон «Об охране атмосферного воздуха» и другие нормативно-правовые акты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сновным законом, обеспечивающим права граждан России на здоровую и экологически благоприятную окружающую среду и экологическую безопасность в нашей стране, является Федеральный закон РФ «Об охране окружающей среды» от 10 января 2002 г. № 7-ФЗ. Ранее действовал закон РСФСР от 1991 г. «Об охране окружающей природной среды»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стоящий Федеральный зак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являющуюся основой жизни на Земле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собенностью правового регулирования экологических отношений является преобладание административно-правового метода воздействия. Характерным моментом его является не юридическое равенство сторон (присущее гражданско-правовому методу), а отношение власти и подчинения. Властными полномочиями при этом обладают природоохранные органы, осуществляющие эту деятельность в соответствии с законодательством и стоящие на страже интересов общества и граждан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В Российской Федерации осуществляется государственный, производственный, муниципальный, общественный надзор и контроль в области охраны окружающей среды. Государственный надзор осуществляют специальные государственные органы и инспекции, которые в своей деятельности не зависят от администрации контролирующих предприятий. Это Прокуратура РФ, Федеральная служба лесного хозяйства РФ, Госкомитет РФ по земельной политике, Министерство природных ресурсов России, Федеральный горный и промышленный надзор России, Федеральный надзор России по ядерной и радиационной безопасности,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67100</wp:posOffset>
            </wp:positionH>
            <wp:positionV relativeFrom="line">
              <wp:posOffset>-3175</wp:posOffset>
            </wp:positionV>
            <wp:extent cx="2475230" cy="2205990"/>
            <wp:effectExtent l="0" t="0" r="0" b="0"/>
            <wp:wrapSquare wrapText="bothSides"/>
            <wp:docPr id="2" name="Рисунок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осгидромет, Государственный комитет санитарно-эпидемиологического надзора РФ (Госкомсанэпиднадзор России), Министерство РФ по атомной энергии и др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осударственный экологический контроль осуществляется федеральными органами исполнительной власти и органами исполнительной власти субъектов РФ в лице государственных инспекторов в области охраны окружающей среды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 неисполнение экологического (природоохранного) законодательства виновные несут ответственность, которая зависит от вида экологических правонарушений.</w:t>
      </w:r>
    </w:p>
    <w:p>
      <w:pPr>
        <w:pStyle w:val="Normal"/>
        <w:spacing w:lineRule="auto" w:line="240" w:before="0" w:after="0"/>
        <w:rPr/>
      </w:pPr>
      <w:hyperlink r:id="rId7">
        <w:r>
          <w:rPr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</w:r>
      </w:hyperlink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Экологическое правонарушение — это противоправное деяние, нарушающее природоохранное законодательство и причиняющее вред окружающей природной среде и здоровью человека. Признаками экологического правонарушения являются действие или бездействие лица, противоречащее экологическому законодательству, противоправное действие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иновные в экологических правонарушениях граждане несут дисциплинарную, материальную, гражданско-правовую, административную и уголовную ответственность. Различные виды ответственности за экологические правонарушения приведены в таблице. Предприятия, организации и учреждения за совершенные экологические правонарушения несут административную и гражданско-правовую ответственность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Экологическим преступлением признается совершенное общественно опасное деяние, запрещенное УК РФ под угрозой наказания.</w:t>
      </w:r>
    </w:p>
    <w:p>
      <w:pPr>
        <w:pStyle w:val="Normal"/>
        <w:numPr>
          <w:ilvl w:val="0"/>
          <w:numId w:val="0"/>
        </w:numPr>
        <w:shd w:fill="F4F3F3" w:val="clear"/>
        <w:spacing w:lineRule="atLeast" w:line="450" w:before="150" w:after="165"/>
        <w:outlineLvl w:val="1"/>
        <w:rPr>
          <w:rFonts w:ascii="Roboto;Times New Roman" w:hAnsi="Roboto;Times New Roman" w:eastAsia="Times New Roman" w:cs="Roboto;Times New Roman"/>
          <w:caps/>
          <w:color w:val="333333"/>
          <w:spacing w:val="-15"/>
          <w:sz w:val="36"/>
          <w:szCs w:val="36"/>
          <w:lang w:eastAsia="ru-RU"/>
        </w:rPr>
      </w:pPr>
      <w:r>
        <w:rPr>
          <w:rFonts w:eastAsia="Times New Roman" w:cs="Roboto;Times New Roman" w:ascii="Roboto;Times New Roman" w:hAnsi="Roboto;Times New Roman"/>
          <w:caps/>
          <w:color w:val="333333"/>
          <w:spacing w:val="-15"/>
          <w:sz w:val="36"/>
          <w:szCs w:val="36"/>
          <w:lang w:eastAsia="ru-RU"/>
        </w:rPr>
        <w:t>ЭКОЛОГИЧЕСКИМИ ПРЕСТУПЛЕНИЯМИ, СОГЛАСНО ГЛ. 26 УК РФ «ЭКОЛОГИЧЕСКИЕ ПРЕСТУПЛЕНИЯ», ЯВЛЯЮТСЯ:</w:t>
      </w:r>
    </w:p>
    <w:p>
      <w:pPr>
        <w:pStyle w:val="Normal"/>
        <w:numPr>
          <w:ilvl w:val="0"/>
          <w:numId w:val="4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рушение правил охраны окружающей среды при производстве работ;</w:t>
      </w:r>
    </w:p>
    <w:p>
      <w:pPr>
        <w:pStyle w:val="Normal"/>
        <w:numPr>
          <w:ilvl w:val="0"/>
          <w:numId w:val="4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16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рушение правил обращения с экологически опасными веществами и отходами;</w:t>
      </w:r>
    </w:p>
    <w:p>
      <w:pPr>
        <w:pStyle w:val="Normal"/>
        <w:numPr>
          <w:ilvl w:val="0"/>
          <w:numId w:val="4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16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рушение правил безопасности при обращении с микробиологическими либо другими биологическими агентами или токсинами;</w:t>
      </w:r>
    </w:p>
    <w:p>
      <w:pPr>
        <w:pStyle w:val="Normal"/>
        <w:numPr>
          <w:ilvl w:val="0"/>
          <w:numId w:val="4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16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рушение ветеринарных правил и правил, установленных для борьбы с болезнями и вредителями растений;</w:t>
      </w:r>
    </w:p>
    <w:p>
      <w:pPr>
        <w:pStyle w:val="Normal"/>
        <w:numPr>
          <w:ilvl w:val="0"/>
          <w:numId w:val="4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16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44215</wp:posOffset>
            </wp:positionH>
            <wp:positionV relativeFrom="line">
              <wp:posOffset>-3175</wp:posOffset>
            </wp:positionV>
            <wp:extent cx="2698750" cy="2562225"/>
            <wp:effectExtent l="0" t="0" r="0" b="0"/>
            <wp:wrapSquare wrapText="bothSides"/>
            <wp:docPr id="3" name="Изображение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грязнение вод;</w:t>
      </w:r>
    </w:p>
    <w:p>
      <w:pPr>
        <w:pStyle w:val="Normal"/>
        <w:numPr>
          <w:ilvl w:val="0"/>
          <w:numId w:val="4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16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грязнение атмосферы;</w:t>
      </w:r>
    </w:p>
    <w:p>
      <w:pPr>
        <w:pStyle w:val="Normal"/>
        <w:numPr>
          <w:ilvl w:val="0"/>
          <w:numId w:val="4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16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грязнение морской среды;</w:t>
      </w:r>
    </w:p>
    <w:p>
      <w:pPr>
        <w:pStyle w:val="Normal"/>
        <w:numPr>
          <w:ilvl w:val="0"/>
          <w:numId w:val="4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16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рушение законодательства РФ о континентальном шельфе и об исключительной экономической зоне РФ;</w:t>
      </w:r>
    </w:p>
    <w:p>
      <w:pPr>
        <w:pStyle w:val="Normal"/>
        <w:numPr>
          <w:ilvl w:val="0"/>
          <w:numId w:val="4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16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рча земли;</w:t>
      </w:r>
    </w:p>
    <w:p>
      <w:pPr>
        <w:pStyle w:val="Normal"/>
        <w:numPr>
          <w:ilvl w:val="0"/>
          <w:numId w:val="4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16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рушение правил охраны и использования недр;</w:t>
      </w:r>
    </w:p>
    <w:p>
      <w:pPr>
        <w:pStyle w:val="Normal"/>
        <w:numPr>
          <w:ilvl w:val="0"/>
          <w:numId w:val="4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16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законная добыча водных животных и растений;</w:t>
      </w:r>
    </w:p>
    <w:p>
      <w:pPr>
        <w:pStyle w:val="Normal"/>
        <w:numPr>
          <w:ilvl w:val="0"/>
          <w:numId w:val="4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16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рушение правил охраны рыбных запасов;</w:t>
      </w:r>
    </w:p>
    <w:p>
      <w:pPr>
        <w:pStyle w:val="Normal"/>
        <w:numPr>
          <w:ilvl w:val="0"/>
          <w:numId w:val="4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16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законная охота;</w:t>
      </w:r>
    </w:p>
    <w:p>
      <w:pPr>
        <w:pStyle w:val="Normal"/>
        <w:numPr>
          <w:ilvl w:val="0"/>
          <w:numId w:val="4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16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ничтожение критических местообитаний для организмов, занесенных в Красную книгу;</w:t>
      </w:r>
    </w:p>
    <w:p>
      <w:pPr>
        <w:pStyle w:val="Normal"/>
        <w:numPr>
          <w:ilvl w:val="0"/>
          <w:numId w:val="4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16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законная порубка деревьев и кустарников;</w:t>
      </w:r>
    </w:p>
    <w:p>
      <w:pPr>
        <w:pStyle w:val="Normal"/>
        <w:numPr>
          <w:ilvl w:val="0"/>
          <w:numId w:val="4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16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ничтожение или повреждение лесов;</w:t>
      </w:r>
    </w:p>
    <w:p>
      <w:pPr>
        <w:pStyle w:val="Normal"/>
        <w:numPr>
          <w:ilvl w:val="0"/>
          <w:numId w:val="4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16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рушение режима особо охраняемых природных территорий и природных объектов;</w:t>
      </w:r>
    </w:p>
    <w:p>
      <w:pPr>
        <w:pStyle w:val="Normal"/>
        <w:numPr>
          <w:ilvl w:val="0"/>
          <w:numId w:val="4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28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экоцид.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</w:r>
      </w:hyperlink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Экоцид сравнительно новое понятие, оно впервые введено в УК РФ как новый вид преступных деяний. Экоцид — массовое уничтожение растительного, животного мира (в том числе людей), отравление атмосферы или водных ресурсов, а также другие действия, которые могут привести к экологической катастрофе. Совершение экоцида наказывается лишением свободы на срок от двенадцати до двадцати лет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 совершение экологических преступлений предусмотрены различные виды уголовной ответственности: лишение свободы, исправительно-трудовые работы, лишение права занимать определенные должности или заниматься определенными видами деятельности, штрафы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Экологическая безопасность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– состояние защищенности биосферы и человеческого общества, а на государственном уровне – государства, от угроз, возникающих в результате антропогенных и природных воздействий на окружающую среду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понятие экологической безопасности входит система регулирования и управления, позволяющая прогнозировать, не допускать, а в случае возникновения – ликвидировать развитие чрезвычайных ситуаций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Экологическая безопасность реализуется на глобальном, региональном и локальном уровнях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лобальный уровень управления экологической безопасностью предполагает прогнозирование и отслеживание процессов в состоянии биосферы в целом и составляющих ее сфер. (например, на территории биосферных заповедников). Управление глобальной экологической безопасностью является прерогативой межгосударственных отношений на уровне ООН, ЮНЕСКО, ЮНЕП и др. международных организаций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гиональный уровень включает крупные географические или экономические зоны, а иногда территории нескольких государств. Контроль и управление осуществляется на уровне правительства государства и на уровне межгосударственных связей (Объединенной Европы, СНГ, Союз африканских государств и т.д.)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этом уровне система управления экологической безопасностью включает:</w:t>
      </w:r>
    </w:p>
    <w:p>
      <w:pPr>
        <w:pStyle w:val="Normal"/>
        <w:numPr>
          <w:ilvl w:val="0"/>
          <w:numId w:val="6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экологизацию экономики;</w:t>
      </w:r>
    </w:p>
    <w:p>
      <w:pPr>
        <w:pStyle w:val="Normal"/>
        <w:numPr>
          <w:ilvl w:val="0"/>
          <w:numId w:val="6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16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здание и внедрение новых экологически безопасных технологий;</w:t>
      </w:r>
    </w:p>
    <w:p>
      <w:pPr>
        <w:pStyle w:val="Normal"/>
        <w:numPr>
          <w:ilvl w:val="0"/>
          <w:numId w:val="6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28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ыдерживание темпов экономического развития, не препятствующих восстановлению качества ОС и способствующих рациональному использованию природных ресурсов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Локальный уровень включает города, районы, предприятия металлургии, химической, нефтеперерабатывающей, горнодобывающей промышленности и оборонного комплекса, а также контроль выбросов, стоков и др. Управление экологической безопасностью осуществляется на уровне администраций отдельных городов, районов, предприятий с привлечением соответствующих служб, ответственных за санитарное состояние и природоохранную деятельность.</w:t>
      </w:r>
    </w:p>
    <w:p>
      <w:pPr>
        <w:pStyle w:val="Normal"/>
        <w:numPr>
          <w:ilvl w:val="0"/>
          <w:numId w:val="0"/>
        </w:numPr>
        <w:shd w:fill="F4F3F3" w:val="clear"/>
        <w:spacing w:lineRule="atLeast" w:line="450" w:before="150" w:after="165"/>
        <w:outlineLvl w:val="1"/>
        <w:rPr>
          <w:rFonts w:ascii="Roboto;Times New Roman" w:hAnsi="Roboto;Times New Roman" w:eastAsia="Times New Roman" w:cs="Roboto;Times New Roman"/>
          <w:caps/>
          <w:color w:val="333333"/>
          <w:spacing w:val="-15"/>
          <w:sz w:val="36"/>
          <w:szCs w:val="36"/>
          <w:lang w:eastAsia="ru-RU"/>
        </w:rPr>
      </w:pPr>
      <w:r>
        <w:rPr>
          <w:rFonts w:eastAsia="Times New Roman" w:cs="Roboto;Times New Roman" w:ascii="Roboto;Times New Roman" w:hAnsi="Roboto;Times New Roman"/>
          <w:caps/>
          <w:color w:val="333333"/>
          <w:spacing w:val="-15"/>
          <w:sz w:val="36"/>
          <w:szCs w:val="36"/>
          <w:lang w:eastAsia="ru-RU"/>
        </w:rPr>
        <w:t>ЭКОЛОГИЧЕСКИЙ МОНИТОРИНГ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целью измерения, оценки и прогноза антропогенных изменений абиотической составляющей биосферы (в первую очередь загрязнений) и ответной реакции биоты на эти изменения, а также последующих изменений в экосистемах в результате антропогенных воздействий была создана информационная система экологического мониторинга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ермин «мониторинг» образован от лат. «монитор» — «наблюдающий», «предостерегающий». Существует несколько современных формулировок определения мониторинга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настоящее время под мониторингом окружающей природной среды понимают долгосрочные наблюдения за состоянием окружающей природной среды, ее загрязнением и происходящими в ней природными явлениями, а также оценку и прогноз состояния природной среды и ее загрязнения (Закон РФ «О гидрометеорологической службе», 1998)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ониторинг включает в себя следующие основные практические направления:</w:t>
      </w:r>
    </w:p>
    <w:p>
      <w:pPr>
        <w:pStyle w:val="Normal"/>
        <w:numPr>
          <w:ilvl w:val="0"/>
          <w:numId w:val="8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блюдение за состоянием окружающей среды и факторами, воздействующими на нее;</w:t>
      </w:r>
    </w:p>
    <w:p>
      <w:pPr>
        <w:pStyle w:val="Normal"/>
        <w:numPr>
          <w:ilvl w:val="0"/>
          <w:numId w:val="8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16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ценку фактического состояния окружающей среды и, уровня ее загрязнения;</w:t>
      </w:r>
    </w:p>
    <w:p>
      <w:pPr>
        <w:pStyle w:val="Normal"/>
        <w:numPr>
          <w:ilvl w:val="0"/>
          <w:numId w:val="8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28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гноз состояния окружающей среды в результате возможных загрязнений и оценку этого состояния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По объектам наблюдения различают: атмосферный, воздушный, водный, почвенный, климатический мониторинг, мониторинг растительности, животного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3796665</wp:posOffset>
            </wp:positionH>
            <wp:positionV relativeFrom="line">
              <wp:posOffset>-312420</wp:posOffset>
            </wp:positionV>
            <wp:extent cx="2143760" cy="1977390"/>
            <wp:effectExtent l="0" t="0" r="0" b="0"/>
            <wp:wrapSquare wrapText="bothSides"/>
            <wp:docPr id="4" name="Рисунок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ира, здоровья населения и т.д.</w:t>
      </w:r>
    </w:p>
    <w:p>
      <w:pPr>
        <w:pStyle w:val="Normal"/>
        <w:spacing w:lineRule="auto" w:line="240" w:before="0" w:after="0"/>
        <w:rPr/>
      </w:pPr>
      <w:hyperlink r:id="rId13">
        <w:r>
          <w:rPr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</w:r>
      </w:hyperlink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масштабам воздействия мониторинг бывает пространственным и временным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характеру обобщения информации различают следующие системы мониторинга:</w:t>
      </w:r>
    </w:p>
    <w:p>
      <w:pPr>
        <w:pStyle w:val="Normal"/>
        <w:numPr>
          <w:ilvl w:val="0"/>
          <w:numId w:val="5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лобальный — слежение за общемировыми процессами и явлениями в биосфере Земли, включая все ее экологические компоненты, и предупреждение о возникающих экстремальных ситуациях;</w:t>
      </w:r>
    </w:p>
    <w:p>
      <w:pPr>
        <w:pStyle w:val="Normal"/>
        <w:numPr>
          <w:ilvl w:val="0"/>
          <w:numId w:val="5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16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азовый (фоновый) — слежение за общебиосферными, в основном природными, явлениями без наложения на них региональных антропогенных влияний;</w:t>
      </w:r>
    </w:p>
    <w:p>
      <w:pPr>
        <w:pStyle w:val="Normal"/>
        <w:numPr>
          <w:ilvl w:val="0"/>
          <w:numId w:val="5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16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циональный — мониторинг в масштабах страны;</w:t>
      </w:r>
    </w:p>
    <w:p>
      <w:pPr>
        <w:pStyle w:val="Normal"/>
        <w:numPr>
          <w:ilvl w:val="0"/>
          <w:numId w:val="5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16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гиональный — слежение за процессами и явлениями в пределах какого-то региона, где эти процессы и явления могут отличаться и по природному характеру, и по антропогенным воздействиям от базового фона, характерной для всей биосферы;</w:t>
      </w:r>
    </w:p>
    <w:p>
      <w:pPr>
        <w:pStyle w:val="Normal"/>
        <w:numPr>
          <w:ilvl w:val="0"/>
          <w:numId w:val="5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16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локальный — мониторинг воздействия конкретного антропогенного источника;</w:t>
      </w:r>
    </w:p>
    <w:p>
      <w:pPr>
        <w:pStyle w:val="Normal"/>
        <w:numPr>
          <w:ilvl w:val="0"/>
          <w:numId w:val="5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28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мпактный —мониторинг региональных и локальных антропогенных воздействий в особо опасных зонах и местах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лассификация систем мониторинга может основываться на методах наблюдения (мониторинг по физико-химическим, биологическим показателям, дистанционный мониторинг)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Химический мониторинг —это система наблюдений за химическим составом (природного и антропогенного происхождения), атмосферы, осадков, поверхностных и подземных вод, вод океанов и морей, почв, донных отложений, растительности, животных и контроль за динамикой распространения химических загрязняющих веществ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Физический мониторинг— система наблюдений за влиянием физических процессов и явлений на окружающую среду (наводнения, вулканизм, землетрясения, цунами, засухи, эрозия почв и т.д.)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иологический мониторинг —мониторинг, осуществляемый с помощью биоиндикаторов (т. е. таких организмов, по наличию, состоянию и поведению которых судят об изменениях в среде). В биологическом мониторинге могут быть использованы не только биологические, но и любые другие методы, например, химический анализ содержания загрязняющих веществ в живых организмах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Экобиохимический мониторинг —мониторинг, базирующийся на оценке двух составляющих окружающей среды (химической и биологической)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истанционный мониторинг —в основном, авиационный, космический мониторинг с применением летательных аппаратов, оснащенных радиометрической аппаратурой, способной осуществлять активное зондирование изучаемых объектов и регистрацию опытных данных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Экологический менеджмент и экологический аудит на предприятии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Экологический менеджмент– это система управления природопользованием и охраной окружающей среды, основанная на комплексном учете экологических факторов, с целью сочетания рационального, ресурсосберегающего природопользования и устойчивого экономического развития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Экологическим менеджментом называется безопасное управление природными процессами, которое определяется как биологическими особенностями объекта управления, так и социально-экономическими возможностями управляющего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едметом ЭМ является процесс управления современным производством, которое обеспечивает сочетание эффективного производства с охраной ОС и рациональным использованием природных ресурсов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Экологический менеджмент на предприятии– это система управленческих рычагов, обеспечивающая эффект в области допустимых темпов экономического развития в рамках допустимого давления на ОС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ыгодность рационального и сбалансированного природопользования для предприятия реализуется через экономические выгоды: а) снижение издержек в результате экономии природных ресурсов, рециркуляции, переработки отходов, снижение платежей за штрафы; б) рост доходов за счет «зеленых» товаров, конкуренции, новых рынков сбыта; стратегические выгоды: имидж предприятия, рост производительности труда, выполнение экологических требований без излишнего напряжения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Экологический аудит – это проведение ревизии экологической деятельности (экологичности) предприятия (компании). Концепция экологического аудита была разработана в конце 1970-х годов в США. Термин «аудирование» означает проверку, ревизию, он заимствован из лексикона финансистов.</w:t>
      </w:r>
    </w:p>
    <w:p>
      <w:pPr>
        <w:pStyle w:val="Normal"/>
        <w:numPr>
          <w:ilvl w:val="0"/>
          <w:numId w:val="0"/>
        </w:numPr>
        <w:shd w:fill="F4F3F3" w:val="clear"/>
        <w:spacing w:lineRule="atLeast" w:line="288" w:before="150" w:after="300"/>
        <w:outlineLvl w:val="2"/>
        <w:rPr>
          <w:rFonts w:ascii="Roboto;Times New Roman" w:hAnsi="Roboto;Times New Roman" w:eastAsia="Times New Roman" w:cs="Roboto;Times New Roman"/>
          <w:color w:val="333333"/>
          <w:sz w:val="35"/>
          <w:szCs w:val="35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35"/>
          <w:szCs w:val="35"/>
          <w:lang w:eastAsia="ru-RU"/>
        </w:rPr>
        <w:t>Экологический аудит включает в себя проверку следующих видов деятельности:</w:t>
      </w:r>
    </w:p>
    <w:p>
      <w:pPr>
        <w:pStyle w:val="Normal"/>
        <w:numPr>
          <w:ilvl w:val="0"/>
          <w:numId w:val="7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ыполнение экологических нормативов в соответствии с законодательством и внутрифирменными требованиями;</w:t>
      </w:r>
    </w:p>
    <w:p>
      <w:pPr>
        <w:pStyle w:val="Normal"/>
        <w:numPr>
          <w:ilvl w:val="0"/>
          <w:numId w:val="7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16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пределение уровня экологичности компании;</w:t>
      </w:r>
    </w:p>
    <w:p>
      <w:pPr>
        <w:pStyle w:val="Normal"/>
        <w:numPr>
          <w:ilvl w:val="0"/>
          <w:numId w:val="7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16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функционирование систем экоуправления;</w:t>
      </w:r>
    </w:p>
    <w:p>
      <w:pPr>
        <w:pStyle w:val="Normal"/>
        <w:numPr>
          <w:ilvl w:val="0"/>
          <w:numId w:val="7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16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лучение экологического сертификата;</w:t>
      </w:r>
    </w:p>
    <w:p>
      <w:pPr>
        <w:pStyle w:val="Normal"/>
        <w:numPr>
          <w:ilvl w:val="0"/>
          <w:numId w:val="7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16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ыполнение финансовых обязательств и выплата долгов;</w:t>
      </w:r>
    </w:p>
    <w:p>
      <w:pPr>
        <w:pStyle w:val="Normal"/>
        <w:numPr>
          <w:ilvl w:val="0"/>
          <w:numId w:val="7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28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ставление экологической декларации и отчетов компании об экологической деятельности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Экологический аудит представляет собой комплексный, документированный верификационный процесс объективного выявления и оценки сведений для определения соответствия критериям проверки конкретных экологических мероприятий, видов деятельности, условий, управленческих систем или информации о них и информирования потребителя о полученных в ходе указанного процесса результатах.</w:t>
      </w:r>
    </w:p>
    <w:p>
      <w:pPr>
        <w:pStyle w:val="Normal"/>
        <w:numPr>
          <w:ilvl w:val="0"/>
          <w:numId w:val="0"/>
        </w:numPr>
        <w:shd w:fill="F4F3F3" w:val="clear"/>
        <w:spacing w:lineRule="atLeast" w:line="450" w:before="150" w:after="165"/>
        <w:outlineLvl w:val="1"/>
        <w:rPr>
          <w:rFonts w:ascii="Roboto;Times New Roman" w:hAnsi="Roboto;Times New Roman" w:eastAsia="Times New Roman" w:cs="Roboto;Times New Roman"/>
          <w:caps/>
          <w:color w:val="333333"/>
          <w:spacing w:val="-15"/>
          <w:sz w:val="36"/>
          <w:szCs w:val="36"/>
          <w:lang w:eastAsia="ru-RU"/>
        </w:rPr>
      </w:pPr>
      <w:r>
        <w:rPr>
          <w:rFonts w:eastAsia="Times New Roman" w:cs="Roboto;Times New Roman" w:ascii="Roboto;Times New Roman" w:hAnsi="Roboto;Times New Roman"/>
          <w:caps/>
          <w:color w:val="333333"/>
          <w:spacing w:val="-15"/>
          <w:sz w:val="36"/>
          <w:szCs w:val="36"/>
          <w:lang w:eastAsia="ru-RU"/>
        </w:rPr>
        <w:t>ЭКОЗАЩИТНАЯ ТЕХНИКА И ТЕХНОЛОГИИ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Экозащитная техника и технологии направлены на максимальное снижение антропогенной нагрузки на окружающую среду путем сокращения количества отходов, комплексной переработки природных ресурсов и использования методов биотехнологии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иотехнологиипредставляют собой совокупность методов и приемов получения полезных для человека продуктов, явлений и эффектов с помощью микроорганизмов. Общим подходом для них являются искусственное создание условий для биогеохимических процессов на Земле в виде характерных биореакторов, реализующихся с большими скоростями, оставаясь совместимыми по своим продуктам с окружающей природной средой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иотехнология переработки твердых отходов позволяет утилизировать биогаз, снизить энергетический дефицит и в значительной степени уменьшить количество соединений, способствующих парниковому эффекту. Общим подходом к биотехнологии утилизации отходов с энергетическими целями является их анаэробная деструкция (т.е. разложение без доступа воздуха). При проведении такого процесса образуется биогаз, состоящий из 65% метана, 30% углекислого газа, остальное – водород, сероводород и аммиак. Средняя теплота сгорания биогаза 22-24 МДж/м. Возможными путями его утилизации являются: использование в котельных для обогрева, получение электроэнергии посредством газогенераторных установок; сжижение и использование в качестве автомобильного топлива или бытового балонного газа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иотехнологии защиты атмосферы создаются с целью удаления из воздуха дурно пахнущих загрязняющих веществ (меркаптаны, масляная кислота, тиофенол и др.). Очистка атмосферного воздуха осуществляется путем его пропускания через сухие или мокрые биореакторы, содержащие сорбирующий материал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чень важным направлением является создание биотехнологий, позволяющих рекультивировать почвы на территориях, загрязненных тяжелыми металлами, нефтью и нефтепродуктами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иологическая очистка природных и сточных вод в настоящее время является достаточно изученным и широко применяемым методом, значение и роль которого со временем будет только возрастать в связи с требованиями экологичности и экономичности современных видов производств.</w:t>
      </w:r>
    </w:p>
    <w:p>
      <w:pPr>
        <w:pStyle w:val="Normal"/>
        <w:numPr>
          <w:ilvl w:val="0"/>
          <w:numId w:val="0"/>
        </w:numPr>
        <w:shd w:fill="F4F3F3" w:val="clear"/>
        <w:spacing w:lineRule="atLeast" w:line="450" w:before="150" w:after="165"/>
        <w:outlineLvl w:val="1"/>
        <w:rPr>
          <w:rFonts w:ascii="Roboto;Times New Roman" w:hAnsi="Roboto;Times New Roman" w:eastAsia="Times New Roman" w:cs="Roboto;Times New Roman"/>
          <w:caps/>
          <w:color w:val="333333"/>
          <w:spacing w:val="-15"/>
          <w:sz w:val="36"/>
          <w:szCs w:val="36"/>
          <w:lang w:eastAsia="ru-RU"/>
        </w:rPr>
      </w:pPr>
      <w:r>
        <w:rPr>
          <w:rFonts w:eastAsia="Times New Roman" w:cs="Roboto;Times New Roman" w:ascii="Roboto;Times New Roman" w:hAnsi="Roboto;Times New Roman"/>
          <w:caps/>
          <w:color w:val="333333"/>
          <w:spacing w:val="-15"/>
          <w:sz w:val="36"/>
          <w:szCs w:val="36"/>
          <w:lang w:eastAsia="ru-RU"/>
        </w:rPr>
        <w:t>ЭКОЛОГИЧЕСКАЯ ЭКСПЕРТИЗА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держанием экологической экспертизы является выявление комплекса факторов, негативно воздействующих на окружающую среду и здоровье человека, и сопоставление на этой основе альтернатив с целью выбора оптимального варианта проекта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лавная цель экологической экспертизы — предупреждение негативных последствий хозяйственной деятельности, проверка соответствия намечаемой деятельности требованиям экологической безопасности общества и рационального использования природных ресурсов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бственно экспертная — оценочно-аналитическая — работа состоит из ряда стадий, включающих два основных элемента: проектный и послепроектный анализ объекта. Эти элементы представляют собой два типа экологической экспертизы, различающихся по объекту анализа: проектную и послепроектную экспертизу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ектная экспертиза — это экспертиза проекта сооружения, нормативно-технических документов на новую технику, технологию, материалы, а также проектов административных актов и законов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слепроектная экспертиза (экологический аудит) — это экспертиза действующего оборудования, предприятия и сооружения, а также применяемого законодательства. Главным итогом проектной экспертизы является экспертное заключение, без которого не выдается разрешение на строительство проектируемого объекта (производства)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экспертном заключении отражено следующее:</w:t>
      </w:r>
    </w:p>
    <w:p>
      <w:pPr>
        <w:pStyle w:val="Normal"/>
        <w:numPr>
          <w:ilvl w:val="0"/>
          <w:numId w:val="3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сходные данные, характеризующие состояние окружающей среды до начала реализации проекта, технические особенности проекта;</w:t>
      </w:r>
    </w:p>
    <w:p>
      <w:pPr>
        <w:pStyle w:val="Normal"/>
        <w:numPr>
          <w:ilvl w:val="0"/>
          <w:numId w:val="3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16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еречень воздействий проектируемого объекта на окружающую среду, в том числе первичных, вторичных и долговременных эффектов, необратимых и неизбежных последствий; при этом воздействия характеризуются количественными и качественными показателями;</w:t>
      </w:r>
    </w:p>
    <w:p>
      <w:pPr>
        <w:pStyle w:val="Normal"/>
        <w:numPr>
          <w:ilvl w:val="0"/>
          <w:numId w:val="3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16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анные о воздействии различных вариантов проектируемого сооружения на исходное состояние окружающей среды;</w:t>
      </w:r>
    </w:p>
    <w:p>
      <w:pPr>
        <w:pStyle w:val="Normal"/>
        <w:numPr>
          <w:ilvl w:val="0"/>
          <w:numId w:val="3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28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мпенсационные меры, включая технические и/или финансовые, предусматривающие уменьшение негативных экологических воздействий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лавной задачей послепроектной экспертизы является оценка воздействия работающих предприятий и сооружений на окружающую среду и определение степени риска для здоровья людей и качества окружающей среды (оценка последствий функционирования объекта). Тем самым осуществляется проверка соответствия параметров и характеристик работы объектов: 1) требованиям природоохранного законодательства, стандартам качества окружающей среды и 2) положениям и выводам заключения проектной экологической экспертизы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нициатором экологической экспертизы могут быть как государство, ведомство, так и общественность и общественные организации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еждународно-правовая охрана природной среды на планете Земля является одной из функций международного сообщества и представляет собой форму межгосударственного, общегуманистического официального сотрудничества человечества в рамках международного экологического права.</w:t>
      </w:r>
    </w:p>
    <w:p>
      <w:pPr>
        <w:pStyle w:val="Normal"/>
        <w:shd w:fill="F4F3F3" w:val="clear"/>
        <w:spacing w:lineRule="auto" w:line="240" w:before="0" w:after="216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ежгосударственное сотрудничество в сфере экологической безопасности осуществляется в рамках деятельности ряда международных организаций. В зависимости от характера и направлений деятельности, целей и задач их можно дифференцировать по нескольким группам:</w:t>
      </w:r>
    </w:p>
    <w:p>
      <w:pPr>
        <w:pStyle w:val="Normal"/>
        <w:numPr>
          <w:ilvl w:val="0"/>
          <w:numId w:val="2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храна окружающей природной среды, решение проблем Земли (ЮНЕП, МСОП);</w:t>
      </w:r>
    </w:p>
    <w:p>
      <w:pPr>
        <w:pStyle w:val="Normal"/>
        <w:numPr>
          <w:ilvl w:val="0"/>
          <w:numId w:val="2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16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мплексный природоохранительный мониторинг (ФАО, ВОЗ, ВМО);</w:t>
      </w:r>
    </w:p>
    <w:p>
      <w:pPr>
        <w:pStyle w:val="Normal"/>
        <w:numPr>
          <w:ilvl w:val="0"/>
          <w:numId w:val="2"/>
        </w:numPr>
        <w:shd w:fill="F4F3F3" w:val="clear"/>
        <w:tabs>
          <w:tab w:val="clear" w:pos="708"/>
          <w:tab w:val="left" w:pos="720" w:leader="none"/>
        </w:tabs>
        <w:spacing w:lineRule="atLeast" w:line="300" w:before="0" w:after="280"/>
        <w:ind w:left="375" w:hanging="3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ециальные природоохранительные мероприятия (охрана дикой природы, международных озер, рек, безопасность ядерных источников энергии и т. п.).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ndntr.ru/images/articles/92/651.jpg" TargetMode="External"/><Relationship Id="rId4" Type="http://schemas.openxmlformats.org/officeDocument/2006/relationships/hyperlink" Target="https://fondntr.ru/images/articles/92/651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fondntr.ru/images/articles/92/93212030.jpg" TargetMode="External"/><Relationship Id="rId7" Type="http://schemas.openxmlformats.org/officeDocument/2006/relationships/hyperlink" Target="https://fondntr.ru/images/articles/92/93212030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fondntr.ru/images/articles/92/image.jpg" TargetMode="External"/><Relationship Id="rId10" Type="http://schemas.openxmlformats.org/officeDocument/2006/relationships/hyperlink" Target="https://fondntr.ru/images/articles/92/image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s://fondntr.ru/images/articles/92/XZPwcsM.jpg" TargetMode="External"/><Relationship Id="rId13" Type="http://schemas.openxmlformats.org/officeDocument/2006/relationships/hyperlink" Target="https://fondntr.ru/images/articles/92/XZPwcsM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49:00Z</dcterms:created>
  <dc:creator>Пользователь</dc:creator>
  <dc:description/>
  <dc:language>en-US</dc:language>
  <cp:lastModifiedBy>Пользователь</cp:lastModifiedBy>
  <dcterms:modified xsi:type="dcterms:W3CDTF">2023-02-15T07:0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F0036C4AD44C4816F4B7DA7320C06</vt:lpwstr>
  </property>
  <property fmtid="{D5CDD505-2E9C-101B-9397-08002B2CF9AE}" pid="3" name="KSOProductBuildVer">
    <vt:lpwstr>1049-11.2.0.11440</vt:lpwstr>
  </property>
</Properties>
</file>