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общего собрания участников общей долевой собствен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 земельный участок из земель сельскохозяйственного назна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 кадастровым   номером </w:t>
      </w:r>
      <w:r>
        <w:rPr>
          <w:b/>
          <w:iCs/>
          <w:sz w:val="22"/>
          <w:szCs w:val="22"/>
        </w:rPr>
        <w:t>46:12:030000:9</w:t>
      </w:r>
      <w:r>
        <w:rPr>
          <w:b/>
          <w:bCs/>
          <w:sz w:val="22"/>
          <w:szCs w:val="22"/>
        </w:rPr>
        <w:t xml:space="preserve">, расположенный по адресу: </w:t>
      </w:r>
      <w:r>
        <w:rPr>
          <w:rStyle w:val="StrongEmphasis"/>
          <w:sz w:val="22"/>
          <w:szCs w:val="22"/>
        </w:rPr>
        <w:t>Курская обл., Курчатовский район, Макаровский сельсовет, ГУП «АПК КАЭС» (бывший к-х им. Дзержинского)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ция Макаровского сельсовета Курчатовского района Курской области извещает  участников общей долевой собственности на земельный участок из земель сельскохозяйственного назначения с номером</w:t>
      </w:r>
      <w:r>
        <w:rPr>
          <w:b/>
          <w:bCs/>
          <w:color w:val="000000"/>
          <w:sz w:val="22"/>
          <w:szCs w:val="22"/>
        </w:rPr>
        <w:t xml:space="preserve"> 46:12:030000:9</w:t>
      </w:r>
      <w:r>
        <w:rPr>
          <w:color w:val="000000"/>
          <w:sz w:val="22"/>
          <w:szCs w:val="22"/>
        </w:rPr>
        <w:t>, расположенный</w:t>
      </w:r>
      <w:r>
        <w:rPr>
          <w:sz w:val="22"/>
          <w:szCs w:val="22"/>
        </w:rPr>
        <w:t xml:space="preserve"> по адресу: </w:t>
      </w:r>
      <w:r>
        <w:rPr>
          <w:rStyle w:val="StrongEmphasis"/>
          <w:b w:val="false"/>
          <w:bCs w:val="false"/>
          <w:sz w:val="22"/>
          <w:szCs w:val="22"/>
        </w:rPr>
        <w:t>Курская обл., Курчатовский  р-н., Макаровский сельсовет, ГУП «АПК КАЭС» (бывший к-х им. Дзержинского),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о проведении общего собрания участников общей долевой собственности  «07»  августа 2019 г. в 11 часов 00 минут по адресу: Курская область, Курчатовский район, Макаровский сельсовет, с. Макаровка, в здании сельского совета. Время начала регистрации участников долевой собственности —</w:t>
      </w:r>
      <w:r>
        <w:rPr>
          <w:color w:val="000000"/>
          <w:sz w:val="22"/>
          <w:szCs w:val="22"/>
        </w:rPr>
        <w:t>10</w:t>
      </w:r>
      <w:r>
        <w:rPr>
          <w:sz w:val="22"/>
          <w:szCs w:val="22"/>
        </w:rPr>
        <w:t xml:space="preserve"> часов 30 минут. Для регистрации в качестве участника собрания необходимо иметь при себе документ, подтверждающий право собственности на долю в праве общей долевой собственности, паспорт и доверенность на участие в собрании, оформленную надлежащим образом (для представителя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ВЕСТКА ДН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пределение порядка проведения собрания,  порядка подсчета голосов при принятии решений на общем собрании участников долевой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збрание председателя и секретаря общего собрания участников долевой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тверждение проекта межевани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тверждение перечня собственников земельного участка, образованного в соответствии с проектом межевани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тверждении размера долей в праве общей собственности на земельный участок, образованный в соответствии с проектом межевания земельного участка, и соглашения собственников об определении долей в праве общей долевой собственности на земельный участок, образованный в соответствии с проектом межевани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нятие с кадастрового учета земельного участка из земель сельскохозяйственного назначения, с кадастровым номером </w:t>
      </w:r>
      <w:r>
        <w:rPr>
          <w:b/>
          <w:bCs/>
          <w:color w:val="000000"/>
          <w:sz w:val="22"/>
          <w:szCs w:val="22"/>
        </w:rPr>
        <w:t>46:12:000000:665</w:t>
      </w:r>
      <w:r>
        <w:rPr>
          <w:color w:val="000000"/>
          <w:sz w:val="22"/>
          <w:szCs w:val="22"/>
        </w:rPr>
        <w:t>, расположенного</w:t>
      </w:r>
      <w:r>
        <w:rPr>
          <w:sz w:val="22"/>
          <w:szCs w:val="22"/>
        </w:rPr>
        <w:t xml:space="preserve"> по адресу: </w:t>
      </w:r>
      <w:r>
        <w:rPr>
          <w:rStyle w:val="StrongEmphasis"/>
          <w:b w:val="false"/>
          <w:bCs w:val="false"/>
          <w:sz w:val="22"/>
          <w:szCs w:val="22"/>
        </w:rPr>
        <w:t>Курская обл., Курчатовский  р-н., Макаровский сельсовет, ГУП «АПК КАЭС» (бывший к-х им. Дзержинского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Выбор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; находящегося в долевой собственности и образуемых из него земельных участков; при заключении соглашения о перераспределении земельных долей, договора аренды земельного участка, находящегося в долевой собственности, дополнительных соглашений к нему; при обращении с заявлениями о снятии с  кадастрового учета  земельного участка с кадастровым номером </w:t>
      </w:r>
      <w:r>
        <w:rPr>
          <w:b/>
          <w:bCs/>
          <w:color w:val="000000"/>
          <w:sz w:val="22"/>
          <w:szCs w:val="22"/>
        </w:rPr>
        <w:t>46:12:000000:665,</w:t>
      </w:r>
      <w:r>
        <w:rPr>
          <w:sz w:val="22"/>
          <w:szCs w:val="22"/>
        </w:rPr>
        <w:t xml:space="preserve"> в том числе, об объемах и сроках таких полномоч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Разно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документами по вопросам, вынесенным на обсуждение общего собрания, вручить или направить заинтересованными лицами предложений о доработке проекта межевания земельных участков после ознакомления с ними можно в течение 30 дней с даты опубликования настоящего уведомления по адресу: г. Курск, ул. Литовская, 12 А, оф.306 у кадастрового инженера Кирдяшкиной Татьяны Васильев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снованные возражения относительно размера и местоположения границ выделяемых земельных участков направлять в течение 30 дней с момента публикации настоящего извещения по адресу: 305023 г. Курск, ул. Литовская, 12 А, офис 306; ООО «Базис»; г. Курчатов, ул. Набережная, д. 15, Межмуниципальный отдел по Курчатовскому, Конышевскому и Льговскому районам ФГБУ «Федеральная кадастровая палата федеральной службы государственной регистрации, кадастра и картографии»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ом работ по подготовке проекта межевания земельного участка является </w:t>
      </w:r>
      <w:r>
        <w:rPr>
          <w:rStyle w:val="StrongEmphasis"/>
          <w:b w:val="false"/>
          <w:sz w:val="22"/>
          <w:szCs w:val="22"/>
        </w:rPr>
        <w:t xml:space="preserve">представитель по доверенности </w:t>
      </w:r>
      <w:r>
        <w:rPr>
          <w:sz w:val="22"/>
          <w:szCs w:val="22"/>
        </w:rPr>
        <w:t>Катунина Ирина Александровна (почтовый адрес: 305018, г. Курск, ул.Пограничная, д. 20;  контактный телефон:   8-919-133-05-99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адастровый инженер, подготовивший проект межевания –  работник ООО «Базис» </w:t>
      </w:r>
      <w:r>
        <w:rPr>
          <w:b/>
          <w:sz w:val="22"/>
          <w:szCs w:val="22"/>
        </w:rPr>
        <w:t>Кирдяшкина Татьяна Васильевна</w:t>
      </w:r>
      <w:r>
        <w:rPr>
          <w:sz w:val="22"/>
          <w:szCs w:val="22"/>
        </w:rPr>
        <w:t xml:space="preserve">, номер квалификационного аттестата кадастрового инженера: 46-12-94 (почтовый адрес: 305023 г. Курск, ул. Литовская, 12 А, офис 3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-mail: </w:t>
      </w:r>
      <w:hyperlink r:id="rId2">
        <w:r>
          <w:rPr>
            <w:rStyle w:val="InternetLink"/>
            <w:sz w:val="22"/>
            <w:szCs w:val="22"/>
            <w:lang w:val="en-US"/>
          </w:rPr>
          <w:t>bazis</w:t>
        </w:r>
        <w:r>
          <w:rPr>
            <w:rStyle w:val="InternetLink"/>
            <w:sz w:val="22"/>
            <w:szCs w:val="22"/>
          </w:rPr>
          <w:t>_7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; контактные телефоны: 8-919-133-05-99).</w:t>
      </w:r>
      <w:r>
        <w:rPr>
          <w:rStyle w:val="StrongEmphasis"/>
          <w:rFonts w:eastAsia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is_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4:00Z</dcterms:created>
  <dc:creator>Кондаков</dc:creator>
  <dc:description/>
  <cp:keywords/>
  <dc:language>en-US</dc:language>
  <cp:lastModifiedBy>ТатьянаК</cp:lastModifiedBy>
  <cp:lastPrinted>2013-03-28T09:14:00Z</cp:lastPrinted>
  <dcterms:modified xsi:type="dcterms:W3CDTF">2019-06-19T11:09:00Z</dcterms:modified>
  <cp:revision>3</cp:revision>
  <dc:subject/>
  <dc:title>Извещение</dc:title>
</cp:coreProperties>
</file>