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48"/>
          <w:lang w:eastAsia="ru-RU"/>
        </w:rPr>
        <w:t>Военный комиссариат Курской области предлагает гражданам записаться в мобилизационный людской резер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оенный комиссариат Курской области предлагает граждан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записаться в мобилизационный людской резерв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ервый контракт о пребывании в резерве может быть заключен сроком на 3 года с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а) пребывающим в запасе, ранее проходившим военную службу и имеющим воинское з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олдата, матроса, сержанта, старшины, прапорщика и мичмана - в возрасте до 42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младшего лейтенанта, лейтенанта, старшего лейтенанта, капитана, капитан-лейтенанта - в возрасте до 52 л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майора, капитана 3 ранга, подполковника, капитана 2 ранга - в возрасте до 57 полковника, капитана I ранга - в возрасте до 65 лет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б) завершившим обучение, н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в течение пятнадцати лет после зачисления в запас с присвоением воинского звания офицера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Гражданин, поступающий в резерв, должен соответствовать требованиям, предъявляемым к гражданам, поступающим па военную службу по контракту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ри нахождении на занятиях, сборах выплачивается денежное довольствие по воинскому званию и должности, по которой приписан гражданин к воинской части. Оплачиваются расходы по проезду от места жительства до войсковой части и обратно, расходы по найму жилья, командировочные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1. Денежное довольствие 4 — 6 тысяч рублей в месяц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2. Работающим гражданам компенсация предприятию за время нахождения на занятиях и сборах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3. Прохождение занятий 3-10 дней 6 раз в год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4. Участие в учениях - 1 раз в год до 10 дней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5. Всем гражданам заранее выдается план занятий на год с целью планирования своей работы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о время занятий, сборов и учений выплата денежного довольствия по занимаемой должности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Гражданин, изъявивший желание записаться в мобилизационный людской резерв, подает заявление в военный комиссариат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Для получения подробной информации о порядке вступления, пребывания в мобилизационном резерве, а также для оформления документов обращаться в военный комиссариат города Курчатов, Курчатовского и Октябрьского районов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Контактный телефон: (847131) 4-24-67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Адрес: г. Курчатов, ул. Молодежная, 5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2:00Z</dcterms:created>
  <dc:creator>user user</dc:creator>
  <dc:description/>
  <cp:keywords/>
  <dc:language>en-US</dc:language>
  <cp:lastModifiedBy>user user</cp:lastModifiedBy>
  <dcterms:modified xsi:type="dcterms:W3CDTF">2022-08-01T11:38:00Z</dcterms:modified>
  <cp:revision>1</cp:revision>
  <dc:subject/>
  <dc:title/>
</cp:coreProperties>
</file>