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АКАРОВ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1 февраля 2021 года №31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6"/>
        </w:rPr>
        <w:t>О</w:t>
      </w:r>
      <w:r>
        <w:rPr>
          <w:rFonts w:cs="Times New Roman CYR" w:ascii="Times New Roman CYR" w:hAnsi="Times New Roman CYR"/>
          <w:b/>
          <w:sz w:val="28"/>
          <w:szCs w:val="22"/>
        </w:rPr>
        <w:t xml:space="preserve"> назначе</w:t>
      </w:r>
      <w:r>
        <w:rPr>
          <w:rFonts w:cs="Times New Roman CYR" w:ascii="Times New Roman CYR" w:hAnsi="Times New Roman CYR"/>
          <w:b/>
          <w:bCs/>
          <w:sz w:val="28"/>
          <w:szCs w:val="22"/>
        </w:rPr>
        <w:t xml:space="preserve">нии даты </w:t>
      </w:r>
      <w:r>
        <w:rPr>
          <w:rFonts w:cs="Times New Roman"/>
          <w:b/>
          <w:bCs/>
          <w:sz w:val="28"/>
          <w:szCs w:val="22"/>
        </w:rPr>
        <w:t>ежегодного отчета Главы Макаровского сельсовета Курчатовского района перед</w:t>
      </w:r>
      <w:r>
        <w:rPr>
          <w:rFonts w:cs="Times New Roman CYR" w:ascii="Times New Roman CYR" w:hAnsi="Times New Roman CYR"/>
          <w:b/>
          <w:bCs/>
          <w:sz w:val="28"/>
          <w:szCs w:val="22"/>
        </w:rPr>
        <w:t xml:space="preserve"> Собранием депутатов </w:t>
      </w:r>
      <w:r>
        <w:rPr>
          <w:rFonts w:cs="Times New Roman"/>
          <w:b/>
          <w:bCs/>
          <w:sz w:val="28"/>
          <w:szCs w:val="22"/>
        </w:rPr>
        <w:t>Макаровского сельсовета Курчатовского района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за 2020 год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рядком проведения ежегодного отчета Главы Макаровского сельсовета Курчатовского района перед Собранием депутатов Макаровского сельсовета Курчатовского района, утвержденного Решением Собрания депутатов Макаровского сельсовета Курчатовского района от 27.12.2019 №166, руководствуясь Уставом муниципального образования, Собрание депутатов </w:t>
      </w:r>
      <w:r>
        <w:rPr>
          <w:rFonts w:cs="Times New Roman"/>
          <w:b/>
          <w:sz w:val="26"/>
          <w:szCs w:val="26"/>
        </w:rPr>
        <w:t>РЕШИЛО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 Назначить дату ежегодного отчета Главы Макаровского сельсовета Курчатовского района перед Собранием депутатов Макаровского сельсовета Курчатовского района за 2020 год на 10 марта 2021 года в 16-00 часов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6"/>
          <w:szCs w:val="26"/>
        </w:rPr>
        <w:t>2. Определить помещением для выступления главы администрации с отчетом о результатах своей деятельности, о результатах деятельности местной администрации и иных подведомственных ему органов местного самоуправления муниципального образования «Макаровский сельсовет» за 2020 год здание администрации Макаровского сельсовета. (с. Макаровка, ул. Колхозная, д. 7А)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6"/>
          <w:szCs w:val="26"/>
        </w:rPr>
        <w:t>3. Обнародовать настоящее Решение на информационных стендах, разместить на официальном сайте муниципального образования в сети «Интернет»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 w:cs="Times New Roman"/>
          <w:sz w:val="26"/>
          <w:szCs w:val="26"/>
        </w:rPr>
        <w:t xml:space="preserve">Макаровского сельсовета </w:t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Курчатовского района                                                                           В.А.Лазарев</w:t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imes New Roman"/>
          <w:sz w:val="26"/>
          <w:szCs w:val="26"/>
        </w:rPr>
        <w:t>Глава Макаровского сельсовета</w:t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Курчатовского района                                                                         В.С.Самсонов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531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/>
  <dc:description/>
  <cp:keywords/>
  <dc:language>en-US</dc:language>
  <cp:lastModifiedBy>Маргарита</cp:lastModifiedBy>
  <cp:lastPrinted>2021-03-09T11:08:00Z</cp:lastPrinted>
  <dcterms:modified xsi:type="dcterms:W3CDTF">2021-03-09T08:08:00Z</dcterms:modified>
  <cp:revision>6</cp:revision>
  <dc:subject/>
  <dc:title/>
</cp:coreProperties>
</file>