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-1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964" w:hRule="atLeast"/>
        </w:trPr>
        <w:tc>
          <w:tcPr>
            <w:tcW w:w="1008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en-US" w:eastAsia="en-US"/>
              </w:rPr>
            </w:pPr>
            <w:r>
              <w:rPr>
                <w:b/>
                <w:sz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2877820</wp:posOffset>
                  </wp:positionH>
                  <wp:positionV relativeFrom="paragraph">
                    <wp:posOffset>-228600</wp:posOffset>
                  </wp:positionV>
                  <wp:extent cx="523875" cy="72580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7" r="-10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725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701" w:hRule="atLeast"/>
        </w:trPr>
        <w:tc>
          <w:tcPr>
            <w:tcW w:w="10080" w:type="dxa"/>
            <w:tcBorders/>
          </w:tcPr>
          <w:p>
            <w:pPr>
              <w:pStyle w:val="Heading7"/>
              <w:rPr/>
            </w:pPr>
            <w:r>
              <w:rPr>
                <w:spacing w:val="0"/>
                <w:sz w:val="36"/>
                <w:szCs w:val="36"/>
              </w:rPr>
              <w:t>АДМИНИСТРАЦИЯ ГОРОДА КУРЧАТОВА</w:t>
            </w:r>
          </w:p>
          <w:p>
            <w:pPr>
              <w:pStyle w:val="Heading7"/>
              <w:rPr>
                <w:spacing w:val="0"/>
                <w:sz w:val="36"/>
                <w:szCs w:val="36"/>
              </w:rPr>
            </w:pPr>
            <w:r>
              <w:rPr>
                <w:sz w:val="36"/>
                <w:szCs w:val="36"/>
              </w:rPr>
              <w:t>КУРСКОЙ ОБЛАСТИ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sz w:val="48"/>
                <w:szCs w:val="48"/>
              </w:rPr>
              <w:t>ПОСТАНОВЛЕНИЕ</w:t>
            </w:r>
          </w:p>
        </w:tc>
      </w:tr>
      <w:tr>
        <w:trPr>
          <w:trHeight w:val="567" w:hRule="atLeast"/>
        </w:trPr>
        <w:tc>
          <w:tcPr>
            <w:tcW w:w="10080" w:type="dxa"/>
            <w:tcBorders/>
          </w:tcPr>
          <w:p>
            <w:pPr>
              <w:pStyle w:val="Normal"/>
              <w:shd w:fill="FFFFFF" w:val="clear"/>
              <w:spacing w:lineRule="exact" w:line="264"/>
              <w:rPr/>
            </w:pPr>
            <w:r>
              <w:rPr/>
              <w:t xml:space="preserve">         </w:t>
            </w:r>
            <w:r>
              <w:rPr/>
              <w:t xml:space="preserve">23.06.2022                   901                 </w:t>
            </w:r>
          </w:p>
          <w:p>
            <w:pPr>
              <w:pStyle w:val="Normal"/>
              <w:shd w:fill="FFFFFF" w:val="clear"/>
              <w:spacing w:lineRule="exact" w:line="264"/>
              <w:rPr/>
            </w:pPr>
            <w:r>
              <w:rPr/>
              <w:t xml:space="preserve">   </w:t>
            </w:r>
            <w:r>
              <w:rPr/>
              <w:t>_________________</w:t>
            </w:r>
            <w:r>
              <w:rPr>
                <w:sz w:val="28"/>
                <w:szCs w:val="28"/>
              </w:rPr>
              <w:t>№</w:t>
            </w:r>
            <w:r>
              <w:rPr/>
              <w:t>_______</w:t>
            </w:r>
          </w:p>
        </w:tc>
      </w:tr>
      <w:tr>
        <w:trPr>
          <w:trHeight w:val="567" w:hRule="atLeast"/>
        </w:trPr>
        <w:tc>
          <w:tcPr>
            <w:tcW w:w="10080" w:type="dxa"/>
            <w:tcBorders/>
          </w:tcPr>
          <w:p>
            <w:pPr>
              <w:pStyle w:val="Normal"/>
              <w:shd w:fill="FFFFFF" w:val="clear"/>
              <w:snapToGrid w:val="false"/>
              <w:spacing w:lineRule="exact" w:line="264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О резервировании земель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муниципальных нуж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 основании статьи 70.1 Земельного кодекса Российской Федерации, статьи 1 Градостроительного кодекса Российской Федерации, статьи 16 Федерального закона от 06.10.2003 № 131-ФЗ «Об общих принципах организации местного самоуправления в Российской Федерации», постановления Правительства Российской Федерации от 22.07.2008 № 561 «О некоторых вопросах, связанных с резервированием земель для государственных или муниципальных нужд», решения Курчатовской городской Думы от 16.11.2012 № 80 «Об утверждении Генерального плана муниципального образования «Город Курчатов» Курской области», решения Курчатовской городской Думы от 24.04.2013 № 19 «Об утверждении Правил землепользования и застройки муниципального образования «Город Курчатов» Курской области», администрация города Курчатова ПОСТАНОВЛЯЕТ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Зарезервировать для муниципальных нужд земельный участок из земель сельскохозяйственного назначения с кадастровым номером 46:12:032603:138, площадью 8 016 кв.м., с местоположением: Курская область, Курчатовский район, Макаровский сельсовет, с видом разрешенного использования – складские площадки, в целях размещения объектов инженерной, транспортной и социальной инфраструктур муниципального значения, объектов местного значения, сроком на три года согласно схеме резервируемого земельного участка, с 23.06.2022 года. (Приложение № 1)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 Утвердить Перечень кадастровых номеров земельных участков, которые расположены в границах резервируемых земель. (Приложение № 2)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3. Ограничить права на резервируемый земельный участок в соответствии со статьей 56.1 Земельного кодекса Российской Федерации в части возведения жилых, производственных, культурно-бытовых и иных зданий, сооружений в соответствии с целевым назначением земельного участка и его </w:t>
      </w:r>
      <w:hyperlink r:id="rId3">
        <w:r>
          <w:rPr>
            <w:rStyle w:val="InternetLink"/>
            <w:sz w:val="28"/>
            <w:szCs w:val="28"/>
          </w:rPr>
          <w:t>разрешенным использованием</w:t>
        </w:r>
      </w:hyperlink>
      <w:r>
        <w:rPr>
          <w:sz w:val="28"/>
          <w:szCs w:val="28"/>
        </w:rPr>
        <w:t>, а также в части проведения оросительных, осушительных, культуртехнических  и других мелиоративных работ, строительства прудов и водных объектов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Установить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место ознакомления заинтересованных лиц со схемой резервируемого  земельного участка, а также с перечнем кадастровых  номеров земельных участков, которые расположены в границах резервируемых земель - комитет по управлению имуществом г. Курчатова, расположенный по адресу: город Курчатов, проспект Коммунистический, дом 33, кабинет 224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ремя ознакомления заинтересованных лиц со схемой резервируемого  земельного участка, а также с перечнем кадастровых номеров земельных   участков, которые расположены в границах резервируемых земель, составляет шесть месяцев со дня их официального опубликова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. Комитету по управлению имуществом г. Курчатова (Елисеева И.Л.)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копию постановления администрации города Курчатова «О резервировании земель для муниципальных нужд» не позднее пяти рабочих дней с даты принятия решения направить в Управление Федеральной службы государственной регистрации, кадастра и картографии по Курской област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обеспечить государственную регистрацию ограничений прав, установленных </w:t>
      </w:r>
      <w:hyperlink r:id="rId4">
        <w:r>
          <w:rPr>
            <w:rStyle w:val="InternetLink"/>
            <w:sz w:val="28"/>
            <w:szCs w:val="28"/>
          </w:rPr>
          <w:t>пунктом 3</w:t>
        </w:r>
      </w:hyperlink>
      <w:r>
        <w:rPr>
          <w:sz w:val="28"/>
          <w:szCs w:val="28"/>
        </w:rPr>
        <w:t xml:space="preserve"> настоящего постановления, в соответствии с Федеральным </w:t>
      </w:r>
      <w:hyperlink r:id="rId5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13.07.2015 № 218-ФЗ «О государственной регистрации прав на недвижимое имущество и сделок с ним»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случае прекращения действия ограничений прав, установленных решением о резервировании земель, в течение 30 дней с даты наступления обстоятельств, указанных в </w:t>
      </w:r>
      <w:hyperlink r:id="rId6">
        <w:r>
          <w:rPr>
            <w:rStyle w:val="InternetLink"/>
            <w:sz w:val="28"/>
            <w:szCs w:val="28"/>
          </w:rPr>
          <w:t>пункте 10</w:t>
        </w:r>
      </w:hyperlink>
      <w:r>
        <w:rPr>
          <w:sz w:val="28"/>
          <w:szCs w:val="28"/>
        </w:rPr>
        <w:t xml:space="preserve"> Положения о резервировании земель для государственных или муниципальных нужд, утвержденного Постановлением Правительства Российской Федерации от 22 июля 2008 г.               № 561, обратиться в Управление Федеральной службы государственной регистрации, кадастра и картографии по Курской области с заявлением об исключении из государственного кадастра недвижимости сведений о зарезервированных землях и с заявлением о государственной регистрации прекращения ограничений прав, вызванных резервированием земел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6. Постановление вступает в силу со дня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</w:t>
        <w:tab/>
        <w:tab/>
        <w:tab/>
        <w:tab/>
        <w:tab/>
        <w:t xml:space="preserve">  </w:t>
        <w:tab/>
        <w:tab/>
        <w:tab/>
        <w:t xml:space="preserve">     И.В. Корпун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tabs>
          <w:tab w:val="clear" w:pos="708"/>
          <w:tab w:val="left" w:pos="0" w:leader="none"/>
        </w:tabs>
        <w:spacing w:before="0" w:after="0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firstLine="43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3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3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320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firstLine="4320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ind w:firstLine="4320"/>
        <w:rPr/>
      </w:pP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ind w:firstLine="4320"/>
        <w:rPr>
          <w:sz w:val="28"/>
          <w:szCs w:val="28"/>
        </w:rPr>
      </w:pPr>
      <w:r>
        <w:rPr>
          <w:sz w:val="28"/>
          <w:szCs w:val="28"/>
        </w:rPr>
        <w:t xml:space="preserve">города Курчатова </w:t>
      </w:r>
    </w:p>
    <w:p>
      <w:pPr>
        <w:pStyle w:val="Normal"/>
        <w:ind w:firstLine="4320"/>
        <w:rPr/>
      </w:pPr>
      <w:r>
        <w:rPr>
          <w:sz w:val="28"/>
          <w:szCs w:val="28"/>
        </w:rPr>
        <w:t>от «___»________2022 г. № ___</w:t>
      </w:r>
    </w:p>
    <w:p>
      <w:pPr>
        <w:pStyle w:val="Normal"/>
        <w:ind w:firstLine="43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3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ХЕ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ЗЕРВИРУЕМОГО ЗЕМЕЛЬНОГО УЧАСТ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3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943600" cy="334327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3343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3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3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3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3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резервируемый земельный участок</w:t>
      </w:r>
    </w:p>
    <w:p>
      <w:pPr>
        <w:pStyle w:val="Normal"/>
        <w:ind w:firstLine="43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3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3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3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3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3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3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3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3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320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ind w:firstLine="4320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ind w:firstLine="4320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ind w:firstLine="4320"/>
        <w:rPr>
          <w:sz w:val="28"/>
          <w:szCs w:val="28"/>
        </w:rPr>
      </w:pPr>
      <w:r>
        <w:rPr>
          <w:sz w:val="28"/>
          <w:szCs w:val="28"/>
        </w:rPr>
        <w:t xml:space="preserve">города Курчатова </w:t>
      </w:r>
    </w:p>
    <w:p>
      <w:pPr>
        <w:pStyle w:val="Normal"/>
        <w:ind w:firstLine="4320"/>
        <w:rPr/>
      </w:pPr>
      <w:r>
        <w:rPr>
          <w:sz w:val="28"/>
          <w:szCs w:val="28"/>
        </w:rPr>
        <w:t>от «___»________2022 г. № 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адастровых номеров земельных участков, которые полностью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ли частично расположены в границах резервируемых земел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72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2539"/>
        <w:gridCol w:w="1445"/>
        <w:gridCol w:w="887"/>
        <w:gridCol w:w="2402"/>
        <w:gridCol w:w="2183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п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астровый номер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обладатель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права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земельного участка (местоположение)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лощадь земельного участка, подлежащего резервированию (кв.м.)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:12:032603:138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образование «Город Курчатов»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бственность 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ская область, Курчатовский район, Макаровский сельсове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016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8"/>
      <w:headerReference w:type="first" r:id="rId9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pacing w:val="40"/>
      <w:sz w:val="48"/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Интернет)"/>
    <w:basedOn w:val="Normal"/>
    <w:qFormat/>
    <w:pPr>
      <w:spacing w:before="280" w:after="280"/>
    </w:pPr>
    <w:rPr/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FA79FA44058D12CCB1BB312264575B7380EB0063D6D7F724C4AF906E8F6A9E5979A8C00878E75237ZFbCL" TargetMode="External"/><Relationship Id="rId4" Type="http://schemas.openxmlformats.org/officeDocument/2006/relationships/hyperlink" Target="consultantplus://offline/ref=A227E4A8F3C7FEE3513F2661ADF1EC7AA1C12F2B5C774B5CA6E7AADEF82FEA5BD00B6D4B1F5CC2180005EBYD7AH" TargetMode="External"/><Relationship Id="rId5" Type="http://schemas.openxmlformats.org/officeDocument/2006/relationships/hyperlink" Target="consultantplus://offline/ref=A227E4A8F3C7FEE3513F386CBB9DB676A7CD77225D76400FF8B8F183AFY276H" TargetMode="External"/><Relationship Id="rId6" Type="http://schemas.openxmlformats.org/officeDocument/2006/relationships/hyperlink" Target="consultantplus://offline/ref=A227E4A8F3C7FEE3513F386CBB9DB676A7C97724587D400FF8B8F183AF26E00C974434095B51C31BY075H" TargetMode="External"/><Relationship Id="rId7" Type="http://schemas.openxmlformats.org/officeDocument/2006/relationships/image" Target="media/image2.png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4T04:07:00Z</dcterms:created>
  <dc:creator>gorod</dc:creator>
  <dc:description/>
  <cp:keywords/>
  <dc:language>en-US</dc:language>
  <cp:lastModifiedBy>Евгения Дугина</cp:lastModifiedBy>
  <cp:lastPrinted>2022-06-24T07:04:00Z</cp:lastPrinted>
  <dcterms:modified xsi:type="dcterms:W3CDTF">2022-06-28T04:39:00Z</dcterms:modified>
  <cp:revision>4</cp:revision>
  <dc:subject/>
  <dc:title>О резервировании земель</dc:title>
</cp:coreProperties>
</file>