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         </w:t>
            </w:r>
            <w:r>
              <w:rPr/>
              <w:t xml:space="preserve">23.06.2022                 902           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 </w:t>
            </w:r>
            <w:r>
              <w:rPr/>
              <w:t>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ервировании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70.1 Земельного кодекса Российской Федерации, статьи 1 Градостроитель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ешения Курчатовской городской Думы от 16.11.2012 № 80 «Об утверждении Генерального плана муниципального образования «Город Курчатов» Курской области», решения Курчатовской городской Думы от 24.04.2013 № 19 «Об утверждении Правил землепользования и застройки муниципального образования «Город Курчатов» Курской области», администрация города Курчатов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зервировать для муниципальных нужд земельный участок из земель сельскохозяйственного назначения с кадастровым номером 46:12:032603:139, площадью 52 359 кв.м., с местоположением: Курская область, Курчатовский район, Макаровский сельсовет, с видом разрешенного использования – складские площадки, в целях размещения объектов инженерной, транспортной и социальной инфраструктур муниципального значения, объектов местного значения, сроком на три года согласно схеме резервируемого земельного участка, с 23.06.2022 года.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кадастровых номеров земельных участков, которые расположены в границах резервируемых земель.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граничить права на резервируемый земельный участок в соответствии со статьей 56.1 Земельного кодекса Российской Федерации в части возведения жилых, производственных, культурно-бытовых и иных зданий, сооружений в соответствии с целевым назначением земельного участка и его </w:t>
      </w:r>
      <w:hyperlink r:id="rId3">
        <w:r>
          <w:rPr>
            <w:rStyle w:val="InternetLink"/>
            <w:sz w:val="28"/>
            <w:szCs w:val="28"/>
          </w:rPr>
          <w:t>разрешенным использованием</w:t>
        </w:r>
      </w:hyperlink>
      <w:r>
        <w:rPr>
          <w:sz w:val="28"/>
          <w:szCs w:val="28"/>
        </w:rPr>
        <w:t>, а также в части проведения оросительных, осушительных, культуртехнических  и других мелиоративных работ, строительства прудов и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ознакомления заинтересованных лиц со схемой резервируемого  земельного участка, а также с перечнем кадастровых  номеров земельных участков, которые расположены в границах резервируемых земель - комитет по управлению имуществом г. Курчатова, расположенный по адресу: город Курчатов, проспект Коммунистический, дом 33, кабинет 2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знакомления заинтересованных лиц со схемой резервируемого  земельного участка, а также с перечнем кадастровых номеров земельных   участков, которые расположены в границах резервируемых земель, составляет шесть месяцев со дня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тету по управлению имуществом г. Курчатова (Елисеева И.Л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остановления администрации города Курчатова «О резервировании земель для муниципальных нужд» не позднее пяти рабочих дней с даты принятия решения направить в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ть государственную регистрацию ограничений прав, установл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становления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кращения действия ограничений прав, установленных решением о резервировании земель, в течение 30 дней с даты наступления обстоятельств, указанных в </w:t>
      </w:r>
      <w:hyperlink r:id="rId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оложения о резервировании земель для государственных или муниципальных нужд, утвержденного Постановлением Правительства Российской Федерации от 22 июля 2008 г.               № 561, обратиться в Управление Федеральной службы государственной регистрации, кадастра и картографии по Курской области с заявлением об исключении из государственного кадастра недвижимости сведений о зарезервированных землях и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</w:t>
        <w:tab/>
        <w:tab/>
        <w:tab/>
        <w:t xml:space="preserve">     И.В. 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орода Курчатова </w:t>
      </w:r>
    </w:p>
    <w:p>
      <w:pPr>
        <w:pStyle w:val="Normal"/>
        <w:ind w:firstLine="4320"/>
        <w:rPr/>
      </w:pPr>
      <w:r>
        <w:rPr>
          <w:sz w:val="28"/>
          <w:szCs w:val="28"/>
        </w:rPr>
        <w:t>от «___»________2022 г. № 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ИРУЕМОГО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589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ервируемый земельный участок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орода Курчатова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«___»________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х номеров земельных участков, которые пол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расположены в границах резервируем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9"/>
        <w:gridCol w:w="1445"/>
        <w:gridCol w:w="887"/>
        <w:gridCol w:w="2402"/>
        <w:gridCol w:w="2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(местоположе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подлежащего резервированию (кв.м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2:032603:1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урчат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Курчатовский район, Мака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9FA44058D12CCB1BB312264575B7380EB0063D6D7F724C4AF906E8F6A9E5979A8C00878E75237ZFbCL" TargetMode="External"/><Relationship Id="rId4" Type="http://schemas.openxmlformats.org/officeDocument/2006/relationships/hyperlink" Target="consultantplus://offline/ref=A227E4A8F3C7FEE3513F2661ADF1EC7AA1C12F2B5C774B5CA6E7AADEF82FEA5BD00B6D4B1F5CC2180005EBYD7AH" TargetMode="External"/><Relationship Id="rId5" Type="http://schemas.openxmlformats.org/officeDocument/2006/relationships/hyperlink" Target="consultantplus://offline/ref=A227E4A8F3C7FEE3513F386CBB9DB676A7CD77225D76400FF8B8F183AFY276H" TargetMode="External"/><Relationship Id="rId6" Type="http://schemas.openxmlformats.org/officeDocument/2006/relationships/hyperlink" Target="consultantplus://offline/ref=A227E4A8F3C7FEE3513F386CBB9DB676A7C97724587D400FF8B8F183AF26E00C974434095B51C31BY075H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8:00Z</dcterms:created>
  <dc:creator>gorod</dc:creator>
  <dc:description/>
  <cp:keywords/>
  <dc:language>en-US</dc:language>
  <cp:lastModifiedBy>Евгения Дугина</cp:lastModifiedBy>
  <cp:lastPrinted>2019-09-25T11:40:00Z</cp:lastPrinted>
  <dcterms:modified xsi:type="dcterms:W3CDTF">2022-06-28T04:40:00Z</dcterms:modified>
  <cp:revision>5</cp:revision>
  <dc:subject/>
  <dc:title>О резервировании земель</dc:title>
</cp:coreProperties>
</file>