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Calibri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6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b w:val="false"/>
          <w:b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Times New Roman CYR" w:cs="Arial" w:ascii="Arial" w:hAnsi="Arial"/>
          <w:b w:val="false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b w:val="false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b w:val="false"/>
          <w:sz w:val="32"/>
          <w:szCs w:val="32"/>
        </w:rPr>
        <w:t>»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1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имуществом и земельными ресурсам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Проведение муниципальной политики в области имущественных и земельных отношений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3 «Охрана земель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, земельными ресурсам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еспечение предоставления в собственность бесплатно земельных участков отдельным категориям граждан, 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Макаровский сельсовет» Курчатовского района Курской области района и земельные участки государственная собственность на которые не разграничена -100% к 2025году;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 100% к 2025 году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22–2025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  </w:t>
              <w:br/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Макаровский сельсовет» Курчатовского района Курской области составляет 351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96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– 85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85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85000 руб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становление налогооблагаемой базы с учетом рыночной цены на землю.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Сервер. Бух</cp:lastModifiedBy>
  <cp:lastPrinted>2022-11-16T10:09:00Z</cp:lastPrinted>
  <dcterms:modified xsi:type="dcterms:W3CDTF">2024-05-07T11:09:00Z</dcterms:modified>
  <cp:revision>98</cp:revision>
  <dc:subject/>
  <dc:title>                                                               </dc:title>
</cp:coreProperties>
</file>