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Style w:val="StrongEmphasis"/>
                <w:rFonts w:eastAsia="Times New Roman CYR" w:cs="Arial" w:ascii="Arial" w:hAnsi="Arial"/>
              </w:rPr>
              <w:t>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Восстановление и реконструкция уличного освещения</w:t>
            </w:r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Координирование территориальных зон, предусмотренных правилами землепользования и застройки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Координирование границ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2 – 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2661419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951523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765457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53306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91133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Сервер. Бух</cp:lastModifiedBy>
  <cp:lastPrinted>2022-11-28T12:00:00Z</cp:lastPrinted>
  <dcterms:modified xsi:type="dcterms:W3CDTF">2024-05-07T11:10:00Z</dcterms:modified>
  <cp:revision>145</cp:revision>
  <dc:subject/>
  <dc:title>                                                               </dc:title>
</cp:coreProperties>
</file>