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Муниципальная программа</w:t>
      </w:r>
    </w:p>
    <w:p>
      <w:pPr>
        <w:pStyle w:val="Normal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color w:val="000000"/>
          <w:sz w:val="32"/>
          <w:szCs w:val="32"/>
        </w:rPr>
        <w:t>Макаровского сельсовета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 «</w:t>
      </w:r>
      <w:r>
        <w:rPr>
          <w:rStyle w:val="StrongEmphasis"/>
          <w:rFonts w:eastAsia="Times New Roman CYR" w:cs="Arial" w:ascii="Arial" w:hAnsi="Arial"/>
          <w:color w:val="000000"/>
          <w:sz w:val="32"/>
          <w:szCs w:val="32"/>
        </w:rPr>
        <w:t>Развитие экономики муниципального образования «Макаровский сельсовет» Курчатовского района Курской области»</w:t>
      </w:r>
    </w:p>
    <w:p>
      <w:pPr>
        <w:pStyle w:val="Normal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Style w:val="StrongEmphasis"/>
          <w:rFonts w:eastAsia="Times New Roman CYR" w:cs="Arial" w:ascii="Arial" w:hAnsi="Arial"/>
          <w:b w:val="false"/>
          <w:color w:val="000000"/>
          <w:sz w:val="32"/>
          <w:szCs w:val="32"/>
        </w:rPr>
        <w:t>Макаровского сельсовета Курчатовского района Курской области «Развитие экономики муниципального образования «Макаровский сельсовет» Курчатовского района Курской области»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3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Курчатовского района Курской области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Ц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достижение устойчивых темпов экономического роста, обеспечивающих повышение уровня жизни жителей Макаровского сельсовета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Макаровского сельсовета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объема производимых субъектами малого и среднего предпринимательства конкурентоспособных товаров (работ, услуг)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увеличение количества субъектов малого и   среднего предпринимательства на территории Макаровского сельсовета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обеспечение конкурентоспособности субъектов малого и среднего предпринимательства на территории Макаровского сельсовет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величение вклада субъектов малого и среднего предпринимательства в экономику 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ского сельсовета</w:t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инфраструктуры поддержки предпринимательства с предоставлением методической, информационной, консультационной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ранение административных барьеров, препятствующих развитию субъектов малого и среднего бизнеса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методов и механизмов финансовой поддержк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увеличения занятости населения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</w:rPr>
              <w:t>- привлечение субъектов малого и среднего предпринимательства для выполнения муниципального заказ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Целевые индикаторы и показатели муниципальной программы: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  <w:bCs/>
              </w:rPr>
              <w:t>к</w:t>
            </w:r>
            <w:r>
              <w:rPr>
                <w:rFonts w:cs="Arial" w:ascii="Arial" w:hAnsi="Arial"/>
              </w:rPr>
              <w:t>оличество субъектов малого и среднего предпринимательства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численность занятых в субъектах малого и среднего предпринимательства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Этапы реализации программы не выделяютс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роки реализации Программы -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2022 – 2025 годы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финансирования Программы: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всего – 2000 рублей, в том числе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2 год – 500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3 год – 500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500 рублей,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50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Title"/>
              <w:widowControl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числа субъектов малого предпринимательства;</w:t>
            </w:r>
          </w:p>
          <w:p>
            <w:pPr>
              <w:pStyle w:val="ConsPlusNormal"/>
              <w:spacing w:lineRule="atLeast" w:line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оборота малых предприятий;</w:t>
            </w:r>
          </w:p>
          <w:p>
            <w:pPr>
              <w:pStyle w:val="ConsPlusNormal"/>
              <w:spacing w:lineRule="atLeast" w:line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размера среднемесячной заработной платы работников малых предприяти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поступления налоговых платежей от субъектов малого предпринимательства в бюджеты всех уровней.</w:t>
            </w:r>
          </w:p>
        </w:tc>
      </w:tr>
    </w:tbl>
    <w:p>
      <w:pPr>
        <w:pStyle w:val="ConsPlusTitle"/>
        <w:widowControl/>
        <w:spacing w:lineRule="atLeast" w:line="200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cp:keywords/>
  <dc:language>en-US</dc:language>
  <cp:lastModifiedBy>Сервер. Бух</cp:lastModifiedBy>
  <cp:lastPrinted>2022-11-16T10:37:00Z</cp:lastPrinted>
  <dcterms:modified xsi:type="dcterms:W3CDTF">2024-05-07T11:57:00Z</dcterms:modified>
  <cp:revision>82</cp:revision>
  <dc:subject/>
  <dc:title>                                                               </dc:title>
</cp:coreProperties>
</file>