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4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4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22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1.02.2024 года №11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 «Развитие мер социальной поддержки отдельных категорий граждан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6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075718,48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515718,48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2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200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2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Сервер. Бух</cp:lastModifiedBy>
  <cp:lastPrinted>2022-11-16T10:28:00Z</cp:lastPrinted>
  <dcterms:modified xsi:type="dcterms:W3CDTF">2024-11-15T11:12:00Z</dcterms:modified>
  <cp:revision>98</cp:revision>
  <dc:subject/>
  <dc:title>                                                               </dc:title>
</cp:coreProperties>
</file>