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7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5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.02.2024 года №5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autoSpaceDE w:val="false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МКУ «УХО» Макаровского сельсовета Курчатовского района Курской области (далее- МКУ»УХО»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3 – 2026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46368 рублей 40 копеек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351368,4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6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5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4-02-02T11:11:00Z</cp:lastPrinted>
  <dcterms:modified xsi:type="dcterms:W3CDTF">2024-11-15T11:02:00Z</dcterms:modified>
  <cp:revision>217</cp:revision>
  <dc:subject/>
  <dc:title>                                                               </dc:title>
</cp:coreProperties>
</file>